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  <w:t>Вопросительные частицы</w:t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28"/>
          <w:szCs w:val="28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Вставьте вопросительные частицы.</w:t>
      </w:r>
      <w:r>
        <w:rPr>
          <w:rFonts w:cs="Calibri"/>
          <w:color w:val="003296"/>
          <w:sz w:val="21"/>
          <w:szCs w:val="21"/>
        </w:rPr>
        <w:br/>
      </w:r>
      <w:r>
        <w:rPr>
          <w:rFonts w:eastAsia="Arial Unicode MS" w:cs="Segoe UI" w:ascii="Segoe UI" w:hAnsi="Segoe UI"/>
          <w:sz w:val="24"/>
          <w:szCs w:val="24"/>
          <w:lang w:val="en-US"/>
        </w:rPr>
        <w:t>Mynau qalam ____? Mynau üstel ____? Mynau airan ____? </w:t>
        <w:br/>
        <w:t>Mynau kılegei ____? Mynau sen ____? Mynau qyz ____? Mynau kümıs ____? </w:t>
        <w:br/>
        <w:t>Mynau bala ____? Mynau tereze ____? Mynau suret ____? Mynau däpter ____?</w:t>
        <w:br/>
        <w:t>Mynau esık ____? Mynau kılem ____? Bügın toi ____? Ol student ____? </w:t>
        <w:br/>
        <w:t>Qalam üstelde ____? Sızdıñ otbasyñyz ülken ____? Mynau Jeltoqsan köşesı ____? </w:t>
        <w:br/>
        <w:t>Qonaq üide oryn bar ____? Sen</w:t>
      </w:r>
      <w:r>
        <w:rPr>
          <w:rFonts w:eastAsia="Arial Unicode MS" w:cs="Segoe UI" w:ascii="Segoe UI" w:hAnsi="Segoe UI"/>
          <w:sz w:val="24"/>
          <w:szCs w:val="24"/>
        </w:rPr>
        <w:t>ıñ ü</w:t>
      </w:r>
      <w:r>
        <w:rPr>
          <w:rFonts w:eastAsia="Arial Unicode MS" w:cs="Segoe UI" w:ascii="Segoe UI" w:hAnsi="Segoe UI"/>
          <w:sz w:val="24"/>
          <w:szCs w:val="24"/>
          <w:lang w:val="en-US"/>
        </w:rPr>
        <w:t>i</w:t>
      </w:r>
      <w:r>
        <w:rPr>
          <w:rFonts w:eastAsia="Arial Unicode MS" w:cs="Segoe UI" w:ascii="Segoe UI" w:hAnsi="Segoe UI"/>
          <w:sz w:val="24"/>
          <w:szCs w:val="24"/>
        </w:rPr>
        <w:t>ıñ</w:t>
      </w:r>
      <w:r>
        <w:rPr>
          <w:rFonts w:eastAsia="Arial Unicode MS" w:cs="Segoe UI" w:ascii="Segoe UI" w:hAnsi="Segoe UI"/>
          <w:sz w:val="24"/>
          <w:szCs w:val="24"/>
          <w:lang w:val="en-US"/>
        </w:rPr>
        <w:t>de</w:t>
      </w:r>
      <w:r>
        <w:rPr>
          <w:rFonts w:eastAsia="Arial Unicode MS" w:cs="Segoe UI" w:ascii="Segoe UI" w:hAnsi="Segoe UI"/>
          <w:sz w:val="24"/>
          <w:szCs w:val="24"/>
        </w:rPr>
        <w:t xml:space="preserve"> </w:t>
      </w:r>
      <w:r>
        <w:rPr>
          <w:rFonts w:eastAsia="Arial Unicode MS" w:cs="Segoe UI" w:ascii="Segoe UI" w:hAnsi="Segoe UI"/>
          <w:sz w:val="24"/>
          <w:szCs w:val="24"/>
          <w:lang w:val="en-US"/>
        </w:rPr>
        <w:t>d</w:t>
      </w:r>
      <w:r>
        <w:rPr>
          <w:rFonts w:eastAsia="Arial Unicode MS" w:cs="Segoe UI" w:ascii="Segoe UI" w:hAnsi="Segoe UI"/>
          <w:sz w:val="24"/>
          <w:szCs w:val="24"/>
        </w:rPr>
        <w:t>ü</w:t>
      </w:r>
      <w:r>
        <w:rPr>
          <w:rFonts w:eastAsia="Arial Unicode MS" w:cs="Segoe UI" w:ascii="Segoe UI" w:hAnsi="Segoe UI"/>
          <w:sz w:val="24"/>
          <w:szCs w:val="24"/>
          <w:lang w:val="en-US"/>
        </w:rPr>
        <w:t>ken</w:t>
      </w:r>
      <w:r>
        <w:rPr>
          <w:rFonts w:eastAsia="Arial Unicode MS" w:cs="Segoe UI" w:ascii="Segoe UI" w:hAnsi="Segoe UI"/>
          <w:sz w:val="24"/>
          <w:szCs w:val="24"/>
        </w:rPr>
        <w:t xml:space="preserve"> </w:t>
      </w:r>
      <w:r>
        <w:rPr>
          <w:rFonts w:eastAsia="Arial Unicode MS" w:cs="Segoe UI" w:ascii="Segoe UI" w:hAnsi="Segoe UI"/>
          <w:sz w:val="24"/>
          <w:szCs w:val="24"/>
          <w:lang w:val="en-US"/>
        </w:rPr>
        <w:t>joq</w:t>
      </w:r>
      <w:r>
        <w:rPr>
          <w:rFonts w:eastAsia="Arial Unicode MS" w:cs="Segoe UI" w:ascii="Segoe UI" w:hAnsi="Segoe UI"/>
          <w:sz w:val="24"/>
          <w:szCs w:val="24"/>
        </w:rPr>
        <w:t xml:space="preserve"> ____?</w:t>
      </w:r>
    </w:p>
    <w:p>
      <w:pPr>
        <w:pStyle w:val="Normal"/>
        <w:spacing w:lineRule="auto" w:line="240" w:before="0" w:after="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Calibri Light" w:hAnsi="Calibri Light"/>
          <w:i/>
          <w:sz w:val="28"/>
          <w:szCs w:val="28"/>
          <w:lang w:val="kk-KZ"/>
        </w:rPr>
      </w:r>
    </w:p>
    <w:p>
      <w:pPr>
        <w:pStyle w:val="Style19"/>
        <w:shd w:fill="FFFFFF" w:val="clear"/>
        <w:rPr>
          <w:rFonts w:ascii="Calibri" w:hAnsi="Calibri" w:cs="Calibri"/>
          <w:color w:val="003296"/>
          <w:lang w:val="en-US" w:eastAsia="en-US"/>
        </w:rPr>
      </w:pPr>
      <w:r>
        <w:rPr>
          <w:rFonts w:cs="Calibri" w:ascii="Calibri" w:hAnsi="Calibri"/>
          <w:b/>
          <w:bCs/>
          <w:color w:val="003296"/>
          <w:lang w:val="en-US" w:eastAsia="en-US"/>
        </w:rPr>
        <w:t>№</w:t>
      </w:r>
      <w:r>
        <w:rPr>
          <w:rFonts w:cs="Calibri" w:ascii="Calibri" w:hAnsi="Calibri"/>
          <w:b/>
          <w:bCs/>
          <w:color w:val="003296"/>
          <w:lang w:val="en-US" w:eastAsia="en-US"/>
        </w:rPr>
        <w:t>2</w:t>
      </w:r>
      <w:r>
        <w:rPr>
          <w:rFonts w:cs="Calibri" w:ascii="Calibri" w:hAnsi="Calibri"/>
          <w:color w:val="003296"/>
          <w:lang w:val="en-US" w:eastAsia="en-US"/>
        </w:rPr>
        <w:t> Переспросите, как будто вы не расслышали.</w:t>
        <w:br/>
        <w:t>Пример: Bügın kün </w:t>
      </w:r>
      <w:r>
        <w:rPr>
          <w:rFonts w:cs="Calibri" w:ascii="Calibri" w:hAnsi="Calibri"/>
          <w:color w:val="003296"/>
          <w:u w:val="single"/>
          <w:lang w:val="en-US" w:eastAsia="en-US"/>
        </w:rPr>
        <w:t>jyly</w:t>
      </w:r>
      <w:r>
        <w:rPr>
          <w:rFonts w:cs="Calibri" w:ascii="Calibri" w:hAnsi="Calibri"/>
          <w:color w:val="003296"/>
          <w:lang w:val="en-US" w:eastAsia="en-US"/>
        </w:rPr>
        <w:t>. - Jyly ma? (Сегодня день тёплый. Тёплый?)</w:t>
        <w:br/>
      </w:r>
      <w:r>
        <w:rPr>
          <w:rFonts w:cs="Segoe UI" w:ascii="Segoe UI" w:hAnsi="Segoe UI"/>
          <w:color w:val="000000"/>
          <w:lang w:val="en-US" w:eastAsia="en-US"/>
        </w:rPr>
        <w:t>1) Menıñ otbasymda bes adam bar. 2) Menıñ äkem ūşqyş.</w:t>
        <w:br/>
        <w:t>3) Bızdıñ körşımız şuly. 4) Bölmede üstel tūr.</w:t>
        <w:br/>
        <w:t>5) Bızdıñ uaqytymyz az. 6) Onyñ şalbary qara.</w:t>
        <w:br/>
        <w:t>7) Onyñ bölmesınde divan bar. 8) Kereuette jastyq jatyr.</w:t>
        <w:br/>
        <w:t>9) Qalada ağaştar köp. 10) Surette ekı şyrşa bar.</w:t>
        <w:br/>
        <w:t>11) Aijanda öşırgış bar. 12) Bügın jinalys bolady.</w:t>
        <w:br/>
        <w:t>13) Bügın menıñ tuğan künım. 14) Qairattyñ üiınde üş bölme bar.</w:t>
        <w:br/>
        <w:t>15) Sağat segızge deiın üide bol. 16) Ağaştyñ japyrağy jasyl.</w:t>
        <w:br/>
        <w:t>17) Äke-şeşeñe hat jaz. 18) Aqmaraldyñ şaşy qysqa.</w:t>
        <w:br/>
        <w:t>19) Bügın aua raiy ystyq. 20) Aijan satuşy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  <w:br/>
      </w:r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№3</w:t>
      </w:r>
      <w:r>
        <w:rPr>
          <w:rFonts w:eastAsia="Times New Roman" w:cs="Calibri"/>
          <w:color w:val="003296"/>
          <w:sz w:val="24"/>
          <w:szCs w:val="24"/>
          <w:lang w:val="en-US" w:eastAsia="en-US"/>
        </w:rPr>
        <w:t> Переведите на казахский язык.</w:t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t>Это ваш платок? Это моя расчёска? Это хороший мастер?</w:t>
        <w:br/>
        <w:t>Это чёрный перец? Твой телефон дорогой? Ваша бабушка пенсионер?</w:t>
        <w:br/>
        <w:t>Вам ложка нужна? Его зовут Жан? Асель из Алматы? У тебя сын есть?</w:t>
        <w:br/>
        <w:t>Моя тарелка на столе? Он хороший человек? У Вас друзей много?</w:t>
        <w:br/>
        <w:t>Твой отец врач? Это вкусный сы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  <w:br/>
      </w:r>
      <w:r>
        <w:rPr>
          <w:rFonts w:eastAsia="Times New Roman" w:cs="Calibri"/>
          <w:b/>
          <w:bCs/>
          <w:color w:val="003296"/>
          <w:sz w:val="24"/>
          <w:szCs w:val="24"/>
          <w:shd w:fill="FFFFFF" w:val="clear"/>
          <w:lang w:val="en-US" w:eastAsia="en-US"/>
        </w:rPr>
        <w:t>Авторы: А.Ш. Бектурова, Ш.К Бектуров</w:t>
      </w:r>
      <w:r>
        <w:rPr>
          <w:rFonts w:eastAsia="Times New Roman" w:cs="Calibri"/>
          <w:color w:val="003296"/>
          <w:sz w:val="24"/>
          <w:szCs w:val="24"/>
          <w:shd w:fill="FFFFFF" w:val="clear"/>
          <w:lang w:val="en-US" w:eastAsia="en-US"/>
        </w:rPr>
        <w:t> «Казахский язык для всех»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№</w:t>
      </w:r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4</w:t>
      </w:r>
      <w:r>
        <w:rPr>
          <w:rFonts w:eastAsia="Times New Roman" w:cs="Calibri"/>
          <w:color w:val="003296"/>
          <w:sz w:val="24"/>
          <w:szCs w:val="24"/>
          <w:lang w:val="en-US" w:eastAsia="en-US"/>
        </w:rPr>
        <w:t> (34-jattyğu, 40-bet)</w:t>
        <w:br/>
        <w:t>Письменно составьте вопросительные предложения с нижеследующими словами.</w:t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t>1) Ma, jaryq, otyr, därıshanada, qazır, bala. 2) Sabaqta, jäne, Şynar, Säbit, ma.</w:t>
        <w:br/>
        <w:t>3) Ma, qyz, synypta, bırınşı, myna. 4) Me, ädemı, ana, edende, kılem.</w:t>
        <w:br/>
        <w:t>5) Sabaq, pa, mektepte, jazda, joq. 6) Nan, bar, ma, jäne, sende, mai.</w:t>
        <w:br/>
        <w:t>7) Bar, ma, tabalar, mynda, jäne, tärelkeler. 8) Marat, pe, jäne, Mäjit, aulada.</w:t>
        <w:br/>
        <w:t>9) Joq, sabaq, pa, qazır. 10) Ma, otyr, oqytuşy, oryndyqta.</w:t>
        <w:br/>
        <w:t>11) Pa, myna, jaryq, taza, därıshana, jäne. 12) Adam, oqytuşy, jäne, ba, egde, jaqsy.</w:t>
        <w:br/>
        <w:t>13) Synypta, be, Särsen, ana. 14) Me, myna, nan, tärelkede.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color w:val="003296"/>
          <w:sz w:val="24"/>
          <w:szCs w:val="24"/>
          <w:lang w:val="kk-KZ" w:eastAsia="en-US"/>
        </w:rPr>
      </w:pPr>
      <w:r>
        <w:rPr>
          <w:rFonts w:eastAsia="Arial Unicode MS" w:cs="Segoe UI" w:ascii="Segoe UI" w:hAnsi="Segoe UI"/>
          <w:color w:val="003296"/>
          <w:sz w:val="24"/>
          <w:szCs w:val="24"/>
          <w:lang w:val="kk-KZ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  <w:t>Mynau qalam ba? Mynau üstel me? Mynau airan ba? </w:t>
        <w:br/>
        <w:t>Mynau kılegei me? Būl sen be? Būl qyz ba? Mynau kümıs pe? </w:t>
        <w:br/>
        <w:t>Būl bala ma? Mynau tereze me? Mynau suret pe? Mynau däpter me? </w:t>
        <w:br/>
        <w:t>Mynau esık pe? Mynau kılem be? Bügın toi ma? Ol student pe? </w:t>
        <w:br/>
        <w:t>Qalam üstelde me? Sızdıñ otbasyñyz ülken be? Mynau Jeltoqsan köşesı me? </w:t>
        <w:br/>
        <w:t>Qonaq üide oryn bar ma? Senıñ üiıñde düken joq pa?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Segoe UI" w:hAnsi="Segoe UI"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Segoe UI" w:hAnsi="Segoe UI"/>
          <w:color w:val="646464"/>
          <w:sz w:val="20"/>
          <w:szCs w:val="20"/>
          <w:lang w:val="kk-KZ"/>
        </w:rPr>
        <w:t>Это ручка? Это стол? Это айран (кефир)?</w:t>
        <w:br/>
      </w:r>
      <w:r>
        <w:rPr>
          <w:rFonts w:eastAsia="Arial Unicode MS" w:cs="Segoe UI" w:ascii="Segoe UI" w:hAnsi="Segoe UI"/>
          <w:color w:val="646464"/>
          <w:sz w:val="20"/>
          <w:szCs w:val="20"/>
        </w:rPr>
        <w:t>Это сливки? Это ты? Это девочка? Это серебро?</w:t>
        <w:br/>
        <w:t>Это мальчик (ребёнок)? Это окно? Это картина? Это тетрадь?</w:t>
        <w:br/>
        <w:t>Это дверь? Это ковёр? Сегодня той (пир)? Он студент?</w:t>
        <w:br/>
        <w:t xml:space="preserve">Ручка на столе? У вас семья большая? Это улица Желтоксан? </w:t>
        <w:br/>
        <w:t xml:space="preserve">В гостинице место есть? В твоём доме магазина нет? 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1) Menıñ otbasymda bes adam bar. Bes pe? 2) Menıñ äkem ūşqyş. Ūşqyş pa?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3) Bızdıñ körşımız şuly. Şuly ma? 4) Bölmede üstel tūr. Üstel me?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5) Bızdıñ uaqytymyz az. Az ba? 6) Onyñ şalbary qara. Qara ma?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7) Onyñ bölmesınde divan bar. Divan ba? 8) Kereuette jastyq jatyr. Jastyq pa?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9) Qalada ağaştar köp. Köp pe? 10) Surette ekı şyrşa bar. Ekı me?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11) Aijanda öşırgış bar. Öşırgış pe? 12) Bügın jinalys bolady. Jinalys pa?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13) Bügın menıñ tuğan künım. Bügın be? 14) Qairattyñ üiınde üş bölme bar. Üş pe?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15) Sağat segızge deiın üide bol. Üide me? 16) Ağaştyñ japyrağy jasyl. Jasyl ma?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17) Äke-şeşeñe hat jaz. Hat pa? 18) Aqmaraldyñ şaşy qysqa. Qysqa ma?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 xml:space="preserve">19) Bügın aua raiy ystyq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Ystyq pa? 20) Aijan satuşy. Satuşy ma?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В моей семье пять человек. Пять? 2) Мой отец лётчик. Лётчик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3) Наш сосед шумный. Шумный? 4) В комнате стоит стол. Стол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5) У нас мало времени. Мало? 6) Его брюки чёрные. Чёрные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7) В его комнате есть диван. Диван? 8) На кровати лежит подушка. Подушка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9) В городе много деревьев. Много? 10) На картине две ёлки. Две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1) У Айжан есть резинка. Резинка? 12) Сегодня будет собрание. Собрание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3) Сегодня мой день рождения. Сегодня? 14) В доме Кайрата три комнаты. Три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5) До восьми часов будь дома. Дома? 16) Листья дерева зелёные. Зелёные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7) Напиши родителям письмо. Письмо? 18) Волосы Акмарал короткие. Короткие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9) Сегодня погода жаркая. Жаркая? 20) Айжан продавец. Продавец?</w:t>
      </w:r>
    </w:p>
    <w:p>
      <w:pPr>
        <w:pStyle w:val="Normal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3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  <w:t>Mynau sızdıñ oramalyñyz ba? Būl menıñ tarağym ba? Ol jaqsy şeber me?</w:t>
        <w:br/>
        <w:t>Būl qara būryş pa? Telefonyñ qymbat pa? Sızdıñ äjeñız zeinetker me?</w:t>
        <w:br/>
        <w:t>Sızge qasyq kerek pe? Onyñ aty Jan ba? Äsel Almatydan ba? </w:t>
        <w:br/>
        <w:t>Senıñ ūlyñ bar ma? Menıñ tärelkem üstelde me? Ol jaqsy adam ba? </w:t>
        <w:br/>
        <w:t>Sızderdıñ dostaryñyz köp pe? Äkeñ därıger me? Būl dämdı ırımşık pe?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) Qazır bala jaryq därıshanada otyr ma? 2) Şynar jäne Säbit sabaqta ma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3) Myna qyz bırınşı synypta ma? 4) Ana ädemı kılem edende me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5) Jazda mektepte sabaq joq pa? 6) Sende nan jäne mai bar ma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7) Mūnda tabalar jäne tärelkeler bar ma? 8) Aulada Marat jäne Mäjit pe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9) Qazır sabaq joq pa? 10) Oqytuşy oryndyqta otyr ma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1) Myna därıshana taza jäne jaryq pa? 12) Oqytuşy egde jäne jaqsy adam ba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3) Ana synypta Särsen be? 14) Nan myna tärelkede me?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Мальчик сейчас в светлой аудитории сидит? 2) Шынар и Сабит на уроках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3) Эта девочка в первом классе? 4) Тот красивый ковёр на полу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5) Летом в школе уроков нет? 6) У тебя есть хлеб и масло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7) Здесь есть сковороды и тарелки? 8) Во дворе Марат и Мажит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9) Сейчас нет уроков? 10) Преподаватель сидит на стуле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1) Эта аудитория чистая и светлая? 12) Преподаватель пожилой и хороший человек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3) В том классе Сарсен? 14) Хлеб на этой тарелке?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">
    <w:name w:val="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Tanya</cp:lastModifiedBy>
  <dcterms:modified xsi:type="dcterms:W3CDTF">2024-08-15T16:07:00Z</dcterms:modified>
  <cp:revision>181</cp:revision>
  <dc:subject/>
  <dc:title/>
</cp:coreProperties>
</file>