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hd w:fill="FFFFFF" w:val="clear"/>
        </w:rPr>
      </w:pPr>
      <w:r>
        <w:rPr>
          <w:rFonts w:cs="Calibri"/>
          <w:color w:val="003296"/>
          <w:shd w:fill="FFFFFF" w:val="clear"/>
        </w:rPr>
        <w:t>Вопросительные частицы</w:t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28"/>
          <w:szCs w:val="28"/>
          <w:lang w:val="kk-KZ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1</w:t>
      </w:r>
      <w:r>
        <w:rPr>
          <w:rFonts w:cs="Calibri"/>
          <w:color w:val="003296"/>
          <w:shd w:fill="FFFFFF" w:val="clear"/>
        </w:rPr>
        <w:t> </w:t>
      </w:r>
      <w:bookmarkStart w:id="0" w:name="_Hlk533192247"/>
      <w:r>
        <w:rPr>
          <w:rFonts w:cs="Calibri"/>
          <w:color w:val="003296"/>
          <w:shd w:fill="FFFFFF" w:val="clear"/>
        </w:rPr>
        <w:t>Вставьте вопросительные частицы.</w:t>
      </w:r>
      <w:bookmarkEnd w:id="0"/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 xml:space="preserve">Мынау қалам ____? Мынау үстел ____? Мынау айран ____? </w:t>
        <w:br/>
        <w:t xml:space="preserve">Мынау кілегей ____? Мынау сен ____? Мынау қыз ____? Мынау күміс ____? </w:t>
        <w:br/>
        <w:t>Мынау бала ____? Мынау терезе ____? Мынау сурет ____? Мынау дәптер ____?</w:t>
        <w:br/>
        <w:t xml:space="preserve">Мынау есік ____? Мынау кілем ____? Бүгін той ____? Ол студент ____? </w:t>
        <w:br/>
        <w:t xml:space="preserve">Қалам үстелде ____? Сіздің отбасыңыз үлкен ____? Мынау Желтоқсан көшесі ____? </w:t>
        <w:br/>
        <w:t>Қонақ үйде орын бар ____? Сенің үйіңде дүкен жоқ ____?</w:t>
      </w:r>
    </w:p>
    <w:p>
      <w:pPr>
        <w:pStyle w:val="Normal"/>
        <w:spacing w:lineRule="auto" w:line="240" w:before="0" w:after="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Calibri Light" w:hAnsi="Calibri Light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2</w:t>
      </w:r>
      <w:r>
        <w:rPr>
          <w:rFonts w:cs="Calibri"/>
          <w:color w:val="003296"/>
          <w:shd w:fill="FFFFFF" w:val="clear"/>
        </w:rPr>
        <w:t> Переспросите, как будто вы не расслышали.</w:t>
      </w:r>
      <w:r>
        <w:rPr>
          <w:rFonts w:cs="Calibri"/>
          <w:color w:val="003296"/>
        </w:rPr>
        <w:br/>
      </w:r>
      <w:r>
        <w:rPr>
          <w:rFonts w:cs="Calibri"/>
          <w:color w:val="003296"/>
          <w:shd w:fill="FFFFFF" w:val="clear"/>
        </w:rPr>
        <w:t xml:space="preserve">Пример: </w:t>
      </w:r>
      <w:r>
        <w:rPr>
          <w:rFonts w:cs="Calibri"/>
          <w:color w:val="003296"/>
          <w:shd w:fill="FFFFFF" w:val="clear"/>
          <w:lang w:val="kk-KZ"/>
        </w:rPr>
        <w:t>Бүгін күн </w:t>
      </w:r>
      <w:r>
        <w:rPr>
          <w:rFonts w:cs="Calibri"/>
          <w:color w:val="003296"/>
          <w:u w:val="single"/>
          <w:shd w:fill="FFFFFF" w:val="clear"/>
          <w:lang w:val="kk-KZ"/>
        </w:rPr>
        <w:t>жылы</w:t>
      </w:r>
      <w:r>
        <w:rPr>
          <w:rFonts w:cs="Calibri"/>
          <w:color w:val="003296"/>
          <w:shd w:fill="FFFFFF" w:val="clear"/>
          <w:lang w:val="kk-KZ"/>
        </w:rPr>
        <w:t>. - Жылы ма?</w:t>
      </w:r>
      <w:r>
        <w:rPr>
          <w:rFonts w:cs="Calibri"/>
          <w:color w:val="003296"/>
          <w:shd w:fill="FFFFFF" w:val="clear"/>
        </w:rPr>
        <w:t xml:space="preserve"> (Сегодня день тёплый. Тёплый?)</w:t>
      </w:r>
      <w:r>
        <w:rPr>
          <w:rFonts w:cs="Calibri"/>
          <w:color w:val="003296"/>
          <w:sz w:val="24"/>
          <w:szCs w:val="24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) Менің отбасымда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бес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адам бар. 2) Менің әкем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ұшқыш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3) Біздің көршіміз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шулы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 4) Бөлмеде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үстел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тұр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5) Біздің уақытымыз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аз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 6) Оның шалбары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қара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7) Оның бөлмесінде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диван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бар. 8) Кереуетте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жастық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жатыр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9) Қалада ағаштар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көп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 10) Суретте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екі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шырша бар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1) Айжанда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өшіргіш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бар. 12) Бүгін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жиналыс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болады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3)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Бүгін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менің туған күнім. 14) Қайраттың үйінде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үш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бөлме бар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5) Сағат сегізге дейін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үйде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бол. 16) Ағаштың жапырағы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жасыл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7) Әке-шешеңе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хат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 жаз. 18) Ақмаралдың шашы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қысқа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9) Бүгін ауа райы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ыстық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 20) Айжан </w:t>
      </w:r>
      <w:r>
        <w:rPr>
          <w:rStyle w:val="Kaz"/>
          <w:rFonts w:cs="Segoe UI" w:ascii="Segoe UI" w:hAnsi="Segoe UI"/>
          <w:color w:val="000000"/>
          <w:sz w:val="24"/>
          <w:szCs w:val="24"/>
          <w:u w:val="single"/>
          <w:shd w:fill="FFFFFF" w:val="clear"/>
          <w:lang w:val="kk-KZ"/>
        </w:rPr>
        <w:t>сатушы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</w:rPr>
      </w:pP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Fonts w:cs="Calibri"/>
          <w:b/>
          <w:bCs/>
          <w:color w:val="003296"/>
          <w:shd w:fill="FFFFFF" w:val="clear"/>
          <w:lang w:val="kk-KZ"/>
        </w:rPr>
        <w:t>№2</w:t>
      </w:r>
      <w:r>
        <w:rPr>
          <w:rFonts w:cs="Calibri"/>
          <w:color w:val="003296"/>
          <w:shd w:fill="FFFFFF" w:val="clear"/>
          <w:lang w:val="kk-KZ"/>
        </w:rPr>
        <w:t> </w:t>
      </w:r>
      <w:r>
        <w:rPr>
          <w:rFonts w:cs="Calibri"/>
          <w:color w:val="003296"/>
          <w:shd w:fill="FFFFFF" w:val="clear"/>
        </w:rPr>
        <w:t>Переведите на казахский язык.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Fonts w:eastAsia="Arial Unicode MS" w:cs="Segoe UI" w:ascii="Segoe UI" w:hAnsi="Segoe UI"/>
          <w:sz w:val="24"/>
          <w:szCs w:val="24"/>
        </w:rPr>
        <w:t xml:space="preserve">Это ваш платок? Это моя расчёска? Это хороший мастер? </w:t>
        <w:br/>
        <w:t xml:space="preserve">Это чёрный перец? Твой телефон дорогой? Ваша бабушка пенсионер? </w:t>
        <w:br/>
        <w:t xml:space="preserve">Вам ложка нужна? Его зовут Жан? Асель из Алматы? У тебя сын есть? </w:t>
        <w:br/>
        <w:t xml:space="preserve">Моя тарелка на столе? Он хороший человек? У Вас друзей много? </w:t>
        <w:br/>
        <w:t>Твой отец врач? Это вкусный сыр?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color w:val="003296"/>
          <w:shd w:fill="FFFFFF" w:val="clear"/>
          <w:lang w:val="en-US" w:eastAsia="en-US"/>
        </w:rPr>
        <w:t>Авторы: А.Ш. Бектурова, Ш.К Бектуров</w:t>
      </w:r>
      <w:r>
        <w:rPr>
          <w:rFonts w:eastAsia="Times New Roman" w:cs="Calibri"/>
          <w:color w:val="003296"/>
          <w:shd w:fill="FFFFFF" w:val="clear"/>
          <w:lang w:val="en-US" w:eastAsia="en-US"/>
        </w:rPr>
        <w:t> «Казахский язык для всех»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3296"/>
          <w:lang w:val="en-US" w:eastAsia="en-US"/>
        </w:rPr>
        <w:t>№</w:t>
      </w:r>
      <w:r>
        <w:rPr>
          <w:rFonts w:eastAsia="Times New Roman" w:cs="Calibri"/>
          <w:b/>
          <w:bCs/>
          <w:color w:val="003296"/>
          <w:lang w:val="en-US" w:eastAsia="en-US"/>
        </w:rPr>
        <w:t>4</w:t>
      </w:r>
      <w:r>
        <w:rPr>
          <w:rFonts w:eastAsia="Times New Roman" w:cs="Calibri"/>
          <w:color w:val="003296"/>
          <w:lang w:val="en-US" w:eastAsia="en-US"/>
        </w:rPr>
        <w:t> (34-жаттығу, 40-бет)</w:t>
        <w:br/>
        <w:t>Письменно составьте вопросительные предложения с нижеследующими словами.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en-US"/>
        </w:rPr>
        <w:t>1) Ма, жарық, отыр, дәрісханада, қазір, бала. 2) Сабақта, және, Шынар, Сәбит, ма.</w:t>
        <w:br/>
        <w:t>3) Ма, қыз, сыныпта, бірінші, мына. 4) Ме, әдемі, ана, еденде, кілем.</w:t>
        <w:br/>
        <w:t>5) Сабақ, па, мектепте, жазда, жоқ. 6) Нан, бар, ма, және, сенде, май.</w:t>
        <w:br/>
        <w:t>7) Бар, ма, табалар, мұнда, және, тәрелкелер. 8) Марат, пе, және, Мәжит, аулада.</w:t>
        <w:br/>
        <w:t>9) Жоқ, сабақ, па, қазір. 10) Ма, отыр, оқытушы, орындықта.</w:t>
        <w:br/>
        <w:t>11) Па, мына, жарық, таза, дәрісхана, және. 12) Адам, оқытушы, және, ба, егде, жақсы.</w:t>
        <w:br/>
        <w:t>13) Сыныпта, бе, Сәрсен, ана. 14) Ме, мына, нан, тәрелкеде.</w:t>
      </w:r>
    </w:p>
    <w:p>
      <w:pPr>
        <w:pStyle w:val="Normal"/>
        <w:rPr>
          <w:rFonts w:ascii="Segoe UI" w:hAnsi="Segoe UI" w:eastAsia="Arial Unicode MS" w:cs="Segoe UI"/>
          <w:color w:val="003296"/>
          <w:sz w:val="24"/>
          <w:szCs w:val="24"/>
          <w:lang w:val="kk-KZ" w:eastAsia="en-US"/>
        </w:rPr>
      </w:pPr>
      <w:r>
        <w:rPr>
          <w:rFonts w:eastAsia="Arial Unicode MS" w:cs="Segoe UI" w:ascii="Segoe UI" w:hAnsi="Segoe UI"/>
          <w:color w:val="003296"/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Мынау қалам ба? Мынау үстел ме? Мынау айран б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Это ручка? Это стол? Это айран (кефир)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Мынау кілегей ме? Бұл сен бе? Бұл қыз ба? Мынау күміс п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Это сливки? Это ты? Это девочка? Это серебро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ұл бала ма? Мынау терезе ме? Мынау сурет пе? Мынау дәптер м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Это мальчик (ребёнок)? Это окно? Это картина? Это тетрадь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Мынау есік пе? Мынау кілем бе? Бүгін той ма? Ол студент п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Это дверь? Это ковёр? Сегодня той (пир)? Он студент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Қалам үстелде ме? Сіздің отбасыңыз үлкен бе? Мынау Желтоқсан көшесі м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Ручка на столе? У вас семья большая? Это улица Желтоксан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Қонақ үйде орын бар ма? Сенің үйіңде дүкен жоқ п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 гостинице место есть? В твоём доме магазина нет?</w:t>
      </w:r>
    </w:p>
    <w:p>
      <w:pPr>
        <w:pStyle w:val="Normal"/>
        <w:rPr>
          <w:rStyle w:val="Se"/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) Менің отбасымда бес адам бар. Бес пе? 2) Менің әкем ұшқыш. Ұшқыш п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3) Біздің көршіміз шулы. Шулы ма? 4) Бөлмеде үстел тұр. Үстел м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5) Біздің уақытымыз аз. Аз ба? 6) Оның шалбары қара. Қара м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7) Оның бөлмесінде диван бар. Диван ба? 8) Кереуетте жастық жатыр. Жастық п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9) Қалада ағаштар көп. Көп пе? 10) Суретте екі шырша бар. Екі м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1) Айжанда өшіргіш бар. Өшіргіш пе? 12) Бүгін жиналыс болады. Жиналыс п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3) Бүгін менің туған күнім. Бүгін бе? 14) Қайраттың үйінде үш бөлме бар. Үш п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5) Сағат сегізге дейін үйде бол. Үйде ме? 16) Ағаштың жапырағы жасыл. Жасыл м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7) Әке-шешеңе хат жаз. Хат па? 18) Ақмаралдың шашы қысқа. Қысқа м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9) Бүгін ауа райы ыстық. Ыстық па? 20) Айжан сатушы. Сатушы ма?</w:t>
      </w: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---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) В моей семье пять человек. Пять? 2) Мой отец лётчик. Лётчик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3) Наш сосед шумный. Шумный? 4) В комнате стоит стол. Стол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5) У нас мало времени. Мало? 6) Его брюки чёрные. Чёрные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7) В его комнате есть диван. Диван? 8) На кровати лежит подушка. Подушка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9) В городе много деревьев. Много? 10) На картине две ёлки. Две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1) У Айжан есть резинка. Резинка? 12) Сегодня будет собрание. Собрание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3) Сегодня мой день рождения. Сегодня? 14) В доме Кайрата три комнаты. Три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5) До восьми часов будь дома. Дома? 16) Листья дерева зелёные. Зелёные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7) Напиши родителям письмо. Письмо? 18) Волосы Акмарал короткие. Короткие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9) Сегодня погода жаркая. Жаркая? 20) Айжан продавец. Продавец?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</w:rPr>
        <w:t>Мы</w:t>
      </w:r>
      <w:r>
        <w:rPr>
          <w:rFonts w:eastAsia="Arial Unicode MS" w:cs="Segoe UI" w:ascii="Segoe UI" w:hAnsi="Segoe UI"/>
          <w:sz w:val="24"/>
          <w:szCs w:val="24"/>
          <w:lang w:val="kk-KZ"/>
        </w:rPr>
        <w:t>нау сіздің орамалыңыз ба? Бұл менің тарағым ба? Ол жақсы шебер ме?</w:t>
        <w:br/>
        <w:t>Бұл қара бұрыш па? Телефоның қымбат па? Сіздің әжеңіз зейнеткер ме?</w:t>
        <w:br/>
        <w:t xml:space="preserve">Сізге қасық керек пе? Оның аты Жан ба? Әсел Алматыдан ба? </w:t>
        <w:br/>
        <w:t xml:space="preserve">Сенің ұлың бар ма? Менің тәрелкем үстелде ме? Ол жақсы адам ба? </w:t>
        <w:br/>
        <w:t>Сіздердің достарыңыз көп пе? Әкең дәрігер ме? Бұл дәмді ірімшік пе?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en-US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) Қазір бала жарық дәрісханада отыр ма? 2) Шынар және Сәбит сабақта м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3) Мына қыз бірінші сыныпта ма? 4) Ана әдемі кілем еденде м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5) Жазда мектепте сабақ жоқ па? 6) Сенде нан және май бар м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7) Мұнда табалар және тәрелкелер бар ма? 8) Аулада Марат және Мәжит п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9) Қазір сабақ жоқ па? 10) Оқытушы орындықта отыр м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1) Мына дәрісхана таза және жарық па? 12) Оқытушы егде және жақсы адам ба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3) Ана сыныпта Сәрсен бе? 14) Нан мына тәрелкеде ме?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kk-KZ"/>
        </w:rPr>
        <w:t>---</w:t>
      </w:r>
      <w:r>
        <w:rPr>
          <w:rFonts w:cs="Segoe UI" w:ascii="Segoe UI" w:hAnsi="Segoe UI"/>
          <w:color w:val="505050"/>
          <w:sz w:val="24"/>
          <w:szCs w:val="24"/>
          <w:shd w:fill="FFFFFF" w:val="clear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) Мальчик сейчас в светлой аудитории сидит? 2) Шынар и Сабит на уроках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3) Эта девочка в первом классе? 4) Тот красивый ковёр на полу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5) Летом в школе уроков нет? 6) У тебя есть хлеб и масло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7) Здесь есть сковороды и тарелки? 8) Во дворе Марат и Мажит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9) Сейчас нет уроков? 10) Преподаватель сидит на стуле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1) Эта аудитория чистая и светлая? 12) Преподаватель пожилой и хороший человек?</w:t>
      </w:r>
      <w:r>
        <w:rPr>
          <w:rFonts w:cs="Segoe UI" w:ascii="Segoe UI" w:hAnsi="Segoe UI"/>
          <w:color w:val="505050"/>
          <w:sz w:val="24"/>
          <w:szCs w:val="24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</w:rPr>
        <w:t>13) В том классе Сарсен? 14) Хлеб на этой тарелке?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Tanya</cp:lastModifiedBy>
  <dcterms:modified xsi:type="dcterms:W3CDTF">2024-08-15T16:04:00Z</dcterms:modified>
  <cp:revision>184</cp:revision>
  <dc:subject/>
  <dc:title/>
</cp:coreProperties>
</file>