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color w:val="003296"/>
          <w:sz w:val="21"/>
          <w:szCs w:val="21"/>
          <w:shd w:fill="FFFFFF" w:val="clear"/>
          <w:lang w:val="kk-KZ"/>
        </w:rPr>
        <w:t>Творительный падеж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8"/>
          <w:szCs w:val="28"/>
          <w:lang w:val="kk-KZ"/>
        </w:rPr>
      </w:pPr>
      <w:bookmarkStart w:id="0" w:name="_Hlk533401562"/>
      <w:bookmarkEnd w:id="0"/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Добавьте окончания творительного падежа (бен, пен, мен)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sütpen, sabyn_______, qağaz_______, telefon_______, şai_______, qasyq_______, </w:t>
        <w:br/>
        <w:t>aqşa_______, tau_______, mektep_______, mūğalım_______, su_______, kıtap_______, </w:t>
        <w:br/>
        <w:t>qalam_______, oiynşyq_______, söz_______, jol_______, it_______, dala_______, </w:t>
        <w:br/>
        <w:t>mūz_______, sağat_______, Alma_______, Serık_______, Janar_______, Oraz_______, </w:t>
        <w:br/>
        <w:t>Ädıl_______, Arman_______, Ermek_______, Säule_______, Mūrat_______, Abai_______.</w:t>
      </w:r>
    </w:p>
    <w:p>
      <w:pPr>
        <w:pStyle w:val="Normal"/>
        <w:spacing w:lineRule="auto" w:line="240" w:before="0" w:after="0"/>
        <w:rPr/>
      </w:pPr>
      <w:r>
        <w:rPr>
          <w:rStyle w:val="Kaz"/>
          <w:rFonts w:eastAsia="Arial Unicode MS"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№2</w:t>
      </w:r>
      <w:r>
        <w:rPr>
          <w:rFonts w:eastAsia="Arial Unicode MS" w:cs="Segoe UI" w:ascii="Segoe UI" w:hAnsi="Segoe UI"/>
          <w:color w:val="003296"/>
          <w:sz w:val="24"/>
          <w:szCs w:val="24"/>
          <w:shd w:fill="FFFFFF" w:val="clear"/>
          <w:lang w:val="kk-KZ"/>
        </w:rPr>
        <w:t> </w:t>
      </w:r>
      <w:r>
        <w:rPr>
          <w:rFonts w:eastAsia="Arial Unicode MS" w:cs="Segoe UI" w:ascii="Segoe UI" w:hAnsi="Segoe UI"/>
          <w:color w:val="003296"/>
          <w:sz w:val="24"/>
          <w:szCs w:val="24"/>
          <w:shd w:fill="FFFFFF" w:val="clear"/>
        </w:rPr>
        <w:t>Переведите на казахский язык.</w:t>
      </w:r>
      <w:r>
        <w:rPr>
          <w:rFonts w:eastAsia="Arial Unicode MS" w:cs="Segoe UI" w:ascii="Segoe UI" w:hAnsi="Segoe UI"/>
          <w:color w:val="003296"/>
          <w:sz w:val="24"/>
          <w:szCs w:val="24"/>
          <w:lang w:val="kk-KZ"/>
        </w:rPr>
        <w:br/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моим другом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твоей семьёй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вашими игрушкам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нашим начальником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их ученикам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Вашими сотрудникам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куклой игра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Пиши ручко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гурец ножом режь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В Астану л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ети самолётом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Поговори с ним по телефону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пускайся по лестнице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ди по дороге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кино автобусом езжа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Чай с лимоном пе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кно водой мо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артину карандашом рису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ашу его ложкой куша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моим отцом посоветуйся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олосы расчёской расчеши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  <w:bookmarkStart w:id="1" w:name="_Hlk533401562"/>
      <w:bookmarkStart w:id="2" w:name="_Hlk533401562"/>
      <w:bookmarkEnd w:id="2"/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br/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hd w:fill="FFFFFF" w:val="clear"/>
        </w:rPr>
        <w:t>Автор: Атлас Кудайбергенова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3</w:t>
      </w:r>
      <w:r>
        <w:rPr>
          <w:rFonts w:cs="Calibri"/>
          <w:color w:val="003296"/>
          <w:shd w:fill="FFFFFF" w:val="clear"/>
          <w:lang w:val="kk-KZ"/>
        </w:rPr>
        <w:t> Köp nüktenıñ ornyna tiıstı jalğaulardy jazyñdar jäne orysşağa auyzşa audaryñdar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Köz…... köredı. 2) Qūlaq…... estidı. 3) Aiaq…... jüredı. 4) Bas…... oilaidy. 5) Mūryn…... iıskeidı.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6) Qol…... jūmys ısteidı. 7) Qasyq…... jäne şanyşqy…... tamaq jeidı. 8) Sabyn…... juynady.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9) Taraq…... taranady. 10) Kürek…... qar küreidı jäne jer qazady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4</w:t>
      </w:r>
      <w:r>
        <w:rPr>
          <w:rFonts w:cs="Calibri"/>
          <w:color w:val="003296"/>
          <w:shd w:fill="FFFFFF" w:val="clear"/>
        </w:rPr>
        <w:t> Auyzşa audaryp jattyğyñdar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(С нами) kinoğa barasyñ ba? 2) (С тобой) otyruğa bola ma? 3) (С Вами) söilesuge bola ma?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(Со мной) tauğa barasyñ ba? 5) (С ним) söilesu kerek. 6) Teatrğa (с ней) baramyn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(С Вами ) şahmat oinauğa bola ma? 8) (Со мной) tyrşy. 9) (С нами) Arai bara ma?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5</w:t>
      </w:r>
      <w:r>
        <w:rPr>
          <w:rFonts w:cs="Calibri"/>
          <w:color w:val="003296"/>
          <w:shd w:fill="FFFFFF" w:val="clear"/>
        </w:rPr>
        <w:t> Köp nüktenıñ ornyna menıñ, senıñ, sızdıñ, onyñ sözderın qoiyñdar.</w:t>
      </w:r>
      <w:r>
        <w:rPr>
          <w:rFonts w:cs="Calibri"/>
          <w:color w:val="003296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1) ............... dosymmen tanysasyñ ba? 2) ............... telefonyñmen söilesuge bola ma?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3) Men ............... ınısımen söilestım. 4) ............... äpkeñmen söilesuge bola ma?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5) Men ............... balasymen tanyspyn. 6) ............... qalamyñmen jazuğa bola ma?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7) Mıneki, ............... boiauymmen suret sal. 8) Bız ............... balasymen tanystyq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</w:rPr>
        <w:t>9) Bız ............... maşinasymen keldık. 10) ............... itıñmen oinauğa bola ma?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6</w:t>
      </w:r>
      <w:r>
        <w:rPr>
          <w:rFonts w:cs="Calibri"/>
          <w:color w:val="003296"/>
          <w:shd w:fill="FFFFFF" w:val="clear"/>
        </w:rPr>
        <w:t> Myna sözderden söilemder qūrastyryñdar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Men, Atyrau, poiyz, kelu. 2) Sen, sabaq, avtobus, baru. 3) Suretşı, ädemı, boiaular, suret salu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Ol, telefon, ūzaq, söilesu. 5) Balalar, mysyq, oinau, jaqsy köru. 6) Adamdar, poiyz, jiı, jüru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 xml:space="preserve">7) Oraz, Qanat, kino, ketu. 8) Ol, mektep, Jazira, otyru. </w:t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9) Men, sen, sirk, baru. 10) Ol, bız, tau, barmau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 xml:space="preserve">11) Sen, men, şahmat, oinau, ba? 12) Men, ol, bügın, söilesu. </w:t>
      </w:r>
      <w:r>
        <w:rPr>
          <w:rStyle w:val="Kaz"/>
          <w:rFonts w:cs="Segoe UI" w:ascii="Segoe UI" w:hAnsi="Segoe UI"/>
          <w:color w:val="000000"/>
          <w:shd w:fill="FFFFFF" w:val="clear"/>
        </w:rPr>
        <w:t>13) Sen, bız, qydyru, ba?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eastAsia="Arial Unicode MS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bookmarkStart w:id="3" w:name="_Hlk533401594"/>
      <w:bookmarkEnd w:id="3"/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sütpen, sabynmen, qağazben, telefonmen, şaimen, qasyqpen, </w:t>
        <w:br/>
        <w:t>aqşamen, taumen, mekteppen, mūğalımmen, sumen, kıtappen, </w:t>
        <w:br/>
        <w:t>qalammen, oiynşyqpen, sözben, jolmen, itpen, dalamen, </w:t>
        <w:br/>
        <w:t>mūzben, sağatpen, Almamen, Serıkpen, Janarmen, Orazben, </w:t>
        <w:br/>
        <w:t>Ädılmen, Armanmen, Ermekpen, Säulemen, Mūratpen, Abaimen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С молоком, мылом, бумагой, телефоном, с чаем, ложкой,</w:t>
        <w:br/>
        <w:t>с деньгами, горой, школой, с учителем, с водой, книгой,</w:t>
        <w:br/>
        <w:t>ручкой, с игрушкой, словом, дорогой, с собакой, с улицей (двором),</w:t>
        <w:br/>
        <w:t>со льдом, часами, с Алмой, с Сериком, с Жанар, с Оразом,</w:t>
        <w:br/>
        <w:t>с Адилем, с Арманом, с Ермеком, с Сауле, с Муратом, с Абаем</w:t>
        <w:br/>
      </w:r>
    </w:p>
    <w:p>
      <w:pPr>
        <w:pStyle w:val="Normal"/>
        <w:rPr/>
      </w:pPr>
      <w:bookmarkStart w:id="4" w:name="_Hlk533401594"/>
      <w:bookmarkEnd w:id="4"/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моим другом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osymmen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твоей семьёй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tbasyñmen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вашими игрушкам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iynşyqtaryñmen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нашим начальником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tyğymyzben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их ученикам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lardyñ oquşylarymen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Вашими сотрудникам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rıptesterıñızben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куклой игра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uyrşaqpen oina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Пиши ручко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lammen jaz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гурец ножом режь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iardy pyşaqpen kes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В Астану л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ети самолётом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stanağa ūşaqpen ūş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Поговори с ним по телефону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men telefonmen söiles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пускайся по лестнице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paldaqpen tüs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ди по дороге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olmen jür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кино автобусом езжа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inoteatrğa avtobuspen bar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Чай с лимоном пе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aidy limonmen ış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кно водой мо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erezenı sumen ju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артину карандашом рису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urettı qaryndaşpen sal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ашу его ложкой кушай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otqany onyñ qasyğymen je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С моим отцом посоветуйся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kemmen aqyldas.</w:t>
            </w:r>
          </w:p>
        </w:tc>
      </w:tr>
      <w:tr>
        <w:trPr/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олосы расчёской расчеши.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aşyñdy taraqpen tara.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3 Вместо троеточия вставьте нужные окончания и переведите устно на рус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Közben, 2) Qūlaqpen, 3) Aiaqpen, 4) Baspen, 5) Mūrynmen, 6) Qolmen,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Qasyqpen, şanyşqymen, 8) Sabynmen, 9) Taraqpen, 10) Kürekpen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Смотрят глазами. 2) Слышат ушами. 3) Ходят ногами. 4) Думают головой. 5) Нюхают носом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6) Работу делают руками. 7) Еду едят ложкой и вилкой. 8) Моются мылом. 9) Расчёсываются расчёской. 10) Сгребают снег и копают землю лопатой.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4 Потренируйтесь в устном переводе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 xml:space="preserve">1) Bızben, 2) Senımen, 3) Sızben, 4) Menımen, 5) Onymen, 6) onymen, 7) Sızben, 8) Menımen, </w:t>
        <w:br/>
        <w:t>9) Bızben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Ты пойдёшь с нами в кино? 2) Можно сесть с тобой? 3) Можно с вами поговорить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Ты пойдёшь со мной в горы? 5) С ним нужно поговорить. 6) Я пойду с ней в театр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С вами можно поиграть в шахматы? 8) Садись со мной. 9) Арай с нами поедет?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5 Вместо многоточия вставьте слова менің, сенің, сіздің, оның.</w:t>
      </w:r>
      <w:r>
        <w:rPr>
          <w:rFonts w:cs="Calibri"/>
          <w:color w:val="003296"/>
        </w:rPr>
        <w:br/>
      </w:r>
      <w:r>
        <w:rPr>
          <w:rFonts w:cs="Segoe UI" w:ascii="Segoe UI" w:hAnsi="Segoe UI"/>
          <w:color w:val="000000"/>
          <w:shd w:fill="FFFFFF" w:val="clear"/>
        </w:rPr>
        <w:t>1) Menıñ, 2) Senıñ, 3) onyñ, 4) Senıñ, 5) onyñ, 6) Senıñ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7) Menıñ, 8) onyñ, 9) onyñ, 10) Senıñ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Ты познакомишься с моим другом? 2) Можно поговорить по твоему телефону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Я разговаривал с его младшим братом. 4) С твоей старшей сестрой поговорить можно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Я знаком с её сыном. 6) Можно писать твоей ручкой? 7) Вот, моими рисуй моими краскам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8) Мы познакомились с его сыном. 9) Мы приехали на его машине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0) Можно поиграть с твоей собакой?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6 Составьте предложения с данными словами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) Men Atyrauğa poiyzben keldım. 2) Sen sabaqqa avtobuspen barasyñ. 3) Suretşı ädemı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boiaularmen suret saldy. 4) Ol telefonmen ūzaq söilestı. 5) Balalar mysyqpen oinağandy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jaqsy köredı. 6) Adamdar poiyzben jiı jüredı. 7) Oraz Qanatpen kinoğa kettı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8) Ol mektepte Jaziramen otyrady. 9) Men senımen sirkke baramyn. 10) Ol bızben tauğa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barmaidy. 11) Sen menımen şahmat oinaisyñ ba? 12) Men onymen bügın söilestım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3) Sen bızben qydyrasyñ ba?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Я приехал в Атырау на поезде. 2) Ты поедешь на уроки на автобусе. 3) Художник нарисовал картину красивыми красками. 4) Он по телефону долго разговаривал. 5) Дети любят играть с кошками. 6) Люди часто ездят на поездах. 7) Ораз с Канатом ушёл в кино. 8) Он в школе сидит с Жазирой. 9) Я в цирк с тобой пойду. 10) Он с нами в горы не пойдёт. 11) Ты будешь играть со мной в шахматы? 12) Я сегодня с ним разговаривал. 13) Ты будешь с нами гулять?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11-09T15:24:00Z</dcterms:modified>
  <cp:revision>217</cp:revision>
  <dc:subject/>
  <dc:title/>
</cp:coreProperties>
</file>