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.</w:t>
      </w:r>
      <w:r>
        <w:rPr>
          <w:rFonts w:cs="Calibri"/>
          <w:color w:val="003296"/>
          <w:sz w:val="21"/>
          <w:szCs w:val="21"/>
          <w:shd w:fill="FFFFFF" w:val="clear"/>
        </w:rPr>
        <w:t> Назовите мягкие и твёрдые слова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Suret, japyraq, ūlu, esık, jañğaq, köpır, kökönıs, belbeu, balmūzdaq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jülde, kämpit, qūjat, taiaq, tılek, müsın, närse, tauyq, kerık, jol, sezım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botqa, şöl, kezek, öşırgış, qasqyr, şana</w:t>
      </w:r>
      <w:r>
        <w:rPr>
          <w:rFonts w:cs="Calibri"/>
          <w:color w:val="003296"/>
          <w:sz w:val="21"/>
          <w:szCs w:val="21"/>
        </w:rPr>
        <w:b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.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«</w:t>
      </w:r>
      <w:r>
        <w:rPr>
          <w:rFonts w:cs="Calibri"/>
          <w:color w:val="003296"/>
          <w:shd w:fill="FFFFFF" w:val="clear"/>
        </w:rPr>
        <w:t>y/ı</w:t>
      </w:r>
      <w:r>
        <w:rPr>
          <w:rFonts w:cs="Calibri"/>
          <w:color w:val="003296"/>
          <w:sz w:val="21"/>
          <w:szCs w:val="21"/>
          <w:shd w:fill="FFFFFF" w:val="clear"/>
        </w:rPr>
        <w:t>» к следующим словам: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Qasyq – </w:t>
      </w:r>
      <w:r>
        <w:rPr>
          <w:rFonts w:cs="Segoe UI" w:ascii="Segoe UI" w:hAnsi="Segoe UI"/>
          <w:b/>
          <w:bCs/>
          <w:color w:val="000000"/>
          <w:shd w:fill="FFFFFF" w:val="clear"/>
        </w:rPr>
        <w:t>qasyğy</w:t>
      </w:r>
      <w:r>
        <w:rPr>
          <w:rFonts w:cs="Segoe UI" w:ascii="Segoe UI" w:hAnsi="Segoe UI"/>
          <w:color w:val="000000"/>
          <w:shd w:fill="FFFFFF" w:val="clear"/>
        </w:rPr>
        <w:t>, qorap - ______________, köilek - ______________, taraq - ______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qonaq - ______________, esep - _____________, jūmbaq - ______________, mektep - ______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oryndyq - ________________, qap - ___________, eñbek - ______________, sözdık - ______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kezek - ______________, sūraq - ______________, qolğap - ______________, tılek - ______________,</w:t>
      </w:r>
      <w:r>
        <w:rPr>
          <w:rFonts w:cs="Calibri"/>
          <w:color w:val="003296"/>
          <w:sz w:val="21"/>
          <w:szCs w:val="21"/>
        </w:rPr>
        <w:b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</w:rPr>
        <w:t>№</w:t>
      </w:r>
      <w:r>
        <w:rPr>
          <w:rFonts w:cs="Calibri"/>
          <w:color w:val="003296"/>
          <w:sz w:val="21"/>
          <w:szCs w:val="21"/>
          <w:shd w:fill="FFFFFF" w:val="clear"/>
        </w:rPr>
        <w:t>1.Правильные ответы: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1. Твёрдые: japyraq, ūlu, jañğaq, balmūzdaq, qūjat, taiaq, tauyq, jol, botqa, qasqyr, şana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2. Мягкие: suret, esık, köpır, kökönıs, belbeu, jülde, kämpit, tılek, müsın, närse, kerık, sezım, şöl, kezek, öşırgış.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Лист, улитка, орех, мороженное, документ, палка, дорога, каша, волк, санки.</w:t>
        <w:br/>
        <w:t>Картина, дверь, мост, овощи, пояс, приз, конфета, желание, скульптура, вещь, жираф, чувство, пустыня, очередь, резинка.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</w:rPr>
        <w:t>№</w:t>
      </w:r>
      <w:r>
        <w:rPr>
          <w:rFonts w:cs="Calibri"/>
          <w:color w:val="003296"/>
          <w:sz w:val="21"/>
          <w:szCs w:val="21"/>
          <w:shd w:fill="FFFFFF" w:val="clear"/>
        </w:rPr>
        <w:t>2. Правильные ответы: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Qasyğy, qoraby, köilegı, tarağy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qonağy, esebı, jūmbağy, mektebı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oryndyğy, qaby, eñbegı, sözdıgı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kezegı, sūrağy, qolğaby, tılegı.</w:t>
      </w:r>
    </w:p>
    <w:p>
      <w:pPr>
        <w:pStyle w:val="Normal"/>
        <w:spacing w:before="0" w:after="200"/>
        <w:rPr/>
      </w:pPr>
      <w:r>
        <w:rPr>
          <w:rFonts w:eastAsia="Arial Unicode MS" w:cs="Segoe UI" w:ascii="Segoe UI" w:hAnsi="Segoe UI"/>
          <w:color w:val="646464"/>
          <w:sz w:val="20"/>
          <w:szCs w:val="20"/>
        </w:rPr>
        <w:t>Его ложка, его коробка, её платье, её расчёска,</w:t>
        <w:br/>
        <w:t>его гость, его счёт, её загадка, её школа,</w:t>
        <w:br/>
        <w:t>его стул, его мешок, его труд, её словарь,</w:t>
        <w:br/>
        <w:t>его очередь, её вопрос, её перчатки, его желание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ab/>
    </w:r>
    <w:r>
      <w:rPr>
        <w:color w:val="808080"/>
      </w:rPr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19</cp:revision>
  <dc:subject/>
  <dc:title/>
</cp:coreProperties>
</file>