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color w:val="003296"/>
          <w:sz w:val="21"/>
          <w:szCs w:val="21"/>
          <w:shd w:fill="FFFFFF" w:val="clear"/>
          <w:lang w:val="kk-KZ"/>
        </w:rPr>
        <w:t>Пространственные падежи</w:t>
      </w:r>
    </w:p>
    <w:p>
      <w:pPr>
        <w:pStyle w:val="Normal"/>
        <w:rPr>
          <w:rFonts w:ascii="Segoe UI" w:hAnsi="Segoe UI" w:cs="Segoe UI"/>
          <w:color w:val="000000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1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Со словами</w:t>
      </w:r>
      <w:r>
        <w:rPr>
          <w:rFonts w:cs="Calibri"/>
          <w:color w:val="003296"/>
          <w:sz w:val="21"/>
          <w:szCs w:val="21"/>
          <w:lang w:val="kk-KZ"/>
        </w:rPr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bazar, qağaz, bala, bölme, däpter, jūmys, qonaq, tas, sözdık, </w:t>
        <w:br/>
        <w:t>esep, orman, emtihan, özen, düken, kılem</w:t>
      </w:r>
    </w:p>
    <w:p>
      <w:pPr>
        <w:pStyle w:val="Normal"/>
        <w:rPr/>
      </w:pPr>
      <w:r>
        <w:rPr>
          <w:rFonts w:cs="Calibri"/>
          <w:color w:val="003296"/>
          <w:sz w:val="21"/>
          <w:szCs w:val="21"/>
          <w:shd w:fill="FFFFFF" w:val="clear"/>
        </w:rPr>
        <w:t>составьте таблицу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</w:tblGrid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bookmarkStart w:id="0" w:name="_Hlk532841473"/>
            <w:bookmarkEnd w:id="0"/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Şyğys septık </w:t>
              <w:br/>
              <w:t>(-dan/-den, -tan/ -ten, -nan /-nen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Jatys septık </w:t>
              <w:br/>
              <w:t>(-da/-de, -ta/-te)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arys septık</w:t>
              <w:br/>
              <w:t>(-ğa/-ge, -qa/-ke)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azar</w:t>
            </w: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val="kk-KZ" w:eastAsia="ru-RU"/>
              </w:rPr>
              <w:t>dan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azar</w:t>
            </w: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val="kk-KZ" w:eastAsia="ru-RU"/>
              </w:rPr>
              <w:t>d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azar</w:t>
            </w: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val="kk-KZ" w:eastAsia="ru-RU"/>
              </w:rPr>
              <w:t>ğa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qağaz___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qağaz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qağaz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ala___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ala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ala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ölme___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ölme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ölme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däpter___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däpter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däpter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jūmys___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jūmys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jūmys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qonaq___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qonaq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qonaq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tas___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tas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tas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sözdık___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sözdık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sözdık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esep___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esep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esep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orman___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orman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orman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emtihan___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emtihan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emtihan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özen___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özen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özen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düken___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düken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düken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kılem______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kılem_____</w:t>
            </w:r>
          </w:p>
        </w:tc>
        <w:tc>
          <w:tcPr>
            <w:tcW w:w="2409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kılem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 xml:space="preserve"> К словам, которые даны в первом упражнении, добавьте притяжательные окончания третьего лица (sy/sı, y/ı), затем составьте таблицу.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</w:tblGrid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bookmarkStart w:id="1" w:name="_Hlk532841522"/>
            <w:bookmarkEnd w:id="1"/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(-y/-ı, -sy/-sı)</w:t>
              <w:br/>
              <w:t>Şyğys septık </w:t>
              <w:br/>
              <w:t>(-nan /-nen)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(-y/-ı, -sy/-sı)</w:t>
              <w:br/>
              <w:t>Jatys septık </w:t>
              <w:br/>
              <w:t>(-nda/-nde)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(-y/-ı, -sy/-sı)</w:t>
              <w:br/>
              <w:t>Barys septık</w:t>
              <w:br/>
              <w:t>(-na/-ne)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zar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ynan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zar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ynda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zar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yna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ğaz_______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ğaz_______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ğaz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_______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_______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_______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_______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_______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_______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_______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_______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q_______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q_______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q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tas_______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tas_______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tas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özdık_______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özdık_______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özdık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sep_______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sep_______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sep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rman_______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rman_______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rman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_______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_______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özen_______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özen_______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özen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üken_______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üken_______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üken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lem_________</w:t>
            </w:r>
          </w:p>
        </w:tc>
        <w:tc>
          <w:tcPr>
            <w:tcW w:w="255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lem_________</w:t>
            </w:r>
          </w:p>
        </w:tc>
        <w:tc>
          <w:tcPr>
            <w:tcW w:w="2551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lem_________</w:t>
            </w:r>
          </w:p>
        </w:tc>
      </w:tr>
    </w:tbl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1"/>
          <w:szCs w:val="21"/>
          <w:lang w:eastAsia="ru-RU"/>
        </w:rPr>
      </w:pPr>
      <w:r>
        <w:rPr>
          <w:rFonts w:eastAsia="Times New Roman" w:cs="Calibri"/>
          <w:b/>
          <w:bCs/>
          <w:color w:val="003296"/>
          <w:sz w:val="21"/>
          <w:szCs w:val="21"/>
          <w:lang w:eastAsia="ru-RU"/>
        </w:rPr>
        <w:t>№</w:t>
      </w:r>
      <w:r>
        <w:rPr>
          <w:rFonts w:eastAsia="Times New Roman" w:cs="Calibri"/>
          <w:b/>
          <w:bCs/>
          <w:color w:val="003296"/>
          <w:sz w:val="21"/>
          <w:szCs w:val="21"/>
          <w:lang w:eastAsia="ru-RU"/>
        </w:rPr>
        <w:t>3.</w:t>
      </w:r>
      <w:r>
        <w:rPr>
          <w:rFonts w:eastAsia="Times New Roman" w:cs="Calibri"/>
          <w:color w:val="003296"/>
          <w:sz w:val="21"/>
          <w:szCs w:val="21"/>
          <w:lang w:eastAsia="ru-RU"/>
        </w:rPr>
        <w:t> </w:t>
      </w:r>
      <w:bookmarkStart w:id="2" w:name="_Hlk532841743"/>
      <w:r>
        <w:rPr>
          <w:rFonts w:eastAsia="Times New Roman" w:cs="Calibri"/>
          <w:color w:val="003296"/>
          <w:sz w:val="21"/>
          <w:szCs w:val="21"/>
          <w:lang w:eastAsia="ru-RU"/>
        </w:rPr>
        <w:t>Со словами в притяжательной форме 1-го и 2-го лица</w:t>
        <w:br/>
      </w:r>
      <w:bookmarkEnd w:id="2"/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qonağym, üiıñ, jūmysym, emtihanyñ, şelegım, balam, däpterım, basyñ, </w:t>
        <w:br/>
        <w:t>äjeñ, ūlym, kıtabym, bölmeñ, mektebım, qyzyñ, sabağyñ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color w:val="003296"/>
          <w:sz w:val="21"/>
          <w:szCs w:val="21"/>
          <w:lang w:eastAsia="ru-RU"/>
        </w:rPr>
        <w:t>составьте таблицу:</w:t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Şyğys septık </w:t>
              <w:br/>
              <w:t>(-nan /-nen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atys septık </w:t>
              <w:br/>
              <w:t>(-da/-de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rys septık</w:t>
              <w:br/>
              <w:t>(-a/-e)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ğym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n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ğym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d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ğym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üiıñ_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üiıñ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üiıñ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ym_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ym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ym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yñ_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yñ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yñ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şelegım_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şelegım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şelegım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m_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m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m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ım_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ım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ım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syñ_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syñ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syñ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jeñ_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jeñ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jeñ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ūlym_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ūlym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ūlym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tabym_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tabym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tabym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ñ_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ñ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ñ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ktebım_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ktebım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ktebım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yzyñ_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yzyñ__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yzyñ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abağyñ______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abağyñ_____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abağyñ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4.</w:t>
      </w:r>
      <w:r>
        <w:rPr>
          <w:rFonts w:cs="Calibri"/>
          <w:color w:val="003296"/>
          <w:sz w:val="21"/>
          <w:szCs w:val="21"/>
          <w:shd w:fill="FFFFFF" w:val="clear"/>
        </w:rPr>
        <w:t> Переведите на казахский язык:</w:t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</w:tblGrid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песн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вашему зеркал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моём письм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твоему класс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 карандаш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моего магазин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школы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его газет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нашему дом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твоём ответ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моим волосам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вашей ру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нашей бабушк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твоей пол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твоего учебни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стены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 останов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твоему базар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его кош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вашего стол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у его учител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моему врач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твоего друг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 уро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вашей комнат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№</w:t>
      </w: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1</w:t>
      </w: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shd w:fill="FFFFFF" w:val="clear"/>
        </w:rPr>
        <w:t> 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Şyğys septık </w:t>
              <w:br/>
              <w:t>(-dan/-den, -tan/ -ten, -nan /-nen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Jatys septık </w:t>
              <w:br/>
              <w:t>(-da/-de, -ta/-te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arys septık</w:t>
              <w:br/>
              <w:t>(-ğa/-ge, -qa/-ke)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zard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zard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zarğ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ğazd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ğaz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ğazğ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d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ğ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d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g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d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g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t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t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q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qt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qt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qq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tast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tast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tasq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özdıkt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özdıkt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özdıkk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sept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sept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sepk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rman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rman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rmanğ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ğ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özenn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özen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özeng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ükenn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üken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ükeng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lemnen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lemde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lemge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базар, бумага, ребёнок, комната, тетрадь, работа, гость, камень, словарь,</w:t>
        <w:br/>
        <w:t>счёт, лес, экзамен, река, магазин, ковё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№</w:t>
      </w: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2</w:t>
      </w: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shd w:fill="FFFFFF" w:val="clear"/>
        </w:rPr>
        <w:t> 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(-y/-ı, -sy/-sı)</w:t>
              <w:br/>
              <w:t>Şyğys septık </w:t>
              <w:br/>
              <w:t>(-nan /-nen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(-y/-ı, -sy/-sı)</w:t>
              <w:br/>
              <w:t>Jatys septık </w:t>
              <w:br/>
              <w:t>(-nda/-nde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(-y/-ı, -sy/-sı)</w:t>
              <w:br/>
              <w:t>Barys septık</w:t>
              <w:br/>
              <w:t>(-na/-ne)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zaryn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zarynd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zaryn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ğazy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ğazyn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ğazyn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sy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syn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syn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sın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sın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sın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ın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ın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ın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y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yn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yn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ğy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ğyn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ğyn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tasy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tasyn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tasyn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özdıgın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özdıgın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özdıgın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sebın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sebın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sebın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rmany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rmanyn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rmanyn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y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yn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yn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özenın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özenın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özenın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ükenın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ükenın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ükenın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lemınen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lemınde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lemı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3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Şyğys septık </w:t>
              <w:br/>
              <w:t>(-nan /-nen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atys septık </w:t>
              <w:br/>
              <w:t>(-da/-de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rys septık</w:t>
              <w:br/>
              <w:t>(-a/-e)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ğymn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ğymd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ğym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üiıñn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üiıñ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üiıñ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ym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ym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ym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yñ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yñ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mtihanyñ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şelegımn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şelegım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şelegım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m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m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lam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ımn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ım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pterım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syñ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syñ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syñ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jeñn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jeñ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jeñ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ūlym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ūlym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ūlym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tabym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tabym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ıtabym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ñn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ñ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ñ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ktebımne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ktebımde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ktebıme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yzyñnan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yzyñda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yzyña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abağyñnan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abağyñda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abağyñ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Segoe UI" w:ascii="Segoe UI" w:hAnsi="Segoe UI"/>
          <w:color w:val="646464"/>
          <w:sz w:val="20"/>
          <w:szCs w:val="20"/>
        </w:rPr>
        <w:t>мой гость, твой дом, моя работа, твой экзамен, моё ведро, мой ребёнок, моя тетрадь, твоя голова,</w:t>
        <w:br/>
        <w:t>твоя бабушка, мой сын, моя книга, твоя комната, моя школа, твоя дочь, тво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№</w:t>
      </w: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4</w:t>
      </w: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shd w:fill="FFFFFF" w:val="clear"/>
        </w:rPr>
        <w:t> 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</w:tblGrid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песн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öleñnen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вашему зеркал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ainañyzğa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моём письм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hatymda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твоему класс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ynybyña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 карандаш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ryndaşta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моего магазин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ükenımnen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школы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ktepten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его газет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gazetınde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нашему дом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üiımızge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твоём ответ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auabyñda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моим волосам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şaşyma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вашей ру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lyñyzda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нашей бабушк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jemızden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твоей пол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öreñe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твоего учебни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qulyğyñnan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стены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byrğadan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 останов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aialdamada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твоему базар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azaryña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его кош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ysyğyna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вашего стол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üstelıñızden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у его учител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ūğalımınde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моему врач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rıgerıme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твоего друг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osyñnan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 уро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abaqta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вашей комнат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ölmeñızge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1-04-22T15:21:00Z</dcterms:modified>
  <cp:revision>100</cp:revision>
  <dc:subject/>
  <dc:title/>
</cp:coreProperties>
</file>