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Calibri"/>
            <w:color w:val="0035A9"/>
            <w:sz w:val="21"/>
            <w:szCs w:val="21"/>
            <w:shd w:fill="FFFFFF" w:val="clear"/>
          </w:rPr>
          <w:t>Притяжательные окончания</w:t>
        </w:r>
      </w:hyperlink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1-го лица.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Menıñ arqa</w:t>
      </w:r>
      <w:r>
        <w:rPr>
          <w:rFonts w:cs="Segoe UI" w:ascii="Segoe UI" w:hAnsi="Segoe UI"/>
          <w:b/>
          <w:bCs/>
          <w:color w:val="000000"/>
          <w:shd w:fill="FFFFFF" w:val="clear"/>
        </w:rPr>
        <w:t>m</w:t>
      </w:r>
      <w:r>
        <w:rPr>
          <w:rFonts w:cs="Segoe UI" w:ascii="Segoe UI" w:hAnsi="Segoe UI"/>
          <w:color w:val="000000"/>
          <w:shd w:fill="FFFFFF" w:val="clear"/>
        </w:rPr>
        <w:t>, bızdıñ emtihan________, bızdıñ top________, menıñ şarua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menıñ köñıl________, bızdıñ maqsat________, menıñ jıgıt________, menıñ jospar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bızdıñ qorap________, menıñ kiım________, bızdıñ mūrajai________, menıñ jempır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bızdıñ jeñıs________, menıñ närse________, bızdıñ tızım________, bızdıñ kıtaphana________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2-го лица.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Senıñ uaqyt</w:t>
      </w:r>
      <w:r>
        <w:rPr>
          <w:rFonts w:cs="Segoe UI" w:ascii="Segoe UI" w:hAnsi="Segoe UI"/>
          <w:b/>
          <w:bCs/>
          <w:color w:val="000000"/>
          <w:shd w:fill="FFFFFF" w:val="clear"/>
        </w:rPr>
        <w:t>yñ</w:t>
      </w:r>
      <w:r>
        <w:rPr>
          <w:rFonts w:cs="Segoe UI" w:ascii="Segoe UI" w:hAnsi="Segoe UI"/>
          <w:color w:val="000000"/>
          <w:shd w:fill="FFFFFF" w:val="clear"/>
        </w:rPr>
        <w:t>, sızdıñ ötınış________, senıñ ütık________, sızdıñ qate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senıñ kılt________, sızdıñ köşe________, sızdıñ sömke________, senıñ belbeu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senıñ tamaq________, sızdıñ joba________, senıñ quanyş________, sızdıñ emtihan________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sızdıñ kezek________, senıñ maqala________, senıñ ūiqy________, sızdıñ ereje________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bookmarkStart w:id="0" w:name="_Hlk532672810"/>
      <w:bookmarkEnd w:id="0"/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Со словами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jol, qalam, däpter, kese, qyz, ūl, tereze, tau, bölme, ton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alma, jer, ūlt, üi, keñes, söz, ağa, at</w:t>
      </w:r>
    </w:p>
    <w:p>
      <w:pPr>
        <w:pStyle w:val="Normal"/>
        <w:rPr/>
      </w:pPr>
      <w:bookmarkStart w:id="1" w:name="_Hlk532673839"/>
      <w:bookmarkEnd w:id="1"/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Menıñ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m /-ym / -ım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ızdıñ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(-myz /-mız /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-ymyz / -ımız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enıñ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ñ /-yñ / -ıñ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ızdıñ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(-ñyz /-ñız /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-yñyz / -ıñız)</w:t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en-US"/>
              </w:rPr>
              <w:t>y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myz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</w:t>
            </w:r>
            <w:r>
              <w:rPr>
                <w:rFonts w:cs="Segoe UI" w:ascii="Segoe UI" w:hAnsi="Segoe UI"/>
                <w:b/>
                <w:bCs/>
                <w:color w:val="000000"/>
                <w:shd w:fill="FFFFFF" w:val="clear"/>
              </w:rPr>
              <w:t>ñ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</w:t>
            </w:r>
            <w:r>
              <w:rPr>
                <w:rFonts w:cs="Segoe UI" w:ascii="Segoe UI" w:hAnsi="Segoe UI"/>
                <w:b/>
                <w:bCs/>
                <w:color w:val="000000"/>
                <w:shd w:fill="FFFFFF" w:val="clear"/>
              </w:rPr>
              <w:t>ñ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yz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qalam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qala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qalam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qala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ū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ö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2" w:name="_Hlk532673839"/>
      <w:bookmarkStart w:id="3" w:name="_Hlk53267383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532672810"/>
      <w:bookmarkStart w:id="5" w:name="_Hlk532672810"/>
      <w:bookmarkEnd w:id="5"/>
    </w:p>
    <w:p>
      <w:pPr>
        <w:pStyle w:val="Style19"/>
        <w:shd w:fill="FFFFFF" w:val="clear"/>
        <w:rPr>
          <w:rFonts w:ascii="Segoe UI" w:hAnsi="Segoe UI" w:eastAsia="Calibri" w:cs="Segoe UI"/>
          <w:color w:val="000000"/>
          <w:shd w:fill="FFFFFF" w:val="clear"/>
          <w:lang w:val="kk-KZ" w:eastAsia="en-US"/>
        </w:rPr>
      </w:pPr>
      <w:r>
        <w:rPr>
          <w:rFonts w:cs="Calibri" w:ascii="Calibri" w:hAnsi="Calibri"/>
          <w:b/>
          <w:bCs/>
          <w:color w:val="003296"/>
          <w:sz w:val="21"/>
          <w:szCs w:val="21"/>
        </w:rPr>
        <w:t>№</w:t>
      </w:r>
      <w:r>
        <w:rPr>
          <w:rFonts w:cs="Calibri" w:ascii="Calibri" w:hAnsi="Calibri"/>
          <w:b/>
          <w:bCs/>
          <w:color w:val="003296"/>
          <w:sz w:val="21"/>
          <w:szCs w:val="21"/>
        </w:rPr>
        <w:t>4</w:t>
      </w:r>
      <w:r>
        <w:rPr>
          <w:rFonts w:cs="Calibri" w:ascii="Calibri" w:hAnsi="Calibri"/>
          <w:color w:val="003296"/>
          <w:sz w:val="21"/>
          <w:szCs w:val="21"/>
        </w:rPr>
        <w:t> Со словами</w:t>
        <w:br/>
      </w:r>
      <w:r>
        <w:rPr>
          <w:rFonts w:cs="Segoe UI" w:ascii="Segoe UI" w:hAnsi="Segoe UI"/>
          <w:color w:val="000000"/>
          <w:shd w:fill="FFFFFF" w:val="clear"/>
        </w:rPr>
        <w:t>dop, üirek, oiynşyq, mysyq, mektep, balyq, esık, taraq, kıtap, oryndyq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pyşaq, köilek, oqulyq, esep, şarap, sabaq</w:t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</w:rPr>
      </w:pPr>
      <w:r>
        <w:rPr>
          <w:rFonts w:cs="Calibri" w:ascii="Calibri" w:hAnsi="Calibri"/>
          <w:color w:val="003296"/>
          <w:sz w:val="21"/>
          <w:szCs w:val="21"/>
        </w:rPr>
        <w:t>составьте таблицу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09"/>
        <w:gridCol w:w="2410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Menıñ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m /-ym / -ı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enıñ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ñ /-yñ / -ıñ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ızdıñ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(-myz /-mız /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-ymyz / -ımız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ızdıñ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(-ñyz /-ñız /</w:t>
            </w:r>
            <w:r>
              <w:rPr>
                <w:rFonts w:cs="Segoe UI" w:ascii="Segoe UI" w:hAnsi="Segoe UI"/>
                <w:color w:val="000000"/>
                <w:lang w:val="kk-KZ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-yñyz / -ıñız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r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r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r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üir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ynş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ynş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ynş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ynş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ys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ys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ys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ys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ekt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ekt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ekt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ekt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a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a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a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ba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es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es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ıt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ıt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ıt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rynd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rynd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rynd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rynd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y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y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y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y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qu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qu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qu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qu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қ|_____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қ|_____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қ|________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|қ|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3-го лица (-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y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 / -ı / -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sy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 / -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s</w:t>
      </w:r>
      <w:r>
        <w:rPr>
          <w:rFonts w:cs="Calibri"/>
          <w:color w:val="003296"/>
          <w:sz w:val="21"/>
          <w:szCs w:val="21"/>
          <w:shd w:fill="FFFFFF" w:val="clear"/>
        </w:rPr>
        <w:t>ı). Там, где нужно, измените конечную согласную в корне слова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Jol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  <w:lang w:val="kk-KZ"/>
        </w:rPr>
        <w:t>y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dop____, qalam____, däpter____, kese____, üirek____, oiynşyq____, qyz____, </w:t>
        <w:br/>
        <w:t>ūl____, tereze___, mysyq____, tau____, mektep____, balyq____, ana____, esık____, bölme____, </w:t>
        <w:br/>
        <w:t>ton____, alma____, jer____, taraq____, ūlt____, üi____, kıtap____, oryndyq____, keñes____, </w:t>
        <w:br/>
        <w:t>pyşaq____, söz____, ağa____, köilek____, at____, äke____, oqulyq____, esep____, şeşe____, </w:t>
        <w:br/>
        <w:t>ata____, äje____, şarap____, jūmys____, üstel____, aina____, sabaq____, tılek____, </w:t>
        <w:br/>
        <w:t>jauap____, oramal____, qonaq____, jeide____, kılem____, tärtıp____, dos____. 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6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 Переведите на казахский язык: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сем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национальност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руг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або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а доро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стол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брат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ё ок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ни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я бабуш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 ковёр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ло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очеред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стат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тарел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корабл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шк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ви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учебни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класс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е дере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двер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уро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ошиб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о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арт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е письм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7</w:t>
      </w:r>
      <w:r>
        <w:rPr>
          <w:rFonts w:cs="Calibri"/>
          <w:color w:val="003296"/>
          <w:shd w:fill="FFFFFF" w:val="clear"/>
        </w:rPr>
        <w:t> Вставьте нужные местоимения: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__________ äkem därıger. 2) __________ atañ mūğalım. 3) __________ üstelıñız eskı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__________ jūmysym qyzyq. 5) __________ körşımız şuly. 6) __________ sömkesı jaña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__________ bölmeñ keñ. 8) Būl __________ ağam. 9) Būl __________ oryndyğyñyz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0) __________ aty Ermek. 1</w:t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</w:t>
      </w:r>
      <w:r>
        <w:rPr>
          <w:rStyle w:val="Kaz"/>
          <w:rFonts w:cs="Segoe UI" w:ascii="Segoe UI" w:hAnsi="Segoe UI"/>
          <w:color w:val="000000"/>
          <w:shd w:fill="FFFFFF" w:val="clear"/>
        </w:rPr>
        <w:t>) Būl __________ qyzym. 1</w:t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2</w:t>
      </w:r>
      <w:r>
        <w:rPr>
          <w:rStyle w:val="Kaz"/>
          <w:rFonts w:cs="Segoe UI" w:ascii="Segoe UI" w:hAnsi="Segoe UI"/>
          <w:color w:val="000000"/>
          <w:shd w:fill="FFFFFF" w:val="clear"/>
        </w:rPr>
        <w:t>) __________ atasy egde adam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8</w:t>
      </w:r>
      <w:r>
        <w:rPr>
          <w:rFonts w:cs="Calibri"/>
          <w:color w:val="003296"/>
          <w:shd w:fill="FFFFFF" w:val="clear"/>
        </w:rPr>
        <w:t> Вставьте нужные окончания и переведите на русский язык: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Bızdıñ äke________ ört söndıruşı. 2) Onyñ ata________ zeinetker. 3) Būl senıñ qasyğ________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Sızdıñ äiel__________ - menıñ ärıptes________. 5) Onyñ körşı________ - menıñ dos________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6) Onyñ bölme________ taza. 7) Bızdıñ uaqyt________ az. 8) Onyñ at________ Dimaş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9) Senıñ äke________ zañger. 10) Menıñ botqa________ dämdı. 11) Onyñ şalbar________ qara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2) Senıñ ata________ - meiırımdı ad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</w:p>
    <w:p>
      <w:pPr>
        <w:pStyle w:val="Normal"/>
        <w:rPr>
          <w:rFonts w:ascii="Arial" w:hAnsi="Arial" w:cs="Arial"/>
          <w:color w:val="777777"/>
          <w:shd w:fill="F6F6F6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Menıñ arqam, bızdıñ emtihanymyz, bızdıñ tobymyz, menıñ şaruam, </w:t>
        <w:br/>
        <w:t>menıñ köñılım, bızdıñ maqsatymyz, menıñ jıgıtım, menıñ josparym, </w:t>
        <w:br/>
        <w:t>bızdıñ qorabymyz, menıñ kiımım, bızdıñ mūrajaiymyz, menıñ jempırım, </w:t>
        <w:br/>
        <w:t>bızdıñ jeñısımız, menıñ närsem, bızdıñ tızımımız, bızdıñ kıtaphanamyz.</w:t>
      </w:r>
      <w:r>
        <w:rPr>
          <w:rFonts w:cs="Arial" w:ascii="Arial" w:hAnsi="Arial"/>
          <w:color w:val="777777"/>
          <w:shd w:fill="F6F6F6" w:val="clear"/>
        </w:rPr>
        <w:t> 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 xml:space="preserve">Моя спина, наш экзамен, наша группа, моё дело, </w:t>
        <w:br/>
        <w:t>моё настроение, наша цель, мой парень, мой план,</w:t>
        <w:br/>
        <w:t>наша коробка, моя одежда, наш музей, моя кофта,</w:t>
        <w:br/>
        <w:t>наша победа, моя вещь, наш список, наша библиотека.</w:t>
      </w:r>
    </w:p>
    <w:p>
      <w:pPr>
        <w:pStyle w:val="Normal"/>
        <w:rPr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 w:ascii="Segoe UI" w:hAnsi="Segoe U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Senıñ uaqytyñ, sızdıñ ötınışıñız, senıñ ütıgıñ, sızdıñ qateñız, </w:t>
        <w:br/>
        <w:t>senıñ kıltıñ, sızdıñ köşeñız, sızdıñ sömkeñız, senıñ belbeuıñ, </w:t>
        <w:br/>
        <w:t>senıñ tamağyñ, sızdıñ jobañyz, senıñ quanyşyñ, sızdıñ emtihanyñyz, </w:t>
        <w:br/>
        <w:t>sızdıñ kezegıñız, senıñ maqalañ, senıñ ūiqyñ, sızdıñ erejeñız. 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Твоё время, Ваша просьба, твой утюг, Ваша ошибка,</w:t>
        <w:br/>
        <w:t>твой ключ, Ваша улица, Ваша сумка, твой пояс,</w:t>
        <w:br/>
        <w:t>твоя еда, Ваш проект, твоя радость, Ваш экзамен,</w:t>
        <w:br/>
        <w:t>Ваша очередь, твоя статья, твой сон, Ваше правило.</w:t>
      </w:r>
    </w:p>
    <w:p>
      <w:pPr>
        <w:pStyle w:val="Normal"/>
        <w:rPr>
          <w:rFonts w:ascii="Segoe UI" w:hAnsi="Segoe UI" w:eastAsia="Arial Unicode MS" w:cs="Segoe UI"/>
          <w:color w:val="000000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/>
      </w:pPr>
      <w:bookmarkStart w:id="6" w:name="_Hlk532672946"/>
      <w:bookmarkEnd w:id="6"/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3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126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</w:t>
              <w:br/>
              <w:t>(-m / -ym / -ım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</w:t>
              <w:br/>
              <w:t>(-myz / -mız /</w:t>
              <w:br/>
              <w:t>-ymyz / -ımız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</w:t>
              <w:br/>
              <w:t>(-ñ / -yñ / -ıñ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</w:t>
              <w:br/>
              <w:t>(-ñyz / -ñız /</w:t>
              <w:br/>
              <w:t>-yñyz / -ıñız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myz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lam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lam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lam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lam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erez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u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u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u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au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ölme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ölme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ö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böl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ton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lm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lm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lm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er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er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er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er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ty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ty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t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t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üi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üi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üi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üi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ñes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ñes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ñes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keñes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öz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öz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mı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öz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söz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myz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a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ym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ymyz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at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дорога, ручка, тетрадь, чашка, дочка, сын, окно, гора, комната, шуба,</w:t>
        <w:br/>
        <w:t>яблоко, земля, национальность, дом, совет, слово, старший брат, им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bookmarkStart w:id="7" w:name="_Hlk532672946"/>
      <w:bookmarkEnd w:id="7"/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09"/>
        <w:gridCol w:w="2410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</w:t>
              <w:br/>
              <w:t>(-m / -ym / -ı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</w:t>
              <w:br/>
              <w:t>(-ñ / -yñ / -ıñ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</w:t>
              <w:br/>
              <w:t>(-myz / -mız /</w:t>
              <w:br/>
              <w:t>-ymyz / -ımız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</w:t>
              <w:br/>
              <w:t>(-ñyz / -ñız /</w:t>
              <w:br/>
              <w:t>-yñyz / -ıñız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bym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bymyz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o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ir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ir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ir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mı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ir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iynş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iynş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iynş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oiynş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ys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ys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ys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ys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ektebı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ekteb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ektebımı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mekteb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ba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ba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ba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ba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gı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gımı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ar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ar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ar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tar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y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y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y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pyş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mı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ile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g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q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q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q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q</w:t>
            </w: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ly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bı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b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bımı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eb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ı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bym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bymyz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rab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z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myz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aba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ğ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en-US"/>
              </w:rPr>
              <w:t>y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мяч, утка, игрушка, кошка, школа, рыба, дверь, расчёска, книга, стул,</w:t>
        <w:br/>
        <w:t>нож, платье, учебник, счёт, вино, урок</w:t>
      </w:r>
    </w:p>
    <w:p>
      <w:pPr>
        <w:pStyle w:val="Normal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Joly, doby, qalamy, däpterı, kesesı, üiregı, oiynşyğy, qyzy, </w:t>
        <w:br/>
        <w:t>ūly, terezesı, mysyğy, tauy, mektebı, balyğy, anasy, esıgı, bölmesı, </w:t>
        <w:br/>
        <w:t>tony, almasy, jerı, tarağy, ūlty, üiı, kıtaby, oryndyğy, keñesı, </w:t>
        <w:br/>
        <w:t>pyşağy, sözı, ağasy, köilegı, aty, äkesı, oqulyğy, esebı, şeşesı, </w:t>
        <w:br/>
        <w:t>atasy, äjesı, şaraby, jūmysy, üstelı, ainasy, sabağy, tılegı, </w:t>
        <w:br/>
        <w:t>jauaby, oramaly, qonağy, jeidesı, kılemı, tärtıbı, dosy. 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Его дорога, его мяч, его ручка, её тетрадь, её пиала, его утка, его игрушка, её дочь,</w:t>
        <w:br/>
        <w:t>её сын, его окно, его кошка, его гора, её школа, её рыба, её мама, его дверь, её комната,</w:t>
        <w:br/>
        <w:t>её шуба, его яблоко, его земля, её расчёска, её национальность, её дом, его книга, его стул, её совет,</w:t>
        <w:br/>
        <w:t>его нож, его слово, его старший брат, её платье, её имя, его отец, его учебник, её счёт, её мама,</w:t>
        <w:br/>
        <w:t>её дедушка, его бабушка, его вино, его работа, её стол, её зеркало, её урок, его желание,</w:t>
        <w:br/>
        <w:t>её ответ, её платок, его гость, его рубашка, её ковёр, его распорядок, его друг.</w:t>
      </w:r>
    </w:p>
    <w:p>
      <w:pPr>
        <w:pStyle w:val="Normal"/>
        <w:rPr>
          <w:rFonts w:ascii="Segoe UI" w:hAnsi="Segoe UI" w:eastAsia="Arial Unicode MS" w:cs="Segoe UI"/>
          <w:color w:val="646464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646464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6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сем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otbasym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национальност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 ūltyñy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руг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dosy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або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jūmysy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а доро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 jolymy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стол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üstelı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брат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ağam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ё ок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tereze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ни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kıtaby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я бабуш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äje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 ковёр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 kılemıñı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ло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söz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очеред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kezeg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стат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 maqalañy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тарел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tärelkem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корабл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keme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шк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mekteb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ви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şaraby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учебни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oqulyğy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класс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synybym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е дере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 ağaşymy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двер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 esıgıñız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уро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sabağy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ошиб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qatem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о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üiı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арт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suretı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е письм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 hatyñy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b/>
          <w:bCs/>
          <w:color w:val="003296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hd w:fill="FFFFFF" w:val="clear"/>
          <w:lang w:val="en-US"/>
        </w:rPr>
        <w:t>7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  <w:lang w:val="en-US"/>
        </w:rPr>
        <w:t>1) Menıñ 2) Senıñ 3) Sızdıñ 4) Menıñ 5) Bızdıñ 6) Onyñ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7) Senıñ 8) menıñ 9) sızdıñ 10) Onyñ 11) menıñ 12) Onyñ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1)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ец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рач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Твой дедушка учитель. 3) Ваш стол старый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Моя работа интересная. 5) Наш сосед шумный. 6) Её сумка новая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Твоя комната широкая. 8) Это мой старший брат. 9) Это Ваш сту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Его имя Ермек. 11) Это моя дочь. 12) Его дедушка пожилой человек.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3296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hd w:fill="FFFFFF" w:val="clear"/>
        </w:rPr>
        <w:t>1) äkemız 2) atasy 3) qasyğyñ 4) äielıñız, ärıptesım 5) körşısı, dosym 6) bölmesı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7) uaqytymyz 8) aty 9) äkeñ 10) botqam 11) şalbary 12) atañ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Наш отец пожарный. 2) Его дедушка пенсионер. 3) Это твоя ложк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Ваша жена - моя коллега. 5) Его сосед - мой друг. 6) Его комната чистая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У нас времени мало. 8) Его имя Димаш. 9) Твой отец юрист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Моя каша вкусная. 11) Его брюки чёрные. 12) Твой дедушка - добрый человек.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kaz-tili.kz%5Csu_pri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Валяевы</dc:creator>
  <dc:description/>
  <cp:keywords/>
  <dc:language>en-US</dc:language>
  <cp:lastModifiedBy>Tanya</cp:lastModifiedBy>
  <dcterms:modified xsi:type="dcterms:W3CDTF">2024-02-26T02:27:00Z</dcterms:modified>
  <cp:revision>58</cp:revision>
  <dc:subject/>
  <dc:title/>
</cp:coreProperties>
</file>