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color w:val="003296"/>
          <w:sz w:val="21"/>
          <w:szCs w:val="21"/>
          <w:shd w:fill="FFFFFF" w:val="clear"/>
        </w:rPr>
        <w:t>Притяжательные окончания 2-ая форма</w:t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Добавьте притяжательные окончания (dıkı/tıkı/nıkı).</w:t>
      </w:r>
      <w:r>
        <w:rPr>
          <w:rFonts w:cs="Calibri"/>
          <w:color w:val="003296"/>
          <w:sz w:val="21"/>
          <w:szCs w:val="21"/>
        </w:rPr>
        <w:br/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Oquşy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nıkı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bastyq_______, şeber_______, daiaşy_______, qonaq_______, </w:t>
        <w:br/>
        <w:t>Azamat_______, Mansūr_______, Abai_______, Aisūlu_______, Maqataev_______, </w:t>
        <w:br/>
        <w:t>Nazym_______, Qalima_______, Jūldyzdai_______, Säken_______, Banu_______, </w:t>
        <w:br/>
        <w:t>Müsırepov_______, Amangeldı_______, Samat_______, Därmen_______, Ardaq_______.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</w:p>
    <w:p>
      <w:pPr>
        <w:pStyle w:val="Style19"/>
        <w:shd w:fill="FFFFFF" w:val="clear"/>
        <w:rPr>
          <w:rFonts w:ascii="Calibri" w:hAnsi="Calibri" w:cs="Calibri"/>
          <w:color w:val="003296"/>
          <w:sz w:val="21"/>
          <w:szCs w:val="21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2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  <w:r>
        <w:rPr>
          <w:rFonts w:cs="Calibri" w:ascii="Calibri" w:hAnsi="Calibri"/>
          <w:color w:val="003296"/>
          <w:sz w:val="21"/>
          <w:szCs w:val="21"/>
        </w:rPr>
        <w:t>Со словами</w:t>
        <w:br/>
      </w:r>
      <w:r>
        <w:rPr>
          <w:rFonts w:cs="Segoe UI" w:ascii="Segoe UI" w:hAnsi="Segoe UI"/>
          <w:color w:val="000000"/>
        </w:rPr>
        <w:t>Janar, Äsem, Alma, Bolat, Säule, Japar, Arman, Serık, </w:t>
        <w:br/>
        <w:t>Oraz, Särsen, Älia, Talğat, Altynai, Ermek, Dana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lang w:eastAsia="ru-RU"/>
        </w:rPr>
        <w:t>составьте таблицу: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İlık septık </w:t>
              <w:br/>
              <w:t>(-dyñ/-dıñ, -tyñ/ -tıñ, </w:t>
              <w:br/>
              <w:t>-nyñ /-nıñ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Täueldık jalğau  </w:t>
              <w:br/>
              <w:t>(2-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(-dıkı, -tıkı, -nıkı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Janar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  <w:t>dyñ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nar</w:t>
            </w:r>
            <w:r>
              <w:rPr>
                <w:rFonts w:eastAsia="Arial Unicode MS" w:cs="Segoe UI" w:ascii="Segoe UI" w:hAnsi="Segoe UI"/>
                <w:b/>
                <w:sz w:val="24"/>
                <w:szCs w:val="24"/>
                <w:lang w:val="kk-KZ"/>
              </w:rPr>
              <w:t>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Äsem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Äsem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Alma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Alma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Bolat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Bolat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Säule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Säule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Japar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Japar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Arman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Arman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Serık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Serık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Oraz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Oraz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Särsen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Särsen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Älia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Älia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Talğat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Talğat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Altynai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Altynai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Ermek_______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Ermek_______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Dana_______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Dana_______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libri Light" w:hAnsi="Calibri Light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i/>
          <w:sz w:val="16"/>
          <w:szCs w:val="16"/>
        </w:rPr>
      </w:r>
    </w:p>
    <w:p>
      <w:pPr>
        <w:pStyle w:val="Normal"/>
        <w:rPr>
          <w:rFonts w:cs="Calibri"/>
          <w:bCs/>
          <w:sz w:val="21"/>
          <w:szCs w:val="21"/>
          <w:shd w:fill="FFFFFF" w:val="clear"/>
          <w:lang w:val="kk-KZ"/>
        </w:rPr>
      </w:pPr>
      <w:r>
        <w:rPr>
          <w:rFonts w:cs="Calibri"/>
          <w:bCs/>
          <w:sz w:val="21"/>
          <w:szCs w:val="21"/>
          <w:shd w:fill="FFFFFF" w:val="clear"/>
          <w:lang w:val="kk-KZ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Fonts w:ascii="Segoe UI" w:hAnsi="Segoe UI" w:eastAsia="Times New Roman" w:cs="Segoe UI"/>
          <w:color w:val="000000"/>
          <w:sz w:val="24"/>
          <w:szCs w:val="24"/>
          <w:lang w:val="kk-KZ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kk-KZ" w:eastAsia="ru-RU"/>
        </w:rPr>
        <w:t>Oquşynıkı, bastyqtıkı, şeberdıkı, daiaşynıkı, qonaqtıkı, </w:t>
        <w:br/>
        <w:t>Azamattıkı, Mansūrdıkı, Abaidıkı, Aisūludıkı, Maqataevtıkı, </w:t>
        <w:br/>
        <w:t>Nazymdıkı, Qalimanıkı, Jūldyzdaidıkı, Säkendıkı, Banudıkı, </w:t>
        <w:br/>
        <w:t>Müsırepovtıkı, Amangeldınıkı, Samattıkı, Därmendıkı, Ardaqtıkı.</w:t>
      </w:r>
    </w:p>
    <w:p>
      <w:pPr>
        <w:pStyle w:val="Normal"/>
        <w:rPr>
          <w:rFonts w:cs="Calibri"/>
          <w:b/>
          <w:b/>
          <w:bCs/>
          <w:color w:val="003296"/>
          <w:sz w:val="21"/>
          <w:szCs w:val="21"/>
          <w:shd w:fill="FFFFFF" w:val="clear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Ученика, начальника, мастера, официанта, гостя,</w:t>
        <w:br/>
        <w:t>(далее имена собственные)</w:t>
      </w: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  <w:lang w:val="kk-KZ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  <w:lang w:val="kk-KZ"/>
        </w:rPr>
        <w:t>2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  <w:lang w:val="kk-KZ"/>
        </w:rPr>
        <w:t> 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lang w:val="kk-KZ"/>
        </w:rPr>
        <w:t xml:space="preserve"> </w:t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İlık septık </w:t>
              <w:br/>
              <w:t>(-dyñ/-dıñ, -tyñ/ -tıñ, </w:t>
              <w:br/>
              <w:t>-nyñ /-nıñ)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 xml:space="preserve">Täueldık jalğau  </w:t>
              <w:br/>
              <w:t>(2-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(-dıkı, -tıkı, -nıkı)</w:t>
            </w:r>
          </w:p>
        </w:tc>
      </w:tr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nardyñ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nar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semnı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sem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lman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lman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olatt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Bolatt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äulenı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äulen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pard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Japar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rmann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rman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rıktı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erıkt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azd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Oraz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ärsennı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Särsen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lian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en-US"/>
              </w:rPr>
              <w:t>y</w:t>
            </w: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Älian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lğatt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Talğattıkı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ltynaidy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Altynaid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rmektıñ</w:t>
            </w:r>
          </w:p>
        </w:tc>
        <w:tc>
          <w:tcPr>
            <w:tcW w:w="28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Ermektıkı</w:t>
            </w:r>
          </w:p>
        </w:tc>
      </w:tr>
      <w:tr>
        <w:trPr/>
        <w:tc>
          <w:tcPr>
            <w:tcW w:w="269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ananyñ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sz w:val="24"/>
                <w:szCs w:val="24"/>
                <w:lang w:val="kk-KZ"/>
              </w:rPr>
              <w:t>Dananık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Style w:val="Kaz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4-22T15:21:00Z</dcterms:modified>
  <cp:revision>125</cp:revision>
  <dc:subject/>
  <dc:title/>
</cp:coreProperties>
</file>