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Множественное число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  <w:bookmarkStart w:id="0" w:name="_Hlk533192247"/>
      <w:r>
        <w:rPr>
          <w:rFonts w:cs="Calibri"/>
          <w:color w:val="003296"/>
          <w:sz w:val="21"/>
          <w:szCs w:val="21"/>
          <w:shd w:fill="FFFFFF" w:val="clear"/>
        </w:rPr>
        <w:t>Добавьте окончания множественного числа (dar/der, tar/ter).</w:t>
      </w:r>
      <w:bookmarkEnd w:id="0"/>
      <w:r>
        <w:rPr>
          <w:rFonts w:cs="Calibri"/>
          <w:color w:val="003296"/>
          <w:sz w:val="21"/>
          <w:szCs w:val="21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Azamat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tar</w:t>
      </w:r>
      <w:r>
        <w:rPr>
          <w:rFonts w:eastAsia="Arial Unicode MS" w:cs="Segoe UI" w:ascii="Segoe UI" w:hAnsi="Segoe UI"/>
          <w:sz w:val="24"/>
          <w:szCs w:val="24"/>
          <w:lang w:val="kk-KZ"/>
        </w:rPr>
        <w:t>, emtihan______, meiram______, jidek______, aspap______, hat______, </w:t>
        <w:br/>
        <w:t>maman______, qarbyz______, kıtap______, kün______, suret______, mektep______, </w:t>
        <w:br/>
        <w:t>sūraq______, san______, ärıptes______, dälel______, balapan______, maimyl______, </w:t>
        <w:br/>
        <w:t>zat______, balyq______, äzıl______, esık______, ūlt______, pyşaq______, qalam______, köilek______, oqulyq______, şelek______, kiım______, gül______, jemıs______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множественного числа (dar/der, lar/ler).</w:t>
      </w:r>
      <w:r>
        <w:rPr>
          <w:rFonts w:cs="Calibri"/>
          <w:color w:val="003296"/>
          <w:sz w:val="21"/>
          <w:szCs w:val="21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Aina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lar</w:t>
      </w:r>
      <w:r>
        <w:rPr>
          <w:rFonts w:eastAsia="Arial Unicode MS" w:cs="Segoe UI" w:ascii="Segoe UI" w:hAnsi="Segoe UI"/>
          <w:sz w:val="24"/>
          <w:szCs w:val="24"/>
          <w:lang w:val="kk-KZ"/>
        </w:rPr>
        <w:t>, däpter______, köl______, ai______, närse______, teñız______, auyl______,</w:t>
        <w:br/>
        <w:t>tereze______, kılem______, tau______, apta______, tıl______, üi______, köşe______, </w:t>
        <w:br/>
        <w:t>qiar______, zañ______, qoñyz______, bölme______, oquşy______, batyr______, </w:t>
        <w:br/>
        <w:t>qoi______, tyşqan______, kese______, jer______, qoñyrau______, kıtaphana______, </w:t>
        <w:br/>
        <w:t>qol______, säbız______, äiel______, köpır______, qoian______, sezım______, jau______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1"/>
          <w:szCs w:val="21"/>
          <w:lang w:val="kk-KZ" w:eastAsia="ru-RU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eastAsia="Times New Roman" w:cs="Calibri"/>
          <w:color w:val="003296"/>
          <w:sz w:val="21"/>
          <w:szCs w:val="21"/>
          <w:lang w:val="kk-KZ" w:eastAsia="ru-RU"/>
        </w:rPr>
        <w:t>Со словами</w:t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qala, kese, söz, ūl, jūmys, habar, esım, synyp, qonaq, därıger, </w:t>
        <w:br/>
        <w:t>ärıptes, qyz, şyrşa, qabat, daryn, küie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003296"/>
          <w:sz w:val="21"/>
          <w:szCs w:val="21"/>
          <w:shd w:fill="FFFFFF" w:val="clear"/>
          <w:lang w:val="kk-KZ" w:eastAsia="ru-RU"/>
        </w:rPr>
        <w:t>составьте таблицу:</w:t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bookmarkStart w:id="1" w:name="_Hlk533192374"/>
            <w:bookmarkEnd w:id="1"/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 </w:t>
              <w:br/>
              <w:t>(-ñyz/-ñız,</w:t>
              <w:br/>
              <w:t>-yñyz/-ıñız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öptık jalğau (-dar/-der, </w:t>
              <w:br/>
              <w:t>-tar/-ter, -lar/-ler)</w:t>
              <w:br/>
              <w:t>Sızdıñ (-yñyz/-ıñız)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la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ñyz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la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l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kese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ūl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ūmy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jūmys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ba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habar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ım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esım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yny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synyp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na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onaq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rıger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rıger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rıptes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rıptes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yz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yr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şyrşa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qabat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ary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dary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üieu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üieu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множественного числа, затем притяжательные окончания.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Bızdıñ bastyq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tarymyz</w:t>
      </w:r>
      <w:r>
        <w:rPr>
          <w:rFonts w:eastAsia="Arial Unicode MS" w:cs="Segoe UI" w:ascii="Segoe UI" w:hAnsi="Segoe UI"/>
          <w:sz w:val="24"/>
          <w:szCs w:val="24"/>
          <w:lang w:val="kk-KZ"/>
        </w:rPr>
        <w:t>, menıñ mūğalım__________, sızdıñ päter__________,</w:t>
        <w:br/>
        <w:t>senderdıñ jattyğu__________, senıñ äzıl__________, olardyñ arman__________,</w:t>
        <w:br/>
        <w:t>onyñ närse__________, sızderdıñ ūrpaq__________, menıñ saiahat__________,</w:t>
        <w:br/>
        <w:t>sızdıñ daryn__________, bızdıñ köşe__________, olardyñ nemere__________,</w:t>
        <w:br/>
        <w:t>senıñ tuys__________, senderdıñ kılem__________, olardyñ qasyq__________.</w:t>
      </w:r>
    </w:p>
    <w:p>
      <w:pPr>
        <w:pStyle w:val="Normal"/>
        <w:spacing w:lineRule="auto" w:line="240" w:before="0" w:after="0"/>
        <w:rPr>
          <w:rFonts w:ascii="Segoe UI" w:hAnsi="Segoe UI" w:eastAsia="Arial Unicode MS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.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 ("Ваши" с большой буквы подразумевает " sızderdıñ" - уважительная форма, "ваши" с маленькой буквы - " senderdıñ"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вопрос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от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уч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стол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баб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дед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ц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игр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пол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кроват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муж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зако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имен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земл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слов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те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стул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тетрад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bCs/>
          <w:color w:val="003296"/>
          <w:sz w:val="24"/>
          <w:szCs w:val="24"/>
          <w:shd w:fill="FFFFFF" w:val="clear"/>
        </w:rPr>
      </w:pP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</w:rPr>
      </w:r>
      <w:bookmarkStart w:id="2" w:name="_Hlk533192559"/>
      <w:bookmarkStart w:id="3" w:name="_Hlk533192559"/>
      <w:bookmarkEnd w:id="3"/>
    </w:p>
    <w:p>
      <w:pPr>
        <w:pStyle w:val="Normal"/>
        <w:spacing w:lineRule="auto" w:line="240" w:before="0" w:after="0"/>
        <w:rPr>
          <w:rFonts w:ascii="Segoe UI" w:hAnsi="Segoe UI" w:eastAsia="Arial Unicode MS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1"/>
          <w:szCs w:val="21"/>
          <w:shd w:fill="FFFFFF" w:val="clear"/>
          <w:lang w:val="kk-KZ"/>
        </w:rPr>
      </w:r>
      <w:bookmarkStart w:id="4" w:name="_Hlk533192559"/>
      <w:bookmarkStart w:id="5" w:name="_Hlk533192559"/>
      <w:bookmarkEnd w:id="5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Ответы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Azamattar, emtihandar, meiramdar, jidekter, aspaptar, hattar, </w:t>
        <w:br/>
        <w:t>mamandar, qarbyzdar, kıtaptar, künder, suretter, mektepter, </w:t>
        <w:br/>
        <w:t>sūraqtar, sandar, ärıptester, dälelder, balapandar, maimyldar, </w:t>
        <w:br/>
        <w:t>zattar, balyqtar, äzılder, esıkter, ūlttar, pyşaqtar, qalamdar, </w:t>
        <w:br/>
        <w:t>köilekter, oqulyqtar, şelekter, kiımder, gülder, jemıster.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Граждане, экзамены, праздники, ягоды, инструменты, письма,</w:t>
        <w:br/>
        <w:t>специалисты, арбузы, книги, дни, картины, школы,</w:t>
        <w:br/>
        <w:t>вопросы, числа, коллеги, доказательства, птенцы, обезьяны,</w:t>
        <w:br/>
        <w:t>предметы, рыбы, шутки, двери, национальности, ножи, ручки,</w:t>
        <w:br/>
        <w:t>платья, учебники, вёдра, одежды, цветы, фрукты.</w:t>
        <w:br/>
      </w:r>
    </w:p>
    <w:p>
      <w:pPr>
        <w:pStyle w:val="Normal"/>
        <w:rPr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Ainalar, däpterler, kölder, ailar, närseler, teñızder, auyldar,</w:t>
        <w:br/>
        <w:t>terezeler, kılemder, taular, aptalar, tılder, üiler, köşeler, </w:t>
        <w:br/>
        <w:t>qiarlar, zañdar, qoñyzdar, bölmeler, oquşylar, batyrlar, </w:t>
        <w:br/>
        <w:t>qoilar, tyşqandar, keseler, jerler, qoñyraular, kıtaphanalar, </w:t>
        <w:br/>
        <w:t>qoldar, säbızder, äielder, köpırler, qoiandar, sezımder, jaular.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Зеркала, тетради, озёра, месяцы, вещи, моря, аулы,</w:t>
        <w:br/>
        <w:t>окна, ковры, горы, недели, языки, дома, улицы,</w:t>
        <w:br/>
        <w:t>огурцы, законы, жуки, комнаты, ученики, батыры,</w:t>
        <w:br/>
        <w:t>бараны, мыши, пиалы, земли, звонки, библиотеки,</w:t>
        <w:br/>
        <w:t>руки, морковки, женщины, мосты, зайцы, чувства, враги.</w:t>
      </w:r>
    </w:p>
    <w:p>
      <w:pPr>
        <w:pStyle w:val="Normal"/>
        <w:rPr>
          <w:rFonts w:ascii="Segoe UI" w:hAnsi="Segoe UI" w:eastAsia="Arial Unicode MS" w:cs="Segoe UI"/>
          <w:color w:val="646464"/>
          <w:sz w:val="24"/>
          <w:szCs w:val="24"/>
        </w:rPr>
      </w:pPr>
      <w:r>
        <w:rPr>
          <w:rFonts w:eastAsia="Arial Unicode MS" w:cs="Segoe UI" w:ascii="Segoe UI" w:hAnsi="Segoe UI"/>
          <w:color w:val="646464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ıñ </w:t>
              <w:br/>
              <w:t>(-ñyz/-ñız,</w:t>
              <w:br/>
              <w:t>-yñyz/-ıñız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öptık jalğau (-dar/-der, </w:t>
              <w:br/>
              <w:t>-tar/-ter, -lar/-ler)</w:t>
              <w:br/>
              <w:t>Sızdıñ (-yñyz/-ıñız)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lañyz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lal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eseñı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eselerıñı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ıñı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özderıñı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ūld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ūmyst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habar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habarl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ımıñı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sımderıñı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ynyb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ynypt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ğ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onaqt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rıgerıñı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ärıgerlerıñı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rıptesıñı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rıptesterıñı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yzd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yrşa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şyrşal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bat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qabatt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arynyñyz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aryndaryñyz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üieuıñız</w:t>
            </w:r>
          </w:p>
        </w:tc>
        <w:tc>
          <w:tcPr>
            <w:tcW w:w="326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küieulerıñız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город, пиала, слово, сын, работа, новость, имя, класс, гость, врач,</w:t>
        <w:br/>
        <w:t>коллега, дочь, ёлка, этаж, талант, муж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4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bookmarkStart w:id="6" w:name="_Hlk533196006"/>
      <w:r>
        <w:rPr>
          <w:rFonts w:cs="Calibri"/>
          <w:color w:val="003296"/>
          <w:sz w:val="21"/>
          <w:szCs w:val="21"/>
          <w:shd w:fill="FFFFFF" w:val="clear"/>
          <w:lang w:val="kk-KZ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Bızdıñ bastyqtarymyz, menıñ mūğalımderım, sızdıñ päterlerıñız,</w:t>
        <w:br/>
        <w:t>senderdıñ jattyğularyñ, senıñ äzılderıñ, olardyñ armandary,</w:t>
        <w:br/>
        <w:t>onyñ närselerı, sızderdıñ ūrpaqtaryñyz, menıñ saiahattarym,</w:t>
        <w:br/>
        <w:t>sızdıñ daryndaryñyz, bızdıñ köşelerımız, olardyñ nemerelerı,</w:t>
        <w:br/>
        <w:t>senıñ tuystaryñ, senderdıñ kılemderıñ, olardyñ qasyqtary.</w:t>
      </w:r>
    </w:p>
    <w:p>
      <w:pPr>
        <w:pStyle w:val="Normal"/>
        <w:spacing w:lineRule="auto" w:line="240" w:before="0" w:after="0"/>
        <w:rPr>
          <w:rFonts w:ascii="Segoe UI" w:hAnsi="Segoe UI" w:eastAsia="Arial Unicode MS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Наши начальники, мои учителя, Ваши квартиры,</w:t>
        <w:br/>
        <w:t>ваши упражнения, твои шутки, их мечты,</w:t>
        <w:br/>
        <w:t>его вещи, Ваши потомки, мои путешествия,</w:t>
        <w:br/>
        <w:t xml:space="preserve">Ваши таланты, наши улицы, их внуки, </w:t>
        <w:br/>
        <w:t>твои родственники, ваши ковры, их ложки.</w:t>
      </w:r>
    </w:p>
    <w:p>
      <w:pPr>
        <w:pStyle w:val="Normal"/>
        <w:rPr>
          <w:rFonts w:ascii="Segoe UI" w:hAnsi="Segoe UI" w:eastAsia="Arial Unicode MS" w:cs="Segoe U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  <w:bookmarkEnd w:id="6"/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5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вопрос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derdıñ sūraqtaryñ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от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jauaptarym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уч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qalamdary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стол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ızdıñ üstelderımız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баб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ızderdıñ äjelerıñız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дед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lardyñ atalary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ц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nyñ gülderı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игр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menıñ oiynşyqtarym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пол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nıñ sörelerıñ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кроват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ızdıñ kereuetterımız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муж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olardyñ küieulerı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зако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sızderdıñ zañdaryñyz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имен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bızdıñ attarymyz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земл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olardyñ jerlerı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слов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menıñ sözderım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те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onyñ qabyrğalary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стул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senderdıñ oryndyqtaryñ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тетрад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senıñ däpterlerı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Segoe UI" w:hAnsi="Segoe UI" w:cs="Segoe UI"/>
          <w:lang w:val="kk-KZ"/>
        </w:rPr>
      </w:pPr>
      <w:r>
        <w:rPr>
          <w:rFonts w:cs="Segoe UI" w:ascii="Segoe UI" w:hAnsi="Segoe UI"/>
          <w:lang w:val="kk-KZ"/>
        </w:rPr>
      </w:r>
    </w:p>
    <w:p>
      <w:pPr>
        <w:pStyle w:val="Normal"/>
        <w:spacing w:lineRule="auto" w:line="240"/>
        <w:rPr>
          <w:rFonts w:ascii="Segoe UI" w:hAnsi="Segoe UI" w:cs="Segoe UI"/>
          <w:lang w:val="kk-KZ"/>
        </w:rPr>
      </w:pPr>
      <w:r>
        <w:rPr>
          <w:rFonts w:cs="Segoe UI" w:ascii="Segoe UI" w:hAnsi="Segoe UI"/>
          <w:lang w:val="kk-KZ"/>
        </w:rPr>
      </w:r>
    </w:p>
    <w:p>
      <w:pPr>
        <w:pStyle w:val="Normal"/>
        <w:spacing w:lineRule="auto" w:line="240"/>
        <w:rPr>
          <w:rFonts w:ascii="Segoe UI" w:hAnsi="Segoe UI" w:cs="Segoe UI"/>
          <w:lang w:val="kk-KZ"/>
        </w:rPr>
      </w:pPr>
      <w:r>
        <w:rPr>
          <w:rFonts w:cs="Segoe UI" w:ascii="Segoe UI" w:hAnsi="Segoe UI"/>
          <w:lang w:val="kk-KZ"/>
        </w:rPr>
      </w:r>
    </w:p>
    <w:p>
      <w:pPr>
        <w:pStyle w:val="Normal"/>
        <w:spacing w:before="0" w:after="200"/>
        <w:rPr>
          <w:rFonts w:ascii="Segoe UI" w:hAnsi="Segoe UI" w:cs="Segoe UI"/>
          <w:lang w:val="kk-KZ"/>
        </w:rPr>
      </w:pPr>
      <w:r>
        <w:rPr>
          <w:rFonts w:cs="Segoe UI" w:ascii="Segoe UI" w:hAnsi="Segoe UI"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4-22T15:21:00Z</dcterms:modified>
  <cp:revision>157</cp:revision>
  <dc:subject/>
  <dc:title/>
</cp:coreProperties>
</file>