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hyperlink r:id="rId2">
        <w:r>
          <w:rPr>
            <w:rStyle w:val="InternetLink"/>
            <w:color w:val="003296"/>
          </w:rPr>
          <w:t>Местный</w:t>
        </w:r>
      </w:hyperlink>
      <w:r>
        <w:rPr>
          <w:rFonts w:cs="Calibri"/>
          <w:color w:val="003296"/>
          <w:sz w:val="21"/>
          <w:szCs w:val="21"/>
          <w:shd w:fill="FFFFFF" w:val="clear"/>
        </w:rPr>
        <w:t xml:space="preserve"> падеж</w:t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местного падежа (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da</w:t>
      </w:r>
      <w:r>
        <w:rPr>
          <w:rFonts w:cs="Calibri"/>
          <w:color w:val="003296"/>
          <w:sz w:val="21"/>
          <w:szCs w:val="21"/>
          <w:shd w:fill="FFFFFF" w:val="clear"/>
        </w:rPr>
        <w:t>/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de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, 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ta</w:t>
      </w:r>
      <w:r>
        <w:rPr>
          <w:rFonts w:cs="Calibri"/>
          <w:color w:val="003296"/>
          <w:sz w:val="21"/>
          <w:szCs w:val="21"/>
          <w:shd w:fill="FFFFFF" w:val="clear"/>
        </w:rPr>
        <w:t>/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te</w:t>
      </w:r>
      <w:r>
        <w:rPr>
          <w:rFonts w:cs="Calibri"/>
          <w:color w:val="003296"/>
          <w:sz w:val="21"/>
          <w:szCs w:val="21"/>
          <w:shd w:fill="FFFFFF" w:val="clear"/>
        </w:rPr>
        <w:t>).</w:t>
      </w:r>
      <w:r>
        <w:rPr>
          <w:rFonts w:cs="Calibri"/>
          <w:color w:val="003296"/>
          <w:sz w:val="21"/>
          <w:szCs w:val="21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Oqulyq</w:t>
      </w:r>
      <w:r>
        <w:rPr>
          <w:rStyle w:val="Kaz"/>
          <w:rFonts w:cs="Segoe UI" w:ascii="Segoe UI" w:hAnsi="Segoe UI"/>
          <w:b/>
          <w:color w:val="000000"/>
          <w:sz w:val="24"/>
          <w:szCs w:val="24"/>
          <w:shd w:fill="FFFFFF" w:val="clear"/>
          <w:lang w:val="kk-KZ"/>
        </w:rPr>
        <w:t>ta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sebet______, aspan______, şam______, qonaq______, sahna______, </w:t>
        <w:br/>
        <w:t>şelek______, köl______, audan______, eñbek______, boljam______, köpır______, </w:t>
        <w:br/>
        <w:t>kürek______, maimyl______, daiaşy______, qağaz______, esep______, jinalys______, </w:t>
        <w:br/>
        <w:t>därıhana______, qasqyr ______, şırkeu______, jaz______, köktem______.</w:t>
        <w:b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3-го лица (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y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/ıі, 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sy</w:t>
      </w:r>
      <w:r>
        <w:rPr>
          <w:rFonts w:cs="Calibri"/>
          <w:color w:val="003296"/>
          <w:sz w:val="21"/>
          <w:szCs w:val="21"/>
          <w:shd w:fill="FFFFFF" w:val="clear"/>
        </w:rPr>
        <w:t>/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s</w:t>
      </w:r>
      <w:r>
        <w:rPr>
          <w:rFonts w:cs="Calibri"/>
          <w:color w:val="003296"/>
          <w:sz w:val="21"/>
          <w:szCs w:val="21"/>
          <w:shd w:fill="FFFFFF" w:val="clear"/>
        </w:rPr>
        <w:t>ı), затем окончания исходного падежа (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nda</w:t>
      </w:r>
      <w:r>
        <w:rPr>
          <w:rFonts w:cs="Calibri"/>
          <w:color w:val="003296"/>
          <w:sz w:val="21"/>
          <w:szCs w:val="21"/>
          <w:shd w:fill="FFFFFF" w:val="clear"/>
        </w:rPr>
        <w:t>/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nde</w:t>
      </w:r>
      <w:r>
        <w:rPr>
          <w:rFonts w:cs="Calibri"/>
          <w:color w:val="003296"/>
          <w:sz w:val="21"/>
          <w:szCs w:val="21"/>
          <w:shd w:fill="FFFFFF" w:val="clear"/>
        </w:rPr>
        <w:t>). Там, где нужно, измените конечную согласную в корне слова.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Emhanas</w:t>
      </w:r>
      <w:r>
        <w:rPr>
          <w:rStyle w:val="Kaz"/>
          <w:rFonts w:cs="Segoe UI" w:ascii="Segoe UI" w:hAnsi="Segoe UI"/>
          <w:b/>
          <w:color w:val="000000"/>
          <w:sz w:val="24"/>
          <w:szCs w:val="24"/>
          <w:shd w:fill="FFFFFF" w:val="clear"/>
          <w:lang w:val="kk-KZ"/>
        </w:rPr>
        <w:t>ynda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sūraq________, üñgır________, ūntaq________, ūsynys________, </w:t>
        <w:br/>
        <w:t>bet________, synyp________, tılek________, alaqan________, şöl________, paraq________, </w:t>
        <w:br/>
        <w:t>jerles________, sözdık________, qol________, küieu________, maqsat________, şaş________, </w:t>
        <w:br/>
        <w:t>äiel________, mektep________, kıtaphana________, tanys________, nemere________.</w:t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.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Со словами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qalta, jauap, es, jol, kıtap, oryndyq, däpter, suret, hat, şana, kezdesu, 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qabat, saiajai, körşı, kädesyi, qorap</w:t>
      </w:r>
    </w:p>
    <w:p>
      <w:pPr>
        <w:pStyle w:val="Normal"/>
        <w:rPr/>
      </w:pPr>
      <w:r>
        <w:rPr>
          <w:rFonts w:cs="Calibri"/>
          <w:color w:val="003296"/>
          <w:sz w:val="21"/>
          <w:szCs w:val="21"/>
          <w:shd w:fill="FFFFFF" w:val="clear"/>
        </w:rPr>
        <w:t>составьте таблицу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</w:tblGrid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Kaz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Kaz"/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Jatys septık</w:t>
              <w:br/>
              <w:t>(-da/-de, </w:t>
              <w:br/>
              <w:t>-ta/-te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Kaz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Kaz"/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Menıñ (-m/-ym/-ım)</w:t>
              <w:br/>
              <w:t>Jatys septık</w:t>
              <w:br/>
              <w:t>(-da/-de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Kaz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Kaz"/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Onyñ (-y/-ı/-sy/-sı)</w:t>
              <w:br/>
              <w:t>Jatys septık</w:t>
              <w:br/>
              <w:t>(-nda/-nde)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qalta</w:t>
            </w: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da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qalta</w:t>
            </w: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md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qalta</w:t>
            </w: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synda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jau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jau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jau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e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jo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däpte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ure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ure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ure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n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n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n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ezdesu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ezdesu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ezdesu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aiaja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aiaja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saiaja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rş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rş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örşı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ädesy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ädesy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kk-KZ"/>
              </w:rPr>
              <w:t>kädesyi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or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or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ora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Segoe UI"/>
          <w:lang w:val="kk-KZ"/>
        </w:rPr>
      </w:r>
    </w:p>
    <w:p>
      <w:pPr>
        <w:pStyle w:val="Normal"/>
        <w:rPr>
          <w:rStyle w:val="Kaz"/>
          <w:rFonts w:ascii="Segoe UI" w:hAnsi="Segoe UI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/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 Переведите на казахский язык. 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 моей семье пять человек. В нашем доме три этажа. В комнате стоит стол. </w:t>
        <w:br/>
        <w:t xml:space="preserve">На столе лежит моя тетрадь. На Вашем стуле лежит ручка. </w:t>
        <w:br/>
        <w:t xml:space="preserve">На моей тарелке есть яблоко. В твоей комнате есть диван. </w:t>
        <w:br/>
        <w:t xml:space="preserve">На нашей кровати лежит подушка. В нашей комнате стула нет. </w:t>
        <w:br/>
        <w:t>На улице идёт кошка. В моей руке ложки нет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Упражнения Атлас Кудайбергеновой: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en-US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5</w:t>
      </w:r>
      <w:r>
        <w:rPr>
          <w:rFonts w:cs="Calibri"/>
          <w:color w:val="003296"/>
          <w:shd w:fill="FFFFFF" w:val="clear"/>
          <w:lang w:val="kk-KZ"/>
        </w:rPr>
        <w:t> Köp nüktenıñ ornyna tiıstı jalğaulardy jazyñdar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1) Asan Atyrau....... tūrady. 2) Düken Aqsai....... ornalasqan. 3) Bügın auyl....... konsert bolady.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4) Aigerım....... ädemı quyrşaq bar. 5) Bügın mektep....... jarys bolady. 6) Qys....... bärı appaq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bolady. 7) Küz....... japyraqtar sarğaiady. 8) Köktem....... qūstar ūşyp keledı. 9) Senbı....... bız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konsertke baramyz. 10) Sağat bes....... qyzyq kino bastalady.</w:t>
      </w:r>
    </w:p>
    <w:p>
      <w:pPr>
        <w:pStyle w:val="Normal"/>
        <w:rPr>
          <w:rStyle w:val="Kaz"/>
          <w:rFonts w:ascii="Segoe UI" w:hAnsi="Segoe UI" w:cs="Calibri"/>
          <w:b/>
          <w:b/>
          <w:bCs/>
          <w:color w:val="003296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6</w:t>
      </w:r>
      <w:r>
        <w:rPr>
          <w:rFonts w:cs="Calibri"/>
          <w:color w:val="003296"/>
          <w:shd w:fill="FFFFFF" w:val="clear"/>
          <w:lang w:val="kk-KZ"/>
        </w:rPr>
        <w:t> Auyzşa audaryp jattyğyñdar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(У тебя) artyq qalam bar ma? 2) (У меня) qyzyq kıtap bar. 3) (У него) mysyq bar.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4) (У нас) jarys bolady. 5) (У неё) öşırgış bar. 6) (У вас ) qağaz bar ma? 7) (У нас) test bolady.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8) (У тебя) sağat joq pa? 9) (У тебя) neşe qalam bar? 10) (У него) akvarium joq pa?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7</w:t>
      </w:r>
      <w:r>
        <w:rPr>
          <w:rFonts w:cs="Calibri"/>
          <w:color w:val="003296"/>
          <w:shd w:fill="FFFFFF" w:val="clear"/>
          <w:lang w:val="kk-KZ"/>
        </w:rPr>
        <w:t> Köp nüktenıñ ornyna «menıñ, senıñ, sızdıñ, onyñ» sözderın qoiyñdar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............... mektebımde bügın jarys bolady. 2) ............... auylynda özen bar. 3) ............... dosyñda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kompüter bar ma? 4) ............... baqylau jūmysymda qateler boldy. 5) ............... köşesınde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balabaqşa bar. 6) ............... jūmysyñyzda telefon joq pa? 7) ............... üiımde keşe ystyq su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bolmady. 8) ............... mektebıñızde aşana jūmys ıstei me? 9) ............... äpkesınde velosiped bar.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0) ............... üiınde ädemı gülder ösıp tūr. 11) ............... tobyñda neşe oquşy oqidy?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en-US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8</w:t>
      </w:r>
      <w:r>
        <w:rPr>
          <w:rFonts w:cs="Calibri"/>
          <w:color w:val="003296"/>
          <w:shd w:fill="FFFFFF" w:val="clear"/>
          <w:lang w:val="kk-KZ"/>
        </w:rPr>
        <w:t> Köp nüktenıñ ornyna tiıstı jalğaulardy jazyñdar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1) Menıñ dosym....... it bar. 2) Ainūrdyñ üiı....... bügın meiram bolady. 3) Abai köşesı....... jaqsy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kıtap dükenı ornalasqan. 4) Senıñ üiıñ....... ystyq su bar ma? 5) Qalanyñ ışı....... özen ağyp jatyr.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6) Bızdıñ üidıñ qasy....... şyrşa ösıp tūr. 7) Gülderdıñ arasy....... ara ūşyp jür. 8) Onyñ auyly.......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özen bar. 9) Senıñ qalañ....... mūrajai joq pa? 10) Säulenıñ äjesı....... sandyq bar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тветы</w:t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Oqulyqta, sebette, aspanda, şamda, qonaqta, sahnada, </w:t>
        <w:br/>
        <w:t>şelekte, kölde, audanda, eñbekte, boljamda, köpırde, </w:t>
        <w:br/>
        <w:t>kürekte, maimylda, daiaşyda, qağazda, esepte, jinalysta, </w:t>
        <w:br/>
        <w:t>därıhanada, qasqyrda, şırkeude, jazda, köktemde.</w:t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В учебнике, в корзине, в небе, на лампе, в гостях (у гостя), на сцене,</w:t>
        <w:br/>
        <w:t>в ведре, на озере, в районе, в труде, в прогнозе, на мосту,</w:t>
        <w:br/>
        <w:t>на лопате, у обезьяны, у официанта, на бумаге, на счёте, на собрании,</w:t>
        <w:br/>
        <w:t>в аптеке, у волка, в церкви, летом, весной.</w:t>
      </w:r>
      <w:r>
        <w:rPr>
          <w:rFonts w:eastAsia="Arial Unicode MS"/>
          <w:color w:val="646464"/>
          <w:sz w:val="20"/>
          <w:szCs w:val="20"/>
        </w:rPr>
        <w:t xml:space="preserve"> </w:t>
        <w:br/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br/>
        <w:t>№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Emhanasynda, sūrağynda, üñgırınde, ūntağynda, ūsynysynda, </w:t>
        <w:br/>
        <w:t>betınde, synybynda, tılegınde, alaqanynda, şölınde, parağynda, </w:t>
        <w:br/>
        <w:t>jerlesınde, sözdıgınde, qolynda, küieuınde, maqsatynda, şaşynda, </w:t>
        <w:br/>
        <w:t>äielınde, mektebınde, kıtaphanasynda, tanysynda, nemeresınde.</w:t>
      </w:r>
    </w:p>
    <w:p>
      <w:pPr>
        <w:pStyle w:val="Normal"/>
        <w:spacing w:before="0" w:after="16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В его поликлинике, в его вопросе, в её пещере, в его порошке, в его предложении,</w:t>
        <w:br/>
        <w:t>на её лице, в его классе, в её желании, в его ладони, в его пустыне, на его листе,</w:t>
        <w:br/>
        <w:t>у его земляка, в его словаре, в её руке, у её мужа, в его цели, в её волосах,</w:t>
        <w:br/>
        <w:t xml:space="preserve">у его жены, в его школе, в его библиотеке, у его знакомого, у её внука. </w:t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  <w:lang w:val="kk-KZ"/>
        </w:rPr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16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3</w:t>
      </w:r>
      <w:r>
        <w:rPr>
          <w:rFonts w:cs="Segoe UI" w:ascii="Segoe UI" w:hAnsi="Segoe UI"/>
          <w:color w:val="003296"/>
          <w:sz w:val="24"/>
          <w:szCs w:val="24"/>
          <w:shd w:fill="FFFFFF" w:val="clear"/>
          <w:lang w:val="kk-KZ"/>
        </w:rPr>
        <w:t> 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1"/>
        <w:gridCol w:w="2268"/>
      </w:tblGrid>
      <w:tr>
        <w:trPr/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Kaz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Kaz"/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Jatys septık</w:t>
              <w:br/>
              <w:t>(-da/-de, </w:t>
              <w:br/>
              <w:t>-ta/-te)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Kaz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Kaz"/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Menıñ (-m/-ym/-ım)</w:t>
              <w:br/>
              <w:t>Jatys septık</w:t>
              <w:br/>
              <w:t>(-da/-de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Kaz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Kaz"/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>Onyñ (-y/-ı/-sy/-sı)</w:t>
              <w:br/>
              <w:t>Jatys septık</w:t>
              <w:br/>
              <w:t>(-nda/-nde)</w:t>
            </w:r>
          </w:p>
        </w:tc>
      </w:tr>
      <w:tr>
        <w:trPr/>
        <w:tc>
          <w:tcPr>
            <w:tcW w:w="18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qaltada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qaltamd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  <w:lang w:val="en-US"/>
              </w:rPr>
              <w:t>qaltasynda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jauapt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jauab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jauab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t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ımd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ınd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d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ol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pt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b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ıtab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oryndyqn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oryndyğ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oryndyğ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äpterd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äpterımd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däpterınd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urett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uretımd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uretınd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tt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t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t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nad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na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anas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ezdesud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ezdesuımd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ezdesuınd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t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aiajaid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aiajai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saiajai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örşıde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örşımde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örşısınde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ädesyida</w:t>
            </w:r>
          </w:p>
        </w:tc>
        <w:tc>
          <w:tcPr>
            <w:tcW w:w="23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ädesyiymda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kädesyiynda</w:t>
            </w:r>
          </w:p>
        </w:tc>
      </w:tr>
      <w:tr>
        <w:trPr/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qorapta</w:t>
            </w:r>
          </w:p>
        </w:tc>
        <w:tc>
          <w:tcPr>
            <w:tcW w:w="2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orabymda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orabynda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 xml:space="preserve">Карман, ответ, стул, тетрадь, картина, письмо, санки, встреча, этаж, дача, </w:t>
        <w:br/>
        <w:t>сосед, сюрприз, коробка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4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Menıñ otbasymda bes adam bar. Bızdıñ üiımızde üş qabat bar. Bölmede üstel tūr. </w:t>
        <w:br/>
        <w:t>Üstelde menıñ däpterım jatyr. Sızdıñ oryndyğyñyzda qalam jatyr. </w:t>
        <w:br/>
        <w:t>Menıñ tärelkemde alma bar. Senıñ bölmeñde divan bar.</w:t>
        <w:br/>
        <w:t>Bızdıñ kereuetımızde jastyq jatyr. Bızdıñ bölmemızde oryndyq joq.</w:t>
        <w:br/>
        <w:t>Köşede mysyq jür. Menıñ qolymda qasyq joq.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5 Вместо многоточия вставьте нужные окончания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Atyrauda 2) Aqsaida 3) auylda 4) Aigerımde 5) mektepte 6) Qysta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Küzde 8) Köktemde 9) Senbıde 10) beste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Асан живёт в Атырау. 2) Магазин находится в Аксае. 3) Сегодня в ауле будет концерт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У Айгерим есть красивая кукла. 5) Сегодня в школе будет соревнование. 6) Зимой всё бывает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белое-пребелое. 7) Осенью листья желтеют. 8) Весной прилетают птицы. 9) В субботу мы идём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а концерт. 10) В пять часов интересное кино начнётся.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6 Потренируйтесь с устным переводом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Sende 2) Mende 3) Onda 4) Bızde 5) Onda 6) Sızde 7) Bızde 8) Sende 9) Sende 10) Onda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У тебя есть лишняя ручка? 2) У меня есть интересная книга. 3) У него есть кошка. 4) У нас будет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оревнование. 5) У неё есть резинка. 6) У вас бумага есть? 7) У нас будет тест. 8) У тебя нет часов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У тебя сколько ручек есть? 10) У него нет аквариума?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7 Вместо многоточия вставьте слова «menıñ, senıñ, sızdıñ, onyñ»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Menıñ 2) Onyñ 3) Senıñ 4) Menıñ 5) Onyñ 6) Sızdıñ 7) Menıñ 8) Sızdıñ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9) Onyñ 10) Onyñ 11) Senıñ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В моей школе сегодня будет соревнование. 2) В его (её) ауле есть речка. 3) У твоего друга есть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омпьютер? 4) В моей контрольной работе были ошибки. 5) На его (её) улице есть детский сад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6) На вашей работе телефона нет? 7) В моём доме вчера не было горячей воды. 8) В вашей школе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толовая работает? 9) У его (её) старшей сестры есть велосипед. 10) В его (её) доме растут красивые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цветы. 11) В твоей группе сколько учится учеников?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8 Вместо многоточия вставьте нужные окончания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dosymda 2) üiınde 3) köşesınde 4) üiıñde 5) ışınde 6) qasynda 7) arasynda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8) auylynda 9) qalañda 10) äjesınde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У моего друга есть собака. 2) В доме Айнур сегодня был праздник. 3) На улице Абая расположен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хороший книжный магазин. 4) В твоём доме есть горячая вода? 5) Внутри города течёт рек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6) Рядом с нашим домом растёт ёлка. 7) Среди цветов летает пчела. 8) В его (её) ауле есть рек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В твоём городе нет музея? 10) У бабушки Сауле есть сундук.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ılı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&#1099;%5Ckaz-tili.kz%5Csu_pri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4-22T15:21:00Z</dcterms:modified>
  <cp:revision>75</cp:revision>
  <dc:subject/>
  <dc:title/>
</cp:coreProperties>
</file>