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Calibri"/>
            <w:color w:val="0035A9"/>
            <w:sz w:val="21"/>
            <w:szCs w:val="21"/>
            <w:shd w:fill="FFFFFF" w:val="clear"/>
          </w:rPr>
          <w:t>Исходный падеж</w:t>
        </w:r>
      </w:hyperlink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исходного падежа (дан/ден, тан/тен).</w:t>
      </w:r>
      <w:r>
        <w:rPr>
          <w:rFonts w:cs="Calibri"/>
          <w:color w:val="003296"/>
          <w:sz w:val="21"/>
          <w:szCs w:val="21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Сынып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тан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үтік_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</w:rPr>
        <w:t>__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_____, қасқыр________, түлкі________, ұшақ________, үстел________, </w:t>
        <w:br/>
        <w:t xml:space="preserve">себет________, көпір________, құс________, үңгір________, есеп________, жиналыс________, </w:t>
        <w:br/>
        <w:t xml:space="preserve">ұйқы________, үзіліс________, әңгіме________, сахна________, бұрыш________, көрме________, </w:t>
        <w:br/>
        <w:t>кірпіш________, қабат________, шіркеу________, мысық________, ит________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Добавьте окончания исходного падежа (дан/ден, нан/нен)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Өзен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нен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 xml:space="preserve">, теңіз________, арал________, кілем________, ақпан________, тамыз________, </w:t>
        <w:br/>
        <w:t xml:space="preserve">ұн________, көл________, емтихан________, тәрелке________, көктем________, жаз________, </w:t>
        <w:br/>
        <w:t xml:space="preserve">болжам________, ауыл________, аспан________, шам________, шырша________, күз________, </w:t>
        <w:br/>
        <w:t>сөйлем________, маймыл________, дәптер________, ертең________, бағдаршам________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Добавьте притяжательные окончания 3-го лица (ы/і, сы/сі), затем окончания исходного падежа (нан/нен). 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Style w:val="Kaz"/>
          <w:rFonts w:cs="Segoe UI" w:ascii="Segoe UI" w:hAnsi="Segoe UI"/>
          <w:iCs/>
          <w:color w:val="000000"/>
          <w:sz w:val="24"/>
          <w:szCs w:val="24"/>
          <w:shd w:fill="FFFFFF" w:val="clear"/>
          <w:lang w:val="kk-KZ"/>
        </w:rPr>
        <w:t>Жер</w:t>
      </w:r>
      <w:r>
        <w:rPr>
          <w:rStyle w:val="Kaz"/>
          <w:rFonts w:cs="Segoe UI" w:ascii="Segoe UI" w:hAnsi="Segoe UI"/>
          <w:b/>
          <w:iCs/>
          <w:color w:val="000000"/>
          <w:sz w:val="24"/>
          <w:szCs w:val="24"/>
          <w:shd w:fill="FFFFFF" w:val="clear"/>
          <w:lang w:val="kk-KZ"/>
        </w:rPr>
        <w:t>інен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, топ________, жігіт________, аяқ________, хат________, құжат________, сөз________, </w:t>
        <w:br/>
        <w:t xml:space="preserve">айна________, сұрақ________, пәтер________, сарай________, арқа________, деңгей________, </w:t>
        <w:br/>
        <w:t xml:space="preserve">сынып________, сөре________, қабырға________, бет________, қол________, еден________, </w:t>
        <w:br/>
        <w:t>көрме________, тілек________, жауап________, оқушы________, мақсат________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Переведите на казахский язык. 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го днев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Ваш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с его этаж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моего дом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Вашего отве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й комнат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твоей ног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го прогноз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го ау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класс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Вашего ок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моих слов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го докумен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ведр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ё пиа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 xml:space="preserve">ей 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тетрад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вопрос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от его останов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Arial Unicode MS" w:cs="Segoe UI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bookmarkStart w:id="0" w:name="_Hlk66106794"/>
      <w:bookmarkEnd w:id="0"/>
      <w:r>
        <w:rPr/>
        <w:t>Упражнения Атлас Кудайбергеновой: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bookmarkStart w:id="1" w:name="_Hlk66106794"/>
      <w:bookmarkEnd w:id="1"/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5</w:t>
      </w:r>
      <w:r>
        <w:rPr>
          <w:rFonts w:cs="Calibri"/>
          <w:color w:val="003296"/>
          <w:shd w:fill="FFFFFF" w:val="clear"/>
          <w:lang w:val="kk-KZ"/>
        </w:rPr>
        <w:t> Көп нүктенің орнына керекті жалғауларды жазыңдар және орысшаға аударыңдар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Сүзбе...... құрт жасайды. 2) Қаймақ...... май жасайды. 3) Арай шифон...... көйлек тікті.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Света жібек...... юбка тікті. 5) Мен дүкен...... қаймақ сатып алдым. 6) Сен ірімшікті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базар...... сатып алдың ба? 7) Мен тамақ пісіруді мамам...... үйрендім. 8) Сен велосипед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тебуді кім...... үйрендің? 9) Ол біз...... қазақша сөйлеуді үйреніп жүр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6</w:t>
      </w:r>
      <w:r>
        <w:rPr>
          <w:rFonts w:cs="Calibri"/>
          <w:color w:val="003296"/>
          <w:shd w:fill="FFFFFF" w:val="clear"/>
        </w:rPr>
        <w:t> Ауызша аударып жаттығыңдар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(У Вас) сұрауға бола ма? 2) (У тебя) қалам алуға бола ма? 3) (От него) хат алдық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(У нее) кітапты көрдім. 5) (От Вас ) алыс тұрады. 6) Қазақша сөйлеуді (от неё) үйрен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( От нее) гүлдер әкелдім. 8) Ол (от нас) құттықтау қағазын алды. 9) (От меня) ініңе сәлем айт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7</w:t>
      </w:r>
      <w:r>
        <w:rPr>
          <w:rFonts w:cs="Calibri"/>
          <w:color w:val="003296"/>
          <w:shd w:fill="FFFFFF" w:val="clear"/>
          <w:lang w:val="kk-KZ"/>
        </w:rPr>
        <w:t> Көп нүктенің орнына тиісті жалғауды қойыңдар (-ым,-ім ,-м,-ың,-ің,-ң).</w:t>
      </w:r>
      <w:r>
        <w:rPr>
          <w:rFonts w:cs="Calibri"/>
          <w:color w:val="003296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 xml:space="preserve">1) Менің мектеб......нен он оқушы жарысқа қатысады. </w:t>
      </w:r>
      <w:r>
        <w:rPr>
          <w:rStyle w:val="Kaz"/>
          <w:rFonts w:cs="Segoe UI" w:ascii="Segoe UI" w:hAnsi="Segoe UI"/>
          <w:color w:val="000000"/>
          <w:shd w:fill="FFFFFF" w:val="clear"/>
        </w:rPr>
        <w:t>2) Менің сыныб......нан үш озат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оқушы шықты. 3) Мен сенің ит......нен қорықпаймын. 4) Сенің дәптер......нен көшіруге бола ма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5) Мен өзімнің дос......нан ештеңе жасырмаймын. 6) Сенің әпке.......нен сұрауға бола ма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Мен сөмке......нен қаламымды таппадым. 8) Сенің сыныб......нан бор алуға бола ма?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8</w:t>
      </w:r>
      <w:r>
        <w:rPr>
          <w:rFonts w:cs="Calibri"/>
          <w:color w:val="003296"/>
          <w:shd w:fill="FFFFFF" w:val="clear"/>
        </w:rPr>
        <w:t> Көп нүктенің орнына тиісті жалғауды қойыңдар (-ы,-і,-сы,-сі,-(ы)ңыз,-(і)ңіз)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Сіздің кабинет.........ден орындықтар алуға бола ма? 2) Ол Саматтың үй.........нен алыс тұрады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3) Сіздің үй.........ден аялдама алыс па? 4) Өсімдіктердің тамырлар.........нан дәрі жасайды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5) Мұғалім Әсемнің бақылау жұмыс.........нан бір қате таппады. 6) Әлібек сіздің ауыл.........дан ба?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Әжем қойдың жүн.........нен көрпе жасады. 8) Оның қол.........нан бәрі келеді. 9) Сіздің терезе.........ден театр көріне ме? 10) Жылқының сүт.........нен қымыз жасайды, ал түйенің сүт.........нен шұбат жасайды.</w:t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ы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</w:rPr>
        <w:t>Сыныптан, үтіктен, қасқырдан, түлкіден, ұшақтан, үстелд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класса, от утюга, от волка, от лисы, из самолёта, от стол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ебеттен, көпірден, құстан, үңгірден, есептен, жиналыста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корзины, от моста, от птицы, из пещеры, из счёта, от собрания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ұйқыдан, үзілістен, әңгімеден, сахнадан, бұрыштан, көрмед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сна, от перерыва, из беседы, от сцены, из угла, от выставк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ірпіштен, қабаттан, шіркеуден, мысықтан, иттен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(из) кирпича, от этажа, из церкви, от кошки, от собаки.</w:t>
      </w:r>
    </w:p>
    <w:p>
      <w:pPr>
        <w:pStyle w:val="Normal"/>
        <w:rPr>
          <w:i/>
          <w:i/>
        </w:rPr>
      </w:pPr>
      <w:r>
        <w:rPr>
          <w:rFonts w:eastAsia="Segoe UI" w:cs="Segoe UI" w:ascii="Segoe UI" w:hAnsi="Segoe UI"/>
          <w:color w:val="646464"/>
          <w:sz w:val="20"/>
          <w:szCs w:val="20"/>
        </w:rPr>
        <w:t xml:space="preserve">  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</w:rPr>
        <w:t>Өзеннен, теңізден, аралдан, кілемнен, ақпаннан, тамызда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реки, из моря, от острова, от ковра, с февраля, с август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ұннан, көлден, емтиханнан, тәрелкеден, көктемнен, жазда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муки, от озера, от (после) экзамена, от тарелки, от весны, от (после) лет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олжамнан, ауылдан, аспаннан, шамнан, шыршадан, күзд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прогноза, из аула, с неба, от лампы, от ёлки, с (после) осен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өйлемнен, маймылдан, дәптерден, ертеңнен, бағдаршамнан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предложения, от обезьяны, из тетради, с (после) завтра, от светофора.</w:t>
      </w:r>
    </w:p>
    <w:p>
      <w:pPr>
        <w:pStyle w:val="Normal"/>
        <w:rPr>
          <w:rStyle w:val="Kaz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</w:rPr>
        <w:t>Жерінен, тобынан, жігітінен, аяғынан, хатынан, құжатынан, сөзін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его земли, от его группы, от её парня, от его ноги, из её письма, из его документа, из её слов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айнасынан, сұрағынан, пәтерінен, сарайынан, арқасынан, деңгейін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её зеркала, из его вопроса, из её квартиры, из его дворца, от её спины, от его уровня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ыныбынан, сөресінен, қабырғасынан, бетінен, қолынан, еденіне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из его класса, от её полки, от её стены, от его лица, от его руки, от его пол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өрмесінен, тілегінен, жауабынан, оқушысынан, мақсатынан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т его выставки, из её желания, из его ответа, от его ученика, из его цели.</w:t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i/>
          <w:i/>
          <w:color w:val="000000"/>
          <w:shd w:fill="FFFFFF" w:val="clear"/>
          <w:lang w:val="kk-KZ"/>
        </w:rPr>
      </w:pPr>
      <w:r>
        <w:rPr/>
      </w:r>
    </w:p>
    <w:p>
      <w:pPr>
        <w:pStyle w:val="Normal"/>
        <w:rPr/>
      </w:pPr>
      <w:r>
        <w:rPr>
          <w:rStyle w:val="Kaz"/>
          <w:rFonts w:cs="Segoe UI" w:ascii="Segoe UI" w:hAnsi="Segoe UI"/>
          <w:b/>
          <w:bCs/>
          <w:color w:val="000000"/>
          <w:sz w:val="21"/>
          <w:szCs w:val="21"/>
          <w:shd w:fill="FFFFFF" w:val="clear"/>
          <w:lang w:val="kk-KZ"/>
        </w:rPr>
        <w:t>№</w:t>
      </w:r>
      <w:r>
        <w:rPr>
          <w:rStyle w:val="Kaz"/>
          <w:rFonts w:cs="Segoe UI" w:ascii="Segoe UI" w:hAnsi="Segoe UI"/>
          <w:b/>
          <w:bCs/>
          <w:color w:val="000000"/>
          <w:sz w:val="21"/>
          <w:szCs w:val="21"/>
          <w:shd w:fill="FFFFFF" w:val="clear"/>
          <w:lang w:val="kk-KZ"/>
        </w:rPr>
        <w:t>4</w:t>
      </w:r>
      <w:r>
        <w:rPr>
          <w:rStyle w:val="Kaz"/>
          <w:rFonts w:cs="Segoe UI" w:ascii="Segoe UI" w:hAnsi="Segoe UI"/>
          <w:color w:val="000000"/>
          <w:sz w:val="21"/>
          <w:szCs w:val="21"/>
          <w:shd w:fill="FFFFFF" w:val="clear"/>
          <w:lang w:val="kk-KZ"/>
        </w:rPr>
        <w:t> 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</w:tblGrid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го дневник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енің күнделігің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Вашего магази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іздің дүкеніңізд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с его этаж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оның қабаты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моего дом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менің үйім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Вашего отве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іздің жауабыңыз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й комнат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енің бөлмең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твоей ног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енің аяғың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го прогноз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оның болжамы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его аул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енің ауылың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класс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біздің сыныбымыз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от Вашего окн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іздің терезеңізд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моих слов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менің сөзім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го документ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оның құжатын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ведр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біздің шелегімізд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её пиалы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оның кесесі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тво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 xml:space="preserve">ей 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тетрад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сенің дәптеріңне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</w:rPr>
              <w:t>из нашего вопрос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біздің сұрағымыздан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от его остановки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val="kk-KZ"/>
              </w:rPr>
              <w:t>оның аялдамасына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5 Вместо троеточия вставьте нужные окончания и переведите на рус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Сүзбеден, 2) Қаймақтан, 3) шифоннан, 4) жібектен, 5) дүкеннен,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6) базардан, 7) мамамнан, 8) кімнен, 9) бізден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Курт делают из творога. 2) Масло делают из сметаны. 3) Арай сшила платье из шифон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Света сшила юбку из шёлка. 5) Я купил сметану в магазине. 6) Ты сыр на базаре купил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Я научился готовить у мамы. 8) Ты у кого научился кататься на велосипеде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Он (она) у нас учится говорить по-казахски.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6 Потренируйтесь с устным переводом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Сізден 2) Сенен 3) Одан 4) Одан 5) Сізден 6) Одан 7) Одан 8) Бізден 9) Менен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У вас можно спросить? 2) У тебя ручку взять можно? 3) От него письмо получи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У неё книгу увидел. 5) От Вас далеко живёт. 6) По-казахски говорить у неё учись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От неё цветы принёс. 8) Он от нас поздравительную открытку получил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От меня своему младшему брату привет передавай.</w:t>
      </w:r>
    </w:p>
    <w:p>
      <w:pPr>
        <w:pStyle w:val="Normal"/>
        <w:rPr>
          <w:rStyle w:val="Se"/>
          <w:rFonts w:ascii="Segoe UI" w:hAnsi="Segoe UI" w:cs="Calibri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cs="Calibri"/>
          <w:color w:val="003296"/>
          <w:shd w:fill="FFFFFF" w:val="clear"/>
        </w:rPr>
      </w:pPr>
      <w:r>
        <w:rPr>
          <w:rFonts w:cs="Calibri"/>
          <w:color w:val="003296"/>
          <w:shd w:fill="FFFFFF" w:val="clear"/>
        </w:rPr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7 Вместо многоточия вставьте нужные окончания (-ым,-ім ,-м,-ың,-ің,-ң)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мектебімнен 2) сыныбымнан 3) итіңнен 4) дәптеріңнен 5) досымнан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6) әпкеңнен 7) сөмкемнен 8) сыныбыңнан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От моей школы десять учеников будет участвовать в соревнованиях. 2) Из моего класса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ри отличника вышли. 3) Я не боюсь твоей собаки. 4) С твоей тетради списать можн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Я от своего друга ничего не скрываю. 6) У твоей старшей сестры спросить можно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Я в моей сумке ручку не нашёл. 8) Из твоего класса мел взять можно?</w:t>
      </w:r>
    </w:p>
    <w:p>
      <w:pPr>
        <w:pStyle w:val="Normal"/>
        <w:rPr>
          <w:rStyle w:val="Se"/>
          <w:rFonts w:ascii="Segoe UI" w:hAnsi="Segoe UI" w:cs="Calibri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Kaz"/>
          <w:rFonts w:ascii="Segoe UI" w:hAnsi="Segoe UI" w:cs="Segoe UI"/>
          <w:color w:val="000000"/>
          <w:shd w:fill="FFFFFF" w:val="clear"/>
          <w:lang w:val="kk-KZ"/>
        </w:rPr>
      </w:pPr>
      <w:r>
        <w:rPr>
          <w:rFonts w:cs="Calibri"/>
          <w:color w:val="003296"/>
          <w:shd w:fill="FFFFFF" w:val="clear"/>
        </w:rPr>
        <w:t>№</w:t>
      </w:r>
      <w:r>
        <w:rPr>
          <w:rFonts w:cs="Calibri"/>
          <w:color w:val="003296"/>
          <w:shd w:fill="FFFFFF" w:val="clear"/>
        </w:rPr>
        <w:t>8 Вместо многоточия вставьте нужные окончания (-ы,-і,-сы,-сі,-(ы)ңыз,-(і)ңіз)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1) кабинетіңізден 2) үйінен 3) үйіңізден 4) тамырларынан 5) жұмысынан 6) ауылыңыздан</w:t>
      </w:r>
      <w:r>
        <w:rPr>
          <w:rFonts w:cs="Segoe UI" w:ascii="Segoe UI" w:hAnsi="Segoe UI"/>
          <w:color w:val="000000"/>
          <w:shd w:fill="FFFFFF" w:val="clear"/>
          <w:lang w:val="kk-KZ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kk-KZ"/>
        </w:rPr>
        <w:t>7) жүнінен 8) қолынан 9) терезеңізден 10) сүтінен, сүтінен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) Из вашего кабинета стулья взять можно? 2) Он далеко живёт от дома Самат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3) Остановка от вашего дома далеко? 4) Из корней растений делают лекарство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5) Учитель ни одну ошибку не нашла в контрольной работе Асем. 6) Алибек из вашего аула?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7) Моя бабушка из шерсти барана сделала одеяло. 8) Он всё может. 9) Из вашего окна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театр виден? 10) Из молока лошади делают кумыс, а из молока верблюдицы делают шубат.</w:t>
      </w:r>
    </w:p>
    <w:p>
      <w:pPr>
        <w:pStyle w:val="Normal"/>
        <w:widowControl/>
        <w:bidi w:val="0"/>
        <w:spacing w:lineRule="auto" w:line="276" w:before="0" w:after="20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>Татьяна Валяева</w:t>
      <w:tab/>
    </w:r>
    <w:r>
      <w:rPr>
        <w:color w:val="808080"/>
        <w:sz w:val="32"/>
        <w:szCs w:val="32"/>
        <w:lang w:val="en-US"/>
      </w:rPr>
      <w:t>kaz</w:t>
    </w:r>
    <w:r>
      <w:rPr>
        <w:color w:val="808080"/>
        <w:sz w:val="32"/>
        <w:szCs w:val="32"/>
      </w:rPr>
      <w:t>-</w:t>
    </w:r>
    <w:r>
      <w:rPr>
        <w:color w:val="808080"/>
        <w:sz w:val="32"/>
        <w:szCs w:val="32"/>
        <w:lang w:val="en-US"/>
      </w:rPr>
      <w:t>tili</w:t>
    </w:r>
    <w:r>
      <w:rPr>
        <w:color w:val="808080"/>
        <w:sz w:val="32"/>
        <w:szCs w:val="32"/>
      </w:rPr>
      <w:t>.</w:t>
    </w:r>
    <w:r>
      <w:rPr>
        <w:color w:val="808080"/>
        <w:sz w:val="32"/>
        <w:szCs w:val="32"/>
        <w:lang w:val="en-US"/>
      </w:rPr>
      <w:t>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7;&#1072;&#1081;&#1090;&#1099;%5Ckaz-tili.kz%5Csu_pri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10-20T04:10:00Z</dcterms:modified>
  <cp:revision>67</cp:revision>
  <dc:subject/>
  <dc:title/>
</cp:coreProperties>
</file>