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hyperlink r:id="rId2">
        <w:r>
          <w:rPr>
            <w:rStyle w:val="InternetLink"/>
            <w:color w:val="003296"/>
          </w:rPr>
          <w:t>Дательно-направительный</w:t>
        </w:r>
      </w:hyperlink>
      <w:r>
        <w:rPr>
          <w:rFonts w:cs="Calibri"/>
          <w:color w:val="003296"/>
          <w:sz w:val="21"/>
          <w:szCs w:val="21"/>
          <w:shd w:fill="FFFFFF" w:val="clear"/>
        </w:rPr>
        <w:t xml:space="preserve"> падеж</w:t>
      </w:r>
    </w:p>
    <w:p>
      <w:pPr>
        <w:pStyle w:val="Style19"/>
        <w:shd w:fill="FFFFFF" w:val="clear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 w:ascii="Calibri" w:hAnsi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 w:ascii="Calibri" w:hAnsi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дательно-направительного падежа (ğa/ge, qa/ke).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lang w:val="kk-KZ"/>
        </w:rPr>
        <w:t>Sömkege, tas______, teñız______, sebet______, qaiyq______, aral______, </w:t>
        <w:br/>
        <w:t>jaz______, täbet______, tūrmys______, ötınış______, qabat______, keptelıs______, </w:t>
        <w:br/>
        <w:t>būryş______, körme______, esep______, auyl______, eñbek______, merzım______, </w:t>
        <w:br/>
        <w:t>arman______, mūğalım ______, qorap______, köpır______, ūşaq______.</w:t>
      </w:r>
    </w:p>
    <w:p>
      <w:pPr>
        <w:pStyle w:val="Style19"/>
        <w:shd w:fill="FFFFFF" w:val="clear"/>
        <w:rPr>
          <w:rFonts w:ascii="Calibri" w:hAnsi="Calibri" w:cs="Calibri"/>
          <w:color w:val="003296"/>
          <w:sz w:val="21"/>
          <w:szCs w:val="21"/>
          <w:lang w:val="kk-KZ"/>
        </w:rPr>
      </w:pP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br/>
      </w:r>
      <w:r>
        <w:rPr>
          <w:rFonts w:cs="Calibri" w:ascii="Calibri" w:hAnsi="Calibri"/>
          <w:b/>
          <w:bCs/>
          <w:color w:val="003296"/>
          <w:sz w:val="21"/>
          <w:szCs w:val="21"/>
          <w:lang w:val="kk-KZ"/>
        </w:rPr>
        <w:t>№2</w:t>
      </w:r>
      <w:r>
        <w:rPr>
          <w:rFonts w:cs="Calibri" w:ascii="Calibri" w:hAnsi="Calibri"/>
          <w:color w:val="003296"/>
          <w:sz w:val="21"/>
          <w:szCs w:val="21"/>
          <w:lang w:val="kk-KZ"/>
        </w:rPr>
        <w:t> Со словами</w:t>
        <w:br/>
      </w:r>
      <w:r>
        <w:rPr>
          <w:rFonts w:cs="Segoe UI" w:ascii="Segoe UI" w:hAnsi="Segoe UI"/>
          <w:color w:val="000000"/>
          <w:lang w:val="kk-KZ"/>
        </w:rPr>
        <w:t>maqsat, üstel, qūjat, tölem, jürek, şam, ötınış, ūrpaq, därıhana, saiahat, </w:t>
        <w:br/>
        <w:t>päter, keñes, jer, auyl, körme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1"/>
          <w:szCs w:val="21"/>
          <w:lang w:eastAsia="ru-RU"/>
        </w:rPr>
      </w:pPr>
      <w:r>
        <w:rPr>
          <w:rFonts w:eastAsia="Times New Roman" w:cs="Calibri"/>
          <w:color w:val="003296"/>
          <w:sz w:val="21"/>
          <w:szCs w:val="21"/>
          <w:lang w:eastAsia="ru-RU"/>
        </w:rPr>
        <w:t>составьте таблицу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3"/>
        <w:gridCol w:w="2268"/>
      </w:tblGrid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rys septık</w:t>
              <w:br/>
              <w:t>(-ğa/-ge, </w:t>
              <w:br/>
              <w:t>-qa/-ke)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Menıñ (-m/-ym/-ım)</w:t>
              <w:br/>
              <w:t>Barys septık</w:t>
              <w:br/>
              <w:t>(-a/-e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Onyñ (-y/-ı/-sy/-sı)</w:t>
              <w:br/>
              <w:t>Barys septık</w:t>
              <w:br/>
              <w:t>(-na/-ne)</w:t>
            </w:r>
          </w:p>
        </w:tc>
      </w:tr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maqsat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qa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maqsat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en-US"/>
              </w:rPr>
              <w:t>ym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maqsat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en-US"/>
              </w:rPr>
              <w:t>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üste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üste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üste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ūj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ūj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ūj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töle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töle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töle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jüre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jüre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jürek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m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ötınış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ötınış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ötınış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ūrpa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ūrpa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ūrpa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därıhan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därıhan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därıhan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saiah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saiah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saiah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pä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pä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pä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keñ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keñ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keñ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auy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auy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auy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kör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kör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lang w:val="kk-KZ"/>
              </w:rPr>
              <w:t>körm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Segoe UI"/>
          <w:lang w:val="kk-KZ"/>
        </w:rPr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дательно-направительного падежа.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Menıñ dosyma, kılem______, şam______, menıñ qolym______, adam______, </w:t>
        <w:br/>
        <w:t>senıñ jeideñ______, özen______, mausym______, menıñ basym______, alañ______,</w:t>
        <w:br/>
        <w:t>merzım______, menıñ tılegım______, senıñ jauabyñ______, boljam______, </w:t>
        <w:br/>
        <w:t>menıñ küieuım______, köktem______, oipañ______, senıñ hatyñ______, öleñ______,</w:t>
        <w:br/>
        <w:t>menıñ közım______, meiram______, senıñ körşıñ______.</w:t>
      </w:r>
    </w:p>
    <w:p>
      <w:pPr>
        <w:pStyle w:val="Normal"/>
        <w:rPr>
          <w:rStyle w:val="Kaz"/>
          <w:rFonts w:ascii="Segoe UI" w:hAnsi="Segoe UI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4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shd w:fill="FFFFFF" w:val="clear"/>
        </w:rPr>
        <w:t>Переведите на казахский язык.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 xml:space="preserve"> 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в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мой карман, в твою тарелку, на его полку,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к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наш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ей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земле,</w:t>
        <w:br/>
        <w:t>Вашему ученику, к его картине, к нашему классу, к его экзаменам,</w:t>
        <w:br/>
        <w:t>к её зонту, к Вашему совету. Сядь на стул. Поставь книгу на стол.</w:t>
        <w:br/>
        <w:t>Сготовь гостям еду. Напиши Айдару письмо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Calibri"/>
          <w:b/>
          <w:bCs/>
          <w:color w:val="003296"/>
          <w:sz w:val="24"/>
          <w:szCs w:val="24"/>
          <w:shd w:fill="FFFFFF" w:val="clear"/>
          <w:lang w:val="kk-KZ" w:eastAsia="ru-RU"/>
        </w:rPr>
        <w:t>Автор: Атлас Кудайбергенова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3296"/>
          <w:sz w:val="24"/>
          <w:szCs w:val="24"/>
          <w:lang w:val="kk-KZ" w:eastAsia="ru-RU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kk-KZ" w:eastAsia="ru-RU"/>
        </w:rPr>
        <w:t>5</w:t>
      </w:r>
      <w:r>
        <w:rPr>
          <w:rFonts w:eastAsia="Times New Roman" w:cs="Calibri"/>
          <w:color w:val="003296"/>
          <w:sz w:val="24"/>
          <w:szCs w:val="24"/>
          <w:lang w:val="kk-KZ" w:eastAsia="ru-RU"/>
        </w:rPr>
        <w:t> Көп нүктенің орнына -ға, -ге, -қа, -ке жалғауларын жазыңдар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1) Балалар тау....... шықты. 2) Ол дәптер....... жазды. 3) Әпкем базар....... кетті. 4) Олар</w:t>
        <w:br/>
        <w:t>жұмыс....... барды. 5) Мұғалім оқушылар....... тапсырма берді. 6) Құс бұтақ....... отырды.</w:t>
        <w:br/>
        <w:t>7) Қонақтар бөлме....... кірді. 8) Мен ит....... тамақ берді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ru-RU"/>
        </w:rPr>
      </w:pPr>
      <w:r>
        <w:rPr>
          <w:rFonts w:eastAsia="Times New Roman" w:cs="Calibri"/>
          <w:color w:val="003296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eastAsia="ru-RU"/>
        </w:rPr>
        <w:t>№6</w:t>
      </w:r>
      <w:r>
        <w:rPr>
          <w:rFonts w:eastAsia="Times New Roman" w:cs="Calibri"/>
          <w:color w:val="003296"/>
          <w:sz w:val="24"/>
          <w:szCs w:val="24"/>
          <w:lang w:eastAsia="ru-RU"/>
        </w:rPr>
        <w:t> Auyzşa audaryp jattyğyñdar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1) Men (тебе) bırdeñe aitamyn.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2) Ol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ебе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telefon soqty ma? 3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Ей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kıtap syilady.</w:t>
        <w:br/>
        <w:t>4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ам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hat keldı me? 5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не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jaz qatty ūnaidy. 6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м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qonaqqa kelıñder.</w:t>
        <w:br/>
        <w:t>7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ам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telefon kerek pe? 8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не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sözdık kerek. 9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ебе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qazır ketu kerek pe?</w:t>
        <w:br/>
        <w:t>10)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Ему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dükenge baru kerek. 11) Ol (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м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) mysyqty äkeldı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ru-RU"/>
        </w:rPr>
      </w:pPr>
      <w:r>
        <w:rPr>
          <w:rFonts w:eastAsia="Times New Roman" w:cs="Calibri"/>
          <w:color w:val="003296"/>
          <w:sz w:val="24"/>
          <w:szCs w:val="24"/>
          <w:lang w:val="en-US" w:eastAsia="ru-RU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ru-RU"/>
        </w:rPr>
        <w:t>№7</w:t>
      </w:r>
      <w:r>
        <w:rPr>
          <w:rFonts w:eastAsia="Times New Roman" w:cs="Calibri"/>
          <w:color w:val="003296"/>
          <w:sz w:val="24"/>
          <w:szCs w:val="24"/>
          <w:lang w:val="en-US" w:eastAsia="ru-RU"/>
        </w:rPr>
        <w:t> Köp nüktenıñ ornyna -ğa, -ge jalğaularyn jazyñdar jäne auyzşa orysşağa audaryñdar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1) Şyğu....... bola ma? 2) Kıru....... bola ma? 3) Aitu....... bola ma? 4) Sūrau....... bola ma?</w:t>
        <w:br/>
        <w:t>5) Alu....... bola ma? 6) Köru....... bolady. 7) Oqu....... bolady. 8) Jauap beru....... bolady.</w:t>
        <w:br/>
        <w:t>9) Jeu....... bolmaidy. 10) Aşu....... bolmaidy. 11) Keşıgu....... bolmaidy. 12) Auyru....... bolmaid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eastAsia="ru-RU"/>
        </w:rPr>
      </w:pPr>
      <w:r>
        <w:rPr>
          <w:rFonts w:eastAsia="Times New Roman" w:cs="Calibri"/>
          <w:color w:val="003296"/>
          <w:sz w:val="24"/>
          <w:szCs w:val="24"/>
          <w:lang w:val="en-US" w:eastAsia="ru-RU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ru-RU"/>
        </w:rPr>
        <w:t>№8</w:t>
      </w:r>
      <w:r>
        <w:rPr>
          <w:rFonts w:eastAsia="Times New Roman" w:cs="Calibri"/>
          <w:color w:val="003296"/>
          <w:sz w:val="24"/>
          <w:szCs w:val="24"/>
          <w:lang w:val="en-US" w:eastAsia="ru-RU"/>
        </w:rPr>
        <w:t> Qazaqşağa auyzşa audaryp jattyğyñdar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 xml:space="preserve">1)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чать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 xml:space="preserve">?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2) Можно сесть? 3) Можно играть? 4) Можно читать?</w:t>
        <w:br/>
        <w:t>5) Можно войти? 6) Нельзя есть. 7) Нельзя шуметь. 8) Нельзя открывать.</w:t>
        <w:br/>
        <w:t>9) Нельзя выходить. 10) Нельзя кричать. 11) Можно брать. 12) Можно сесть.</w:t>
        <w:br/>
        <w:t>13) Можно закрыть. 14) Можно посмотреть. 15) Можно играть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3296"/>
          <w:sz w:val="24"/>
          <w:szCs w:val="24"/>
          <w:lang w:eastAsia="ru-RU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eastAsia="ru-RU"/>
        </w:rPr>
        <w:t>9</w:t>
      </w:r>
      <w:r>
        <w:rPr>
          <w:rFonts w:eastAsia="Times New Roman" w:cs="Calibri"/>
          <w:color w:val="003296"/>
          <w:sz w:val="24"/>
          <w:szCs w:val="24"/>
          <w:lang w:eastAsia="ru-RU"/>
        </w:rPr>
        <w:t> Köp nüktenıñ ornyna -a, -e, -na, -ne jalğaularyn jazyñdar jäne auyzşa qazaqşağa audaryñdar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1) Menıñ üiım....... otyz ekınşı avtobus barady. 2) Menıñ dosym....... ädemı sağat syilady.</w:t>
        <w:br/>
        <w:t>3) Senıñ jūmysyñ....... nemen baruğa bolady? 4) Senıñ üiıñ....... qonaqtar keldı. 5) Qanat</w:t>
        <w:br/>
        <w:t>Äsettıñ üiı....... kettı. 6) Jandosov köşesı....... alpys altynşy avtobus bara ma? 7) Semei</w:t>
        <w:br/>
        <w:t>qalasy....... ekı jüz elu jyl toldy. 8) Gülnar menıñ äjem....... ädemı oramal syilady.</w:t>
        <w:br/>
        <w:t>9) Senıñ mektebıñ....... qalai baruğa bolady? 10) Mekteptıñ aulasy....... gülder otyrğyzd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eastAsia="ru-RU"/>
        </w:rPr>
      </w:pPr>
      <w:r>
        <w:rPr>
          <w:rFonts w:eastAsia="Times New Roman" w:cs="Calibri"/>
          <w:color w:val="003296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eastAsia="ru-RU"/>
        </w:rPr>
        <w:t>№10</w:t>
      </w:r>
      <w:r>
        <w:rPr>
          <w:rFonts w:eastAsia="Times New Roman" w:cs="Calibri"/>
          <w:color w:val="003296"/>
          <w:sz w:val="24"/>
          <w:szCs w:val="24"/>
          <w:lang w:eastAsia="ru-RU"/>
        </w:rPr>
        <w:t> Jaqşany aşyp, söilemderdı ülgıdegıdei özgertıñızder.</w:t>
        <w:br/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eastAsia="ru-RU"/>
        </w:rPr>
        <w:t>Ülgı: Olar kafege kırdı. («Şyğys» kafesı).</w:t>
        <w:br/>
        <w:t>Olar «Şyğys» kafesıne kırdı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br/>
        <w:br/>
        <w:t>1) Olar kafege kırdı. («Şyğys» kafesı) 2) Jolauşylar poiyzğa otyrdy. (Almaty poiyzy)</w:t>
        <w:br/>
        <w:t>3) Güljan tuğan künge kettı. (dosynyñ tuğan künı) 4) Ajar teatrğa kettı. (Äuezov teatry)</w:t>
        <w:br/>
        <w:t>5) Ol Qaisarğa kıtapty berdı. (balasy) 6) Kısı antenany dūrystau üşın töbege şyqty.</w:t>
        <w:br/>
        <w:t>(üidıñ töbesı) 7) Tiın ınge kırdı. (özınıñ ını)</w:t>
      </w:r>
    </w:p>
    <w:p>
      <w:pPr>
        <w:pStyle w:val="Normal"/>
        <w:rPr>
          <w:rFonts w:eastAsia="Times New Roman" w:cs="Calibri"/>
          <w:color w:val="003296"/>
          <w:sz w:val="24"/>
          <w:szCs w:val="24"/>
          <w:lang w:val="kk-KZ" w:eastAsia="ru-RU"/>
        </w:rPr>
      </w:pPr>
      <w:r>
        <w:rPr>
          <w:rFonts w:eastAsia="Times New Roman" w:cs="Calibri"/>
          <w:color w:val="003296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веты</w:t>
      </w:r>
    </w:p>
    <w:p>
      <w:pPr>
        <w:pStyle w:val="Normal"/>
        <w:spacing w:before="0" w:after="160"/>
        <w:rPr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Sömkege, tasqa, teñızge, sebetke, qaiyqqa, aralğa, </w:t>
        <w:br/>
        <w:t>jazğa, täbetke, tūrmysqa, ötınışke, qabatqa, keptelıske,</w:t>
        <w:br/>
        <w:t>būryşqa, körmege, esepke, auylğa, eñbekke, merzımge, </w:t>
        <w:br/>
        <w:t>armanğa, mūğalımge, qorapqa, köpırge, ūşaqqa.</w:t>
      </w:r>
    </w:p>
    <w:p>
      <w:pPr>
        <w:pStyle w:val="Normal"/>
        <w:spacing w:before="0" w:after="16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К сумке, к камню, к морю, в корзину, к лодке, к острову,</w:t>
        <w:br/>
        <w:t>к лету, к аппетиту, в быт, к просьбе, на этаж, к пробке,</w:t>
        <w:br/>
        <w:t>в угол, к выставке, к счёту, в аул, к труду, к сроку,</w:t>
        <w:br/>
        <w:t>к мечте, к учителю, в коробку, к мосту, к самолёту.</w:t>
      </w:r>
      <w:r>
        <w:rPr>
          <w:rFonts w:eastAsia="Arial Unicode MS"/>
          <w:color w:val="646464"/>
          <w:sz w:val="20"/>
          <w:szCs w:val="20"/>
        </w:rPr>
        <w:br/>
      </w:r>
    </w:p>
    <w:p>
      <w:pPr>
        <w:pStyle w:val="Normal"/>
        <w:spacing w:before="0" w:after="160"/>
        <w:rPr/>
      </w:pPr>
      <w:r>
        <w:rPr>
          <w:rStyle w:val="Kaz"/>
          <w:rFonts w:cs="Segoe UI" w:ascii="Segoe UI" w:hAnsi="Segoe UI"/>
          <w:b/>
          <w:bCs/>
          <w:color w:val="000000"/>
          <w:sz w:val="24"/>
          <w:szCs w:val="24"/>
          <w:shd w:fill="FFFFFF" w:val="clear"/>
          <w:lang w:val="kk-KZ"/>
        </w:rPr>
        <w:br/>
        <w:t>№2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 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1"/>
        <w:gridCol w:w="2268"/>
      </w:tblGrid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arys septık</w:t>
              <w:br/>
              <w:t>(-ğa/-ge, </w:t>
              <w:br/>
              <w:t>-qa/-ke)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Menıñ (-m/-ym/-ım)</w:t>
              <w:br/>
              <w:t>Barys septık</w:t>
              <w:br/>
              <w:t>(-a/-e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Onyñ (-y/-ı/-sy/-sı)</w:t>
              <w:br/>
              <w:t>Barys septık</w:t>
              <w:br/>
              <w:t>(-na/-ne)</w:t>
            </w:r>
          </w:p>
        </w:tc>
      </w:tr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aqsatqa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aqsatym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maqsat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stelg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stel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üstel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qūjatq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qūjatym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qūjat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ölemg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ölem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tölem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ürekk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üreg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üreg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şamğ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şamym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şam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ötınışk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ötınış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ötınış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ūrpaqq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ūrpağym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ūrpağ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därıhanağ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därıhanam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därıhanas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aiahatq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aiahatym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aiahat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äterg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äter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päter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eñesk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eñes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eñes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erg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erım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erın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auylğ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auylym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auylyn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rmege</w:t>
            </w:r>
          </w:p>
        </w:tc>
        <w:tc>
          <w:tcPr>
            <w:tcW w:w="2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rmem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hd w:fill="FFFFFF" w:val="clear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rmesıne</w:t>
            </w:r>
          </w:p>
        </w:tc>
      </w:tr>
    </w:tbl>
    <w:p>
      <w:pPr>
        <w:pStyle w:val="Normal"/>
        <w:spacing w:before="0" w:after="16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</w:r>
    </w:p>
    <w:p>
      <w:pPr>
        <w:pStyle w:val="Normal"/>
        <w:spacing w:before="0" w:after="16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цель, стол, документ, платёж, сердце, лампа, просьба, потомок, аптека, путешествие,</w:t>
        <w:br/>
        <w:t>квартира, совет, земля, аул, выставка</w:t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  <w:lang w:val="kk-KZ"/>
        </w:rPr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Fonts w:ascii="Segoe UI" w:hAnsi="Segoe UI" w:cs="Segoe UI"/>
          <w:sz w:val="24"/>
          <w:szCs w:val="24"/>
          <w:lang w:val="kk-KZ"/>
        </w:rPr>
      </w:pPr>
      <w:r>
        <w:rPr>
          <w:rFonts w:cs="Segoe UI" w:ascii="Segoe UI" w:hAnsi="Segoe UI"/>
          <w:sz w:val="24"/>
          <w:szCs w:val="24"/>
          <w:lang w:val="kk-KZ"/>
        </w:rPr>
        <w:t>Menıñ dosyma, kılemge, şamğa, menıñ qolyma, adamğa, </w:t>
        <w:br/>
        <w:t>senıñ jeideñe, özenge, mausymğa, menıñ basyma, alañğa,</w:t>
        <w:br/>
        <w:t>merzımge, menıñ tılegıme, senıñ jauabyña, boljamğa, </w:t>
        <w:br/>
        <w:t>menıñ küieuıme, köktemge, oipañğa, senıñ hatyña, öleñge,</w:t>
        <w:br/>
        <w:t>menıñ közıme, meiramğa, senıñ körşıñe.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Моему другу, к ковру, к лампе, к моей руке, к человеку,</w:t>
        <w:br/>
        <w:t>к твоей рубашке, к реке, к июню, к моей голове, к площади,</w:t>
        <w:br/>
        <w:t>к сроку, к моему желанию, к твоему ответу, к прогнозу,</w:t>
        <w:br/>
        <w:t>к моему мужу, к весне, к впадине, к твоему письму, к стихотворению,</w:t>
        <w:br/>
        <w:t>к моим глазам, к празднику, к твоему соседу.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777777"/>
          <w:shd w:fill="F6F6F6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4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sz w:val="24"/>
          <w:szCs w:val="24"/>
          <w:lang w:val="kk-KZ"/>
        </w:rPr>
        <w:t>menıñ qaltama, senıñ tärelkeñe, onyñ söresıne, bızdıñ jerımızge, </w:t>
        <w:br/>
        <w:t>sızdıñ oquşyñyzğa, onyñ suretıne, bızdıñ synybymyzğa, onyñ emtihanyna,</w:t>
        <w:br/>
        <w:t>onyñ qolşatyryna, sızdıñ keñesıñızge. Oryndyqqa otyr. Kıtapty üstelge qoi. </w:t>
        <w:br/>
        <w:t>Qonaqqa tamaq pısır. Aidarğa hat jaz.</w:t>
      </w:r>
      <w:r>
        <w:rPr>
          <w:rFonts w:cs="Arial" w:ascii="Arial" w:hAnsi="Arial"/>
          <w:color w:val="777777"/>
          <w:shd w:fill="F6F6F6" w:val="clear"/>
          <w:lang w:val="kk-KZ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777777"/>
          <w:shd w:fill="F6F6F6" w:val="clear"/>
          <w:lang w:val="kk-KZ"/>
        </w:rPr>
      </w:pPr>
      <w:r>
        <w:rPr>
          <w:rFonts w:cs="Arial" w:ascii="Arial" w:hAnsi="Arial"/>
          <w:color w:val="777777"/>
          <w:shd w:fill="F6F6F6" w:val="clear"/>
          <w:lang w:val="kk-KZ"/>
        </w:rPr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  <w:lang w:val="kk-KZ"/>
        </w:rPr>
        <w:t>№</w:t>
      </w:r>
      <w:r>
        <w:rPr>
          <w:rFonts w:cs="Calibri"/>
          <w:color w:val="003296"/>
          <w:shd w:fill="FFFFFF" w:val="clear"/>
          <w:lang w:val="kk-KZ"/>
        </w:rPr>
        <w:t>5 Вместо многоточия вставьте окончания -ға, -ге, -қа, -ке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тауға 2) дәптерге 3) базарға 4) жұмысқа 5) оқушыларға 6) бұтаққа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7) бөлмеге 8) итке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 xml:space="preserve">1) Дети пошли в горы.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Он написал в тетрадь. 3) Моя старшая сестра на базар ушл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Они пошли на работу. 5) Учитель ученикам задание дал. 6) Птица села на ветку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Гости вошли в комнату. 8) Я собаке еду дал.</w:t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6 Потренируйтесь с устным переводом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sağan 2) sağan 3) Oğan 4) Sızge 5) Mağan 6) Bızge 7) Sızge 8) Mağan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9) Sağan 10) Oğan 11) bızge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Я тебе кое-что скажу. 2) Он тебе звонил? 3) Ей книгу подарили. 4) Вам письмо пришло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Мне лето очень нравится. 6) К нам в гости приходите. 7) Вам телефон нужен? 8) Мне нужен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ловарь. 9) Тебе сейчас надо уходить? 10) Ему в магазин надо идти. 11) Он нам кошку принёс.</w:t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7 Вместо многоточия вставьте окончания -ğa, -ge и переведите на рус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Şyğuğa 2) Kıruge 3) Aituğa 4) Sūrauğa 5) Aluğa 6) Köruge 7) Oquğ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8) beruge 9) Jeuge 10) Aşuğa 11) Keşıguge 12) Auyruğ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Можно выйти? 2) Можно войти? 3) Можно сказать? 4) Можно спросить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Можно взять? 6) Можно посмотреть. 7) Можно прочитать. 8) Можно ответить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Есть нельзя. 10) Открывать нельзя. 11) Опаздывать нельзя. 12) Болеть нельзя.</w:t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8 Переведите на казах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Bastauğa bola ma? 2) Otyruğa bola ma? 3) Oinauğa bola ma? 4) Oquğa bola ma?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5) Kıruge bola ma? 6) Jeuge bolmaidy. 7) Şulauğa bolmaidy. 8) Aşuğa bolmaidy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 xml:space="preserve">9) </w:t>
      </w:r>
      <w:r>
        <w:rPr>
          <w:rFonts w:cs="Segoe UI" w:ascii="Segoe UI" w:hAnsi="Segoe UI"/>
          <w:color w:val="000000"/>
          <w:shd w:fill="FFFFFF" w:val="clear"/>
        </w:rPr>
        <w:t>Şyğuğa</w:t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 </w:t>
      </w:r>
      <w:r>
        <w:rPr>
          <w:rStyle w:val="Kaz"/>
          <w:rFonts w:cs="Segoe UI" w:ascii="Segoe UI" w:hAnsi="Segoe UI"/>
          <w:color w:val="000000"/>
          <w:shd w:fill="FFFFFF" w:val="clear"/>
        </w:rPr>
        <w:t>bolmaidy. 10) Aiqailauğa bolmaidy. 11) Aluğa bolady. 12) Otyruğa bolady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3) Jabuğa bolady. 14) Köruge bolady. 15) Oinauğa bolady.</w:t>
      </w:r>
    </w:p>
    <w:p>
      <w:pPr>
        <w:pStyle w:val="Normal"/>
        <w:spacing w:lineRule="auto" w:line="240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9 Вместо многоточия вставьте окончания -a, -e, -na, -ne и переведите на рус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üiıme 2) dosyma 3) jūmysyña 4) üiıñe 5) üiıne 6) köşesıne 7) qalasyn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8) äjeme ädemı 9) mektebıñe 10) aulasyn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К моему дому тридцать второй автобус ходит. 2) Моему другу красивые часы подари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До твоей работы чем можно доехать? 4) К тебе домой гости пришли. 5) Канат ушёл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 Асету домой. 6) До улицы Жандосова шестьдесят шестой автобус идёт? 7) Городу Семей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вести пятьдесят лет исполнилось. 8) Гульнар моей бабушке красивый платок подарил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До твоей школы как доехать можно? 10) В школьном дворе цветы посадили.</w:t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10 Раскройте скобки, по образцу измените предложения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Olar «Şyğys» kafesıne kırdı. 2) Jolauşylar Almaty poiyzyna otyrdy. 3) Güljan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dosynyñ tuğan künıne kettı. 4) Ajar Äuezov teatryna kettı. 5) Ol balasyna kıtapty berdı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6) Kısı antenany dūrystau üşın üidıñ töbesıne şyqty. 7) Tiın özınıñ ınıne kırdı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Они вошли в кафе «Шыгыс». 2) Пассажиры сели на Алматинский поезд. 3) Гульжан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ушла на день рождения твоего друга. 4) Ажар ушла в театр Ауэзова. 5) Он (своему)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ебёнку книгу дал. 6) Человек поднялся на крышу дома, чтобы поправить антенну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Белка зашла в свою нору.</w:t>
      </w:r>
    </w:p>
    <w:p>
      <w:pPr>
        <w:pStyle w:val="Normal"/>
        <w:spacing w:lineRule="auto" w:line="240" w:before="0" w:after="200"/>
        <w:rPr>
          <w:rStyle w:val="Se"/>
          <w:rFonts w:ascii="Arial" w:hAnsi="Arial" w:cs="Arial"/>
          <w:color w:val="777777"/>
          <w:sz w:val="21"/>
          <w:szCs w:val="21"/>
          <w:shd w:fill="F6F6F6" w:val="clear"/>
          <w:lang w:val="kk-KZ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&#1099;%5Ckaz-tili.kz%5Csu_pri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10-28T12:55:00Z</dcterms:modified>
  <cp:revision>86</cp:revision>
  <dc:subject/>
  <dc:title/>
</cp:coreProperties>
</file>