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  <w:t xml:space="preserve">Имя прилагательное </w:t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Переведите на русский язык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Суық жел, сары жапырақтар, қысқы спорттық ойындар, ең үлкен көл, </w:t>
        <w:br/>
        <w:t xml:space="preserve">мінсіз жұмыс, жұмсақ ойыншықтар, жылдық есеп, өте тәтті бал, бұлтсыз аспан, </w:t>
        <w:br/>
        <w:t xml:space="preserve">көктемгі жаңбыр, қызық кітап, ашулы адам, ертеңгі күн, тұзсыз тамақ, қауіпті қала, </w:t>
        <w:br/>
        <w:t xml:space="preserve">мектептегі үйірмелер, тарихи оқиға, жазғы ыстық, мөлдір су, </w:t>
        <w:br/>
        <w:t xml:space="preserve">дәріханадағы дәрі-дәрмек, бейтаныс қонақ, пайдалы іс, ғылыми </w:t>
      </w:r>
      <w:r>
        <w:rPr>
          <w:rFonts w:cs="Segoe UI" w:ascii="Segoe UI" w:hAnsi="Segoe UI"/>
          <w:color w:val="333333"/>
          <w:sz w:val="24"/>
          <w:szCs w:val="24"/>
          <w:shd w:fill="FFFFFF" w:val="clear"/>
          <w:lang w:val="kk-KZ"/>
        </w:rPr>
        <w:t>ұйым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1"/>
          <w:szCs w:val="21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2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>Со словами</w:t>
      </w:r>
    </w:p>
    <w:p>
      <w:pPr>
        <w:pStyle w:val="Normal"/>
        <w:spacing w:lineRule="auto" w:line="240" w:before="120" w:after="120"/>
        <w:rPr>
          <w:rFonts w:cs="Calibri"/>
          <w:color w:val="003296"/>
          <w:sz w:val="21"/>
          <w:szCs w:val="21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арзан, әдемі, биік, семіз, жаман, жаңа, ұзын, салқын, лас, </w:t>
        <w:br/>
        <w:t>дұрыс, қызыл, сұлу, жасыл, терең</w:t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lang w:eastAsia="ru-RU"/>
        </w:rPr>
        <w:t>составьте таблицу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127"/>
      </w:tblGrid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bookmarkStart w:id="0" w:name="_Hlk532841473"/>
            <w:bookmarkEnd w:id="0"/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Сын есім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рақ/рек, ырақ/іре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 xml:space="preserve">дау/деу, тау/теу, </w:t>
              <w:br/>
              <w:t>лау/леу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 xml:space="preserve">+п – </w:t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арзан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арзан</w:t>
            </w: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val="kk-KZ" w:eastAsia="ru-RU"/>
              </w:rPr>
              <w:t>ырақ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арзан</w:t>
            </w: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val="kk-KZ" w:eastAsia="ru-RU"/>
              </w:rPr>
              <w:t>дау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val="kk-KZ" w:eastAsia="ru-RU"/>
              </w:rPr>
              <w:t>ап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арзан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әдемі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әдем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әдемі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-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әдемі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биік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биіг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биік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биік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еміз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еміз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еміз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семіз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ман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ман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ман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жаман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ңа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ңа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ңа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жаңа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ұзын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ұзын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ұзын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ұзын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алқын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алқын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алқын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салқын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лас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лас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лас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лас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дұрыс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дұрыс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дұрыс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дұрыс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қызыл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қызыл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қызыл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қызыл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ұлу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ұлу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ұлу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сұлу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сыл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сыл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сыл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жасыл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терең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терең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терең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терең</w:t>
            </w:r>
          </w:p>
        </w:tc>
      </w:tr>
    </w:tbl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3.</w:t>
      </w:r>
      <w:r>
        <w:rPr>
          <w:rFonts w:cs="Calibri"/>
          <w:color w:val="003296"/>
          <w:sz w:val="21"/>
          <w:szCs w:val="21"/>
          <w:shd w:fill="FFFFFF" w:val="clear"/>
        </w:rPr>
        <w:t> Переведите на казахский язык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</w:rPr>
      </w:pPr>
      <w:bookmarkStart w:id="1" w:name="_Hlk62568733"/>
      <w:bookmarkEnd w:id="1"/>
      <w:r>
        <w:rPr>
          <w:rFonts w:cs="Segoe UI" w:ascii="Segoe UI" w:hAnsi="Segoe UI"/>
          <w:sz w:val="24"/>
          <w:szCs w:val="24"/>
          <w:shd w:fill="FFFFFF" w:val="clear"/>
        </w:rPr>
        <w:t xml:space="preserve">1) Астана – очень красивый город. 2) У моего друга чёрные волосы и высокий рост. </w:t>
        <w:br/>
        <w:t xml:space="preserve">3) Это дешёвая гостиница. 4) Сегодня прекрасная, теплая погода. 5) У меня есть красное яблоко. 6) Наш город больше вашего. 7) Моя подруга – самый добрый человек. 8) Зима – самое холодное время года. 9) Мой отец – очень умный человек. </w:t>
        <w:br/>
        <w:t xml:space="preserve">10) Глаза твоей кошки чёрные-пречёрные. 11) Дыня слаще, чем вишня. 12) Рядом с нашим домом есть красивый парк. 13) За моей школой есть много высоких деревьев. 14) Крокодил – опасное животное. 15) Синий кит – самое большое животное в мире. 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shd w:fill="FFFFFF" w:val="clear"/>
          <w:lang w:val="kk-KZ"/>
        </w:rPr>
      </w:r>
      <w:bookmarkStart w:id="2" w:name="_Hlk62568733"/>
      <w:bookmarkStart w:id="3" w:name="_Hlk62568733"/>
      <w:bookmarkEnd w:id="3"/>
    </w:p>
    <w:p>
      <w:pPr>
        <w:pStyle w:val="Normal"/>
        <w:spacing w:lineRule="auto" w:line="240" w:before="120" w:after="120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4</w:t>
      </w:r>
      <w:r>
        <w:rPr>
          <w:rFonts w:cs="Calibri"/>
          <w:color w:val="003296"/>
          <w:shd w:fill="FFFFFF" w:val="clear"/>
        </w:rPr>
        <w:t> Вставьте окончания 'дағы/дегі, тағы/тегі, ндағы/ндегі' и переведите на русский язык.</w:t>
      </w:r>
      <w:r>
        <w:rPr>
          <w:rFonts w:cs="Calibri"/>
          <w:color w:val="003296"/>
        </w:rPr>
        <w:br/>
      </w:r>
      <w:r>
        <w:rPr>
          <w:rFonts w:cs="Segoe UI" w:ascii="Segoe UI" w:hAnsi="Segoe UI"/>
          <w:sz w:val="24"/>
          <w:szCs w:val="24"/>
          <w:shd w:fill="FFFFFF" w:val="clear"/>
        </w:rPr>
        <w:t>1) Ақтөбе_______ мектептер. 2) Қабырға_______ сағат. 3) Асқардың қолы_______ тамақ.</w:t>
        <w:br/>
        <w:t>4) Теңіз_______ көпір. 5) Менің қалтам_______ ақша. 6) Екінші қабат_______ бөлме.</w:t>
        <w:br/>
        <w:t>7) Әлем_______ ең үлкен шөл. 8) Кереует_______ шалбар. 9) Ауыл_______ құдық.</w:t>
        <w:br/>
        <w:t>10) Тынық мұхиты_______ арал. 11) Жер беті_______ ең суық жерлер. 12) Жоғары_______</w:t>
        <w:br/>
        <w:t>мақала. 13) Біздің қала_______ театр. 14) Австралия_______ ағаштар.</w:t>
        <w:br/>
        <w:t>15) Үй іші_______ мұражай. 16) Кіреберіс_______ шкаф.</w:t>
      </w:r>
    </w:p>
    <w:p>
      <w:pPr>
        <w:pStyle w:val="Normal"/>
        <w:spacing w:lineRule="auto" w:line="240" w:before="120" w:after="120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120" w:after="120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5</w:t>
      </w:r>
      <w:r>
        <w:rPr>
          <w:rFonts w:cs="Calibri"/>
          <w:color w:val="003296"/>
          <w:shd w:fill="FFFFFF" w:val="clear"/>
        </w:rPr>
        <w:t> Переведите на казахский язык.</w:t>
      </w:r>
      <w:r>
        <w:rPr>
          <w:rFonts w:cs="Calibri"/>
          <w:color w:val="003296"/>
        </w:rPr>
        <w:br/>
      </w:r>
      <w:r>
        <w:rPr>
          <w:rFonts w:cs="Segoe UI" w:ascii="Segoe UI" w:hAnsi="Segoe UI"/>
          <w:sz w:val="24"/>
          <w:szCs w:val="24"/>
          <w:shd w:fill="FFFFFF" w:val="clear"/>
        </w:rPr>
        <w:t>1) Птицы, которые в городе. 2) Клуб, который в ауле. 3) Люди, которые в очереди.</w:t>
        <w:br/>
        <w:t>4) Чай, который в пиале. 5) Пуговица, которая на платье. 6) Ссылка, которая в интернете.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7) Облака, которые в небе. 8) Авторы картин, которые находятся на стене. </w:t>
        <w:br/>
        <w:t>9) Цветы, которые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у Сауле в руке. 10) Ложка, которая на столе. 11) Острова, которые в Средиземном море.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12) Стул, который посередине комнаты. 13) Реклама, которая в газете. 14) Вода, которая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на полу. 15) Люди, которые внутри автобуса. 16) Университет, который в городе Алматы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br/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/>
      </w:pPr>
      <w:r>
        <w:rPr/>
        <w:t>Ответы</w:t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Холодный ветер, жёлтые листья, зимние спортивные игры, самое большое озеро,</w:t>
        <w:br/>
        <w:t xml:space="preserve">безупречная работа, мягкие игрушки, годовой отчёт, очень сладкий мёд, безоблачное небо, </w:t>
        <w:br/>
        <w:t xml:space="preserve">весенний дождь, интересная книга, сердитый человек, завтрашний день, несолёная еда, </w:t>
        <w:br/>
        <w:t xml:space="preserve">опасный город, школьные кружки, историческое событие, летняя жара, прозрачная вода, </w:t>
        <w:br/>
        <w:t>лекарства аптеки, незнакомый гость, полезное дело, научная организация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color w:val="646464"/>
          <w:sz w:val="24"/>
          <w:szCs w:val="24"/>
          <w:lang w:val="kk-KZ"/>
        </w:rPr>
      </w:pPr>
      <w:r>
        <w:rPr>
          <w:rFonts w:eastAsia="Arial Unicode MS" w:cs="Segoe UI" w:ascii="Segoe UI" w:hAnsi="Segoe UI"/>
          <w:color w:val="646464"/>
          <w:sz w:val="24"/>
          <w:szCs w:val="24"/>
          <w:lang w:val="kk-KZ"/>
        </w:rPr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№</w:t>
      </w: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2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shd w:fill="FFFFFF" w:val="clear"/>
        </w:rPr>
        <w:t> 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127"/>
      </w:tblGrid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Сын есім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рақ/рек, ырақ/іре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shd w:fill="FFFFFF" w:val="clear"/>
                <w:lang w:val="kk-KZ"/>
              </w:rPr>
              <w:t xml:space="preserve">дау/деу, тау/теу, </w:t>
              <w:br/>
              <w:t>лау/леу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 xml:space="preserve">+п – </w:t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арзан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арзанырақ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арзандау 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ап-арзан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әдемі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әдемірек 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әдемілеу 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әп-әдемі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биік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биігірек 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биіктеу 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біп-биік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еміз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емізірек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еміздеу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еп-семіз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ман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манырақ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мандау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п-жаман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ңа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ңарақ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ңалау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п-жаңа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ұзын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ұзынырақ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ұзындау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ұп-ұзын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алқын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алқынырақ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алқындау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ап-салқын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лас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ласырақ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ластау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лап-лас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дұрыс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дұрысырақ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дұрыстау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дұп-дұрыс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қызыл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қызылырақ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қызылдау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қып-қызыл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ұлу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ұлуырақ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ұлулау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сұп-сұлу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сыл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сылырақ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сылдау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жап-жасыл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терең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тереңірек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тереңдеу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теп-терең</w:t>
            </w:r>
          </w:p>
        </w:tc>
      </w:tr>
    </w:tbl>
    <w:p>
      <w:pPr>
        <w:pStyle w:val="Normal"/>
        <w:spacing w:lineRule="auto" w:line="240" w:before="120" w:after="120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</w:r>
    </w:p>
    <w:p>
      <w:pPr>
        <w:pStyle w:val="Normal"/>
        <w:spacing w:lineRule="auto" w:line="240" w:before="120" w:after="12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арза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ешёвый</w:t>
      </w:r>
      <w:r>
        <w:rPr>
          <w:rFonts w:cs="Segoe UI" w:ascii="Segoe UI" w:hAnsi="Segoe UI"/>
          <w:color w:val="000000"/>
          <w:shd w:fill="FFFFFF" w:val="clear"/>
        </w:rPr>
        <w:t>, әдемі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расивый</w:t>
      </w:r>
      <w:r>
        <w:rPr>
          <w:rFonts w:cs="Segoe UI" w:ascii="Segoe UI" w:hAnsi="Segoe UI"/>
          <w:color w:val="000000"/>
          <w:shd w:fill="FFFFFF" w:val="clear"/>
        </w:rPr>
        <w:t>, биік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ысокий</w:t>
      </w:r>
      <w:r>
        <w:rPr>
          <w:rFonts w:cs="Segoe UI" w:ascii="Segoe UI" w:hAnsi="Segoe UI"/>
          <w:color w:val="000000"/>
          <w:shd w:fill="FFFFFF" w:val="clear"/>
        </w:rPr>
        <w:t>, семіз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жирный</w:t>
      </w:r>
      <w:r>
        <w:rPr>
          <w:rFonts w:cs="Segoe UI" w:ascii="Segoe UI" w:hAnsi="Segoe UI"/>
          <w:color w:val="000000"/>
          <w:shd w:fill="FFFFFF" w:val="clear"/>
        </w:rPr>
        <w:t>, жама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лохой</w:t>
      </w:r>
      <w:r>
        <w:rPr>
          <w:rFonts w:cs="Segoe UI" w:ascii="Segoe UI" w:hAnsi="Segoe UI"/>
          <w:color w:val="000000"/>
          <w:shd w:fill="FFFFFF" w:val="clear"/>
        </w:rPr>
        <w:t>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жаңа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овый</w:t>
      </w:r>
      <w:r>
        <w:rPr>
          <w:rFonts w:cs="Segoe UI" w:ascii="Segoe UI" w:hAnsi="Segoe UI"/>
          <w:color w:val="000000"/>
          <w:shd w:fill="FFFFFF" w:val="clear"/>
        </w:rPr>
        <w:t>, ұзы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линный</w:t>
      </w:r>
      <w:r>
        <w:rPr>
          <w:rFonts w:cs="Segoe UI" w:ascii="Segoe UI" w:hAnsi="Segoe UI"/>
          <w:color w:val="000000"/>
          <w:shd w:fill="FFFFFF" w:val="clear"/>
        </w:rPr>
        <w:t>, салқын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рохладный</w:t>
      </w:r>
      <w:r>
        <w:rPr>
          <w:rFonts w:cs="Segoe UI" w:ascii="Segoe UI" w:hAnsi="Segoe UI"/>
          <w:color w:val="000000"/>
          <w:shd w:fill="FFFFFF" w:val="clear"/>
        </w:rPr>
        <w:t>, лас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грязный</w:t>
      </w:r>
      <w:r>
        <w:rPr>
          <w:rFonts w:cs="Segoe UI" w:ascii="Segoe UI" w:hAnsi="Segoe UI"/>
          <w:color w:val="000000"/>
          <w:shd w:fill="FFFFFF" w:val="clear"/>
        </w:rPr>
        <w:t>, дұрыс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равильный</w:t>
      </w:r>
      <w:r>
        <w:rPr>
          <w:rFonts w:cs="Segoe UI" w:ascii="Segoe UI" w:hAnsi="Segoe UI"/>
          <w:color w:val="000000"/>
          <w:shd w:fill="FFFFFF" w:val="clear"/>
        </w:rPr>
        <w:t>,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қызыл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расный</w:t>
      </w:r>
      <w:r>
        <w:rPr>
          <w:rFonts w:cs="Segoe UI" w:ascii="Segoe UI" w:hAnsi="Segoe UI"/>
          <w:color w:val="000000"/>
          <w:shd w:fill="FFFFFF" w:val="clear"/>
        </w:rPr>
        <w:t>, сұлу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красивый</w:t>
      </w:r>
      <w:r>
        <w:rPr>
          <w:rFonts w:cs="Segoe UI" w:ascii="Segoe UI" w:hAnsi="Segoe UI"/>
          <w:color w:val="000000"/>
          <w:shd w:fill="FFFFFF" w:val="clear"/>
        </w:rPr>
        <w:t>, жасыл -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зелёный</w:t>
      </w:r>
      <w:r>
        <w:rPr>
          <w:rFonts w:cs="Segoe UI" w:ascii="Segoe UI" w:hAnsi="Segoe UI"/>
          <w:color w:val="000000"/>
          <w:shd w:fill="FFFFFF" w:val="clear"/>
        </w:rPr>
        <w:t>, терең – 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глубокий</w:t>
      </w:r>
    </w:p>
    <w:p>
      <w:pPr>
        <w:pStyle w:val="Normal"/>
        <w:spacing w:lineRule="auto" w:line="240" w:before="120" w:after="120"/>
        <w:rPr>
          <w:rStyle w:val="Se"/>
          <w:rFonts w:ascii="Segoe UI" w:hAnsi="Segoe UI" w:eastAsia="Arial Unicode MS" w:cs="Segoe UI"/>
          <w:color w:val="505050"/>
          <w:sz w:val="24"/>
          <w:szCs w:val="24"/>
          <w:u w:val="single"/>
          <w:shd w:fill="FFFFFF" w:val="clear"/>
          <w:lang w:val="kk-KZ"/>
        </w:rPr>
      </w:pPr>
      <w:r>
        <w:rPr/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3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1) Астана – өте әдемі қала. 2) Менің досымның шашы қара және бойы ұзын. </w:t>
        <w:br/>
        <w:t xml:space="preserve">3) Бұл арзан қонақ үй. 4) Бүгін ауа райы тамаша, жылы. 5) Менде қызыл алма бар. </w:t>
        <w:br/>
        <w:t xml:space="preserve">6) Біздің қала сіздің қалаңыздан үлкенірек. 7) Менің құрбым – ең мейірімді адам. </w:t>
        <w:br/>
        <w:t xml:space="preserve">8) Қыс – ең суық жыл мезгілі. 9) Менің әкем - өте ақылды адам. 10) Сенің мысығыңның көзі қап-қара. 11) Қауын шиеден тәттірек. 12) Үйіміздің жанында әдемі саябақ бар. </w:t>
        <w:br/>
        <w:t xml:space="preserve">13) Мектебімнің артында көп биік ағаштар бар. 14) Қолтырауын – қауіпті жануар. </w:t>
        <w:br/>
        <w:t>15) Көк кит – әлемдегі ең үлкен жануар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lang w:val="kk-KZ"/>
        </w:rPr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4</w:t>
      </w:r>
    </w:p>
    <w:p>
      <w:pPr>
        <w:pStyle w:val="Normal"/>
        <w:spacing w:lineRule="auto" w:line="240" w:before="120" w:after="12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1) Ақтөбедегі 2) Қабырғадағы 3) қолындағы 4) Теңіздегі 5) қалтамдағы</w:t>
        <w:br/>
        <w:t>6) қабаттағы 7) Әлемдегі 8) Кереуеттегі 9) Ауылдағы 10) мұхитындағы</w:t>
        <w:br/>
        <w:t>11) бетіндегі 12) Жоғарыдағы 13) қаладағы 14) Австралиядағы</w:t>
        <w:br/>
        <w:t>15) ішіндегі 16) Кіреберістегі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 xml:space="preserve">1) Школы, которые в Актобе.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2) Часы, которые на стене. 3) Еда, которая в руках Аскар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Мост, который в море. 5) Деньги, которые в моём кармане. 6) Комната, которая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а втором этаже. 7) Самая большая пустыня в мире. 8) Брюки, которые на кровати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Колодец, который в ауле. 10) Остров, который в Тихом океане. 11) Самые холодные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еста на поверхности земли. 12) Статья, которая выше. 13) Театр, который в нашем городе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4) Деревья, которые в Австралии. 15) Музей, который внутри дом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6) Шкаф, который в прихожей.</w:t>
      </w:r>
    </w:p>
    <w:p>
      <w:pPr>
        <w:pStyle w:val="Normal"/>
        <w:spacing w:lineRule="auto" w:line="240" w:before="120" w:after="120"/>
        <w:rPr>
          <w:rStyle w:val="Se"/>
          <w:rFonts w:ascii="Segoe UI" w:hAnsi="Segoe UI" w:eastAsia="Arial Unicode MS" w:cs="Segoe UI"/>
          <w:color w:val="505050"/>
          <w:sz w:val="24"/>
          <w:szCs w:val="24"/>
          <w:u w:val="single"/>
          <w:shd w:fill="FFFFFF" w:val="clear"/>
          <w:lang w:val="kk-KZ"/>
        </w:rPr>
      </w:pPr>
      <w:r>
        <w:rPr/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5</w:t>
      </w:r>
    </w:p>
    <w:p>
      <w:pPr>
        <w:pStyle w:val="Normal"/>
        <w:spacing w:lineRule="auto" w:line="240" w:before="120" w:after="120"/>
        <w:rPr/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1) Қаладағы құстар. 2) Ауылдағы клуб. 3) Кезектегі адамдар. 4) Кеседегі шай. </w:t>
        <w:br/>
        <w:t>5) Көйлектегі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түйме. 6) Ғаламтордағы сілтеме. 7) Аспандағы бұлттар. 8) Қабырғадағы суреттердің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авторлары. 9) Сәуленің қолындағы гүлдер. 10) Үстелдің үстіндегі қасық. </w:t>
        <w:br/>
        <w:t>11) Жерорта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теңізіндегі аралдар. 12) Бөлменің ортасындағы орындық. 13) Газеттегі жарнама.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14) Едендегі су. 15) Автобус ішіндегі адамдар. 16) Алматы қаласындағы университет.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character" w:styleId="Kaz">
    <w:name w:val="ka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1:00Z</dcterms:created>
  <dc:creator>Валяевы</dc:creator>
  <dc:description/>
  <cp:keywords/>
  <dc:language>en-US</dc:language>
  <cp:lastModifiedBy>Татьяна Валяева</cp:lastModifiedBy>
  <cp:lastPrinted>2011-09-14T14:43:00Z</cp:lastPrinted>
  <dcterms:modified xsi:type="dcterms:W3CDTF">2021-03-30T08:11:00Z</dcterms:modified>
  <cp:revision>87</cp:revision>
  <dc:subject/>
  <dc:title/>
</cp:coreProperties>
</file>