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  <w:t>Послелоги</w:t>
      </w:r>
    </w:p>
    <w:p>
      <w:pPr>
        <w:pStyle w:val="Normal"/>
        <w:spacing w:before="120" w:after="120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1</w:t>
      </w:r>
      <w:r>
        <w:rPr>
          <w:rFonts w:cs="Calibri"/>
          <w:color w:val="003296"/>
          <w:shd w:fill="FFFFFF" w:val="clear"/>
        </w:rPr>
        <w:t> Раскройте скобки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Зерттеу (в ходе),   су тасқыны (во время),   айна (как),   ана (о),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Тынық мұхиты (через),   кездесу (в ходе),   досым (словно),   келісімшарт (по)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телефон (через, по),   12 секунд (в течение),   саяхат (во время),   серіктес (в качестве),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ғарыш (о) фильмдер,   найзағай (во время),   жарысқа дайындалу (в ходе),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бір түн (в течение),   жүз (около) жігіт,   ереже (по),   көпір (через),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Балқаш көлі (об),   адам (как),   сіздің пікіріңіз (по),   дәлел (в качестве).</w:t>
      </w:r>
    </w:p>
    <w:p>
      <w:pPr>
        <w:pStyle w:val="Normal"/>
        <w:spacing w:before="120" w:after="120"/>
        <w:rPr>
          <w:rStyle w:val="Kaz"/>
          <w:rFonts w:ascii="Segoe UI" w:hAnsi="Segoe UI" w:cs="Calibri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120" w:after="120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окончания исходного падежа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t>Жаңа жыл</w:t>
      </w:r>
      <w:r>
        <w:rPr>
          <w:rFonts w:eastAsia="Arial Unicode MS" w:cs="Segoe UI" w:ascii="Segoe UI" w:hAnsi="Segoe UI"/>
          <w:b/>
          <w:sz w:val="24"/>
          <w:szCs w:val="24"/>
          <w:lang w:val="kk-KZ"/>
        </w:rPr>
        <w:t>дан</w:t>
      </w:r>
      <w:r>
        <w:rPr>
          <w:rFonts w:eastAsia="Arial Unicode MS" w:cs="Segoe UI" w:ascii="Segoe UI" w:hAnsi="Segoe UI"/>
          <w:sz w:val="24"/>
          <w:szCs w:val="24"/>
          <w:lang w:val="kk-KZ"/>
        </w:rPr>
        <w:t xml:space="preserve"> бастап, мектеп_____ кейін, бес минут_____ соң, сөз_____ басқа, </w:t>
        <w:br/>
        <w:t xml:space="preserve">заң_____ тыс, кешегі_____ гөрі, дәрігердің сөздері_____ соң, қыркүйек_____ бастап, </w:t>
        <w:br/>
        <w:t xml:space="preserve">жыл басы_____ бері, демалыс______ кейін, қала_____ басқа, қараша айы_____ бұрын, </w:t>
        <w:br/>
        <w:t xml:space="preserve">соғыс_____ кейін, сегіз жас_____ бастап, сол уақыт_____ бері, мұғалім_____ гөрі, </w:t>
        <w:br/>
        <w:t>дауыл_____ соң, бүгін_____ бастап, төрт күн_____ кейін, өзгеріс_____ соң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3</w:t>
      </w:r>
      <w:r>
        <w:rPr>
          <w:rFonts w:cs="Calibri"/>
          <w:color w:val="003296"/>
          <w:sz w:val="21"/>
          <w:szCs w:val="21"/>
          <w:shd w:fill="FFFFFF" w:val="clear"/>
        </w:rPr>
        <w:t xml:space="preserve"> Там, где нужно, добавьте окончания исходного падежа. Если окончаний нет, игнорируйте знаки подчёркивания. 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t>Мысықтар жайлы, ақша_____ үшін, жылқы_____ гөрі, тамақ_____ соң, дәстүр_____ туралы,</w:t>
        <w:br/>
        <w:t xml:space="preserve">апта_____ сайын, балалар_____ үшін, оқушы_____ сияқты, биыл_____ бастап, </w:t>
        <w:br/>
        <w:t>ойындар_____ арқылы, бауыр_____ тәрізді, Қазақстан_____ жайлы, досым_____ басқа,</w:t>
        <w:br/>
        <w:t>ота_____ кейін, отбасымыз_____ үшін, су тасқыны_____ туралы, ертегілер_____ арқылы,</w:t>
        <w:br/>
        <w:t>жұлдыз_____ секілді, оқу_____ үшін, қаңтар айы_____ бастап, сол кез_____ бері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4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окончания дательно-направительного падежа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t>Сабақ</w:t>
      </w:r>
      <w:r>
        <w:rPr>
          <w:rFonts w:eastAsia="Arial Unicode MS" w:cs="Segoe UI" w:ascii="Segoe UI" w:hAnsi="Segoe UI"/>
          <w:b/>
          <w:sz w:val="24"/>
          <w:szCs w:val="24"/>
          <w:lang w:val="kk-KZ"/>
        </w:rPr>
        <w:t>қа</w:t>
      </w:r>
      <w:r>
        <w:rPr>
          <w:rFonts w:eastAsia="Arial Unicode MS" w:cs="Segoe UI" w:ascii="Segoe UI" w:hAnsi="Segoe UI"/>
          <w:sz w:val="24"/>
          <w:szCs w:val="24"/>
          <w:lang w:val="kk-KZ"/>
        </w:rPr>
        <w:t xml:space="preserve"> дейін, тау____ қарай, бір ай____ жуық, құжат____ сәйкес, жөтел____ қарсы, </w:t>
        <w:br/>
        <w:t xml:space="preserve">көл____ шейін, бес жас____ дейін, ережелер____ сәйкес, автобус____ қарай, </w:t>
        <w:br/>
        <w:t xml:space="preserve">көктем____ шейін, отыз____ тарта, темекі____ қарсы, мамыр____ таман, </w:t>
        <w:br/>
        <w:t>он градус____ дейін, бағдарлама____ сәйкес, шілде____ шейін, шығыс____ қарай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5</w:t>
      </w:r>
      <w:r>
        <w:rPr>
          <w:rFonts w:cs="Calibri"/>
          <w:color w:val="003296"/>
          <w:sz w:val="21"/>
          <w:szCs w:val="21"/>
          <w:shd w:fill="FFFFFF" w:val="clear"/>
        </w:rPr>
        <w:t> Там, где нужно, добавьте окончания дательно-направительного падежа. Если окончаний нет, игнорируйте знаки подчёркивания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t>Танысу үшін, құстар____ жайлы, он мың____ жуық, сағат____ сайын, батыс____ қарай,</w:t>
        <w:br/>
        <w:t>өрт____ қарсы, жиырма күн____ шейін, ел____ үшін, жылқы____ жайлы, жаз____ дейін,</w:t>
        <w:br/>
        <w:t>мәтін____ сәйкес, тұмау____ қарсы, темекінің зияны____ жөнінде, суреттер____ арқылы,</w:t>
        <w:br/>
        <w:t xml:space="preserve">батырлар____ туралы, өзен____ сияқты, гүл____ секілді, жаңа жыл____ дейін, </w:t>
        <w:br/>
        <w:t>спортшылар____ үшін, балалар____ сияқты, кеш____ дейін, мақсатым____ қарай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6</w:t>
      </w:r>
      <w:r>
        <w:rPr>
          <w:rFonts w:cs="Calibri"/>
          <w:color w:val="003296"/>
          <w:sz w:val="21"/>
          <w:szCs w:val="21"/>
          <w:shd w:fill="FFFFFF" w:val="clear"/>
        </w:rPr>
        <w:t> Переведите на казахский язык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После его работы, вместе с твоими друзьями, после дождя, через суд,</w:t>
        <w:br/>
        <w:t>после нашего собрания, по закону, после этого человека, до конца концерта,</w:t>
        <w:br/>
        <w:t xml:space="preserve">к нашей библиотеке. После школы иди домой. После бани выпей чай. </w:t>
        <w:br/>
        <w:t>К обеду пригласи гостей. Напиши книгу о людях.</w:t>
        <w:br/>
        <w:t>Работай до трёх часов. После обеда кухню прибери.</w:t>
        <w:br/>
        <w:t>В комнате, кроме моего отца, сидят два человека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Ответы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1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p>
      <w:pPr>
        <w:pStyle w:val="Normal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Зерттеу барысында, су тасқыны кезінде, айна сияқты, ана туралы/жайында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 ходе исследования, во время наводнения, как зеркало, о матери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Тынық мұхиты арқылы, кездесу барысында, досым сияқты, келісімшарт бойынша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через Тихий океан, в ходе встречи, словно мой друг, по контракту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телефон арқылы, 12 секунд ішінде, саяхат кезінде, серіктес ретінде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о телефону, в течение 12 секунд, во время путешествия, в качестве партнёр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ғарыш жайында фильмдер, найзағай кезінде, жарысқа дайындалу барысында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фильмы о космосе, во время молнии, в ходе подготовки к соревнованию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бір түн ішінде, жүз шамалы жігіт, ереже бойынша, көпір арқылы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 течение одной ночи, около ста парней, по правилу, через мост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Балқаш көлі туралы, адам сияқты, сіздің пікіріңіз бойынша, дәлел ретінде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б озере Балхаш, как человек, по вашему мнению, в качестве доказательства.</w:t>
      </w:r>
    </w:p>
    <w:p>
      <w:pPr>
        <w:pStyle w:val="Normal"/>
        <w:rPr>
          <w:rStyle w:val="Se"/>
          <w:rFonts w:ascii="Segoe UI" w:hAnsi="Segoe UI" w:eastAsia="Arial Unicode MS" w:cs="Segoe UI"/>
          <w:color w:val="50505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2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p>
      <w:pPr>
        <w:pStyle w:val="Normal"/>
        <w:spacing w:lineRule="auto" w:line="240" w:before="120" w:after="12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Жаңа жылдан бастап, мектептен кейін, бес минуттан соң, сөзден басқа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ачиная с нового года, после школы, после пяти минут, кроме слов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заңнан тыс, кешегіден гөрі, дәрігердің сөздерінен соң, қыркүйектен бастап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не закона, в сравнении с прошлым, после слов врача, начиная с сентября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жыл басынан бері, демалыстан кейін, қаладан басқа, қараша айынан бұрын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с начала года, после выходных, кроме города, раньше ноября месяц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соғыстан кейін, сегіз жастан бастап, сол уақыттан бері, мұғалімнен гөрі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осле войны, начиная с восьми лет, с этого времени, в сравнении с учителем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дауылдан соң, бүгіннен бастап, төрт күннен кейін, өзгерістен соң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осле урагана, начиная с сегодняшнего дня, после четырёх дней, после изменений.</w:t>
      </w:r>
    </w:p>
    <w:p>
      <w:pPr>
        <w:pStyle w:val="Normal"/>
        <w:spacing w:lineRule="auto" w:line="240" w:before="120" w:after="120"/>
        <w:rPr>
          <w:rStyle w:val="Se"/>
          <w:rFonts w:ascii="Segoe UI" w:hAnsi="Segoe UI" w:eastAsia="Arial Unicode MS" w:cs="Segoe UI"/>
          <w:color w:val="646464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3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p>
      <w:pPr>
        <w:pStyle w:val="Normal"/>
        <w:spacing w:lineRule="auto" w:line="240" w:before="120" w:after="12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  <w:lang w:val="kk-KZ"/>
        </w:rPr>
      </w:pPr>
      <w:r>
        <w:rPr>
          <w:rFonts w:cs="Segoe UI" w:ascii="Segoe UI" w:hAnsi="Segoe UI"/>
          <w:color w:val="000000"/>
          <w:shd w:fill="FFFFFF" w:val="clear"/>
          <w:lang w:val="kk-KZ"/>
        </w:rPr>
        <w:t>Мысықтар жайлы, ақша үшін, жылқыдан гөрі, тамақтан соң, дәстүр туралы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О кошках, ради денег, чем лошадь, после еды, о традициях,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апта сайын, балалар үшін, оқушы сияқты, биылдан бастап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каждую неделю, для детей, словно ученик, начиная с этого год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ойындар арқылы, бауыр тәрізді, Қазақстан жайлы, досымнан басқа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через игры, словно брат, о Казахстане, кроме моего друг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отадан кейін, отбасымыз үшін, су тасқыны туралы, ертегілер арқылы,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после операции, для нашей семьи, о наводнении, через сказки,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жұлдыз секілді, оқу үшін, қаңтар айынан бастап, сол кезден бері.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словно звезда, для учёбы, начиная с января месяца, с тех пор.</w:t>
      </w:r>
    </w:p>
    <w:p>
      <w:pPr>
        <w:pStyle w:val="Normal"/>
        <w:spacing w:lineRule="auto" w:line="240" w:before="120" w:after="120"/>
        <w:rPr>
          <w:rStyle w:val="Se"/>
          <w:rFonts w:ascii="Segoe UI" w:hAnsi="Segoe UI" w:eastAsia="Arial Unicode MS" w:cs="Segoe UI"/>
          <w:color w:val="505050"/>
          <w:sz w:val="24"/>
          <w:szCs w:val="24"/>
          <w:u w:val="single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Calibri"/>
          <w:b/>
          <w:b/>
          <w:bCs/>
          <w:color w:val="003296"/>
          <w:sz w:val="21"/>
          <w:szCs w:val="21"/>
          <w:u w:val="single"/>
          <w:shd w:fill="FFFFFF" w:val="clear"/>
          <w:lang w:val="kk-KZ"/>
        </w:rPr>
      </w:pPr>
      <w:r>
        <w:rPr>
          <w:rFonts w:eastAsia="Arial Unicode MS" w:cs="Calibri" w:ascii="Segoe UI" w:hAnsi="Segoe UI"/>
          <w:b/>
          <w:bCs/>
          <w:color w:val="003296"/>
          <w:sz w:val="21"/>
          <w:szCs w:val="21"/>
          <w:u w:val="single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4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p>
      <w:pPr>
        <w:pStyle w:val="Normal"/>
        <w:spacing w:lineRule="auto" w:line="240" w:before="120" w:after="12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Сабаққа дейін, тауға қарай, бір айға жуық, құжатқа сәйкес, жөтелге қарсы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о урока, к горам, около одного месяца, в соответствии с документом, против кашля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көлге шейін, бес жасқа дейін, ережелерге сәйкес, автобусқа қарай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о озера, до пяти лет, в соответствие с правилами, к автобусу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көктемге шейін, отызға тарта, темекіге қарсы, мамырға таман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о весны, около тридцати, против табака, ближе к маю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он градусқа дейін, бағдарламаға сәйкес, шілдеге шейін, шығысқа қарай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о десяти градусов, в соответствие с программой, до июля, к востоку.</w:t>
      </w:r>
    </w:p>
    <w:p>
      <w:pPr>
        <w:pStyle w:val="Normal"/>
        <w:spacing w:lineRule="auto" w:line="240" w:before="120" w:after="12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5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p>
      <w:pPr>
        <w:pStyle w:val="Normal"/>
        <w:spacing w:lineRule="auto" w:line="240" w:before="120" w:after="120"/>
        <w:rPr>
          <w:rStyle w:val="Se"/>
          <w:rFonts w:ascii="Segoe UI" w:hAnsi="Segoe UI" w:cs="Segoe UI"/>
          <w:color w:val="50505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Танысу үшін, құстар жайлы, он мыңға жуық, сағат сайын, батысқа қарай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ля знакомства, о птицах, около десяти тысяч, каждый час, к западу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өртке қарсы, жиырма күнге шейін, ел үшін, жылқы жайлы, жазға дейін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против пожара, до двадцати дней, для народа, о лошади, до лет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мәтінге сәйкес, тұмауға қарсы, темекінің зияны жөнінде, суреттер арқылы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в соответствии с текстом, против гриппа, о вреде табака, через картины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батырлар туралы, өзен сияқты, гүл секілді, жаңа жылға дейін,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о батырах, словно река, подобно цветку, до нового года,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Fonts w:cs="Segoe UI" w:ascii="Segoe UI" w:hAnsi="Segoe UI"/>
          <w:color w:val="000000"/>
          <w:shd w:fill="FFFFFF" w:val="clear"/>
        </w:rPr>
        <w:t>спортшылар үшін, балалар сияқты, кешке дейін, мақсатыма қарай.</w:t>
      </w:r>
      <w:r>
        <w:rPr>
          <w:rFonts w:cs="Segoe UI" w:ascii="Segoe UI" w:hAnsi="Segoe UI"/>
          <w:color w:val="000000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для спортсменов, словно дети, до вечера, к моей цели.</w:t>
      </w:r>
    </w:p>
    <w:p>
      <w:pPr>
        <w:pStyle w:val="Normal"/>
        <w:spacing w:lineRule="auto" w:line="240" w:before="120" w:after="120"/>
        <w:rPr>
          <w:rStyle w:val="Se"/>
          <w:rFonts w:ascii="Segoe UI" w:hAnsi="Segoe UI" w:eastAsia="Arial Unicode MS" w:cs="Segoe UI"/>
          <w:color w:val="505050"/>
          <w:sz w:val="24"/>
          <w:szCs w:val="24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en-US"/>
        </w:rPr>
        <w:t>6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Arial Unicode MS" w:cs="Segoe UI" w:ascii="Segoe UI" w:hAnsi="Segoe UI"/>
          <w:sz w:val="24"/>
          <w:szCs w:val="24"/>
          <w:lang w:val="kk-KZ"/>
        </w:rPr>
        <w:t>Оның жұмысынан кейін,  достарыңмен бірге, жаңбырдан кейін, сот арқылы,</w:t>
        <w:br/>
        <w:t xml:space="preserve">жиналысымыздан соң, заң бойынша, осы адамнан кейін,  концерттің аяғына дейін, </w:t>
        <w:br/>
        <w:t xml:space="preserve">кітапханамызға қарай. Мектептен кейін үйге бар.  Моншадан кейін шай іш. </w:t>
        <w:br/>
        <w:t>Түске қарай қонақтарды шақыр. Адамдар туралы кітап жаз.</w:t>
        <w:br/>
        <w:t xml:space="preserve">Сағат үшке шейін (дейін) жұмыс істе. Түскі тамақтан кейін ас бөлмесін тазала. </w:t>
        <w:br/>
        <w:t>Бөлмеде әкемнен басқа екі адам отыр.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e">
    <w:name w:val="se"/>
    <w:basedOn w:val="Style14"/>
    <w:qFormat/>
    <w:rPr/>
  </w:style>
  <w:style w:type="character" w:styleId="Kaz">
    <w:name w:val="ka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1:00Z</dcterms:created>
  <dc:creator>Валяевы</dc:creator>
  <dc:description/>
  <cp:keywords/>
  <dc:language>en-US</dc:language>
  <cp:lastModifiedBy>Татьяна Валяева</cp:lastModifiedBy>
  <cp:lastPrinted>2011-09-14T14:43:00Z</cp:lastPrinted>
  <dcterms:modified xsi:type="dcterms:W3CDTF">2021-10-18T11:34:00Z</dcterms:modified>
  <cp:revision>65</cp:revision>
  <dc:subject/>
  <dc:title/>
</cp:coreProperties>
</file>