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color w:val="003296"/>
          <w:sz w:val="24"/>
          <w:szCs w:val="24"/>
          <w:shd w:fill="FFFFFF" w:val="clear"/>
        </w:rPr>
      </w:pPr>
      <w:r>
        <w:rPr>
          <w:rFonts w:cs="Calibri"/>
          <w:color w:val="003296"/>
          <w:sz w:val="24"/>
          <w:szCs w:val="24"/>
          <w:shd w:fill="FFFFFF" w:val="clear"/>
        </w:rPr>
        <w:t>Личные окончания</w:t>
      </w:r>
    </w:p>
    <w:p>
      <w:pPr>
        <w:pStyle w:val="Normal"/>
        <w:rPr>
          <w:rFonts w:cs="Calibri"/>
          <w:b/>
          <w:b/>
          <w:bCs/>
          <w:color w:val="003296"/>
          <w:sz w:val="24"/>
          <w:szCs w:val="24"/>
          <w:shd w:fill="FFFFFF" w:val="clear"/>
        </w:rPr>
      </w:pPr>
      <w:r>
        <w:rPr>
          <w:rFonts w:cs="Calibri"/>
          <w:b/>
          <w:bCs/>
          <w:color w:val="003296"/>
          <w:sz w:val="24"/>
          <w:szCs w:val="24"/>
          <w:shd w:fill="FFFFFF" w:val="clear"/>
        </w:rPr>
      </w:r>
      <w:bookmarkStart w:id="0" w:name="_Hlk533775952"/>
      <w:bookmarkStart w:id="1" w:name="_Hlk533775952"/>
      <w:bookmarkEnd w:id="1"/>
    </w:p>
    <w:p>
      <w:pPr>
        <w:pStyle w:val="Normal"/>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Добавьте личные окончания 1-го лица единственного числа (б</w:t>
      </w:r>
      <w:r>
        <w:rPr>
          <w:rFonts w:cs="Calibri"/>
          <w:color w:val="003296"/>
          <w:sz w:val="24"/>
          <w:szCs w:val="24"/>
          <w:shd w:fill="FFFFFF" w:val="clear"/>
          <w:lang w:val="kk-KZ"/>
        </w:rPr>
        <w:t>ын/бін, пын/пін, мын/мін</w:t>
      </w:r>
      <w:r>
        <w:rPr>
          <w:rFonts w:cs="Calibri"/>
          <w:color w:val="003296"/>
          <w:sz w:val="24"/>
          <w:szCs w:val="24"/>
          <w:shd w:fill="FFFFFF" w:val="clear"/>
        </w:rPr>
        <w:t>).</w:t>
      </w:r>
    </w:p>
    <w:p>
      <w:pPr>
        <w:pStyle w:val="Normal"/>
        <w:rPr>
          <w:rFonts w:ascii="Segoe UI" w:hAnsi="Segoe UI" w:cs="Segoe UI"/>
          <w:sz w:val="24"/>
          <w:szCs w:val="24"/>
          <w:shd w:fill="FFFFFF" w:val="clear"/>
          <w:lang w:val="kk-KZ"/>
        </w:rPr>
      </w:pPr>
      <w:bookmarkStart w:id="2" w:name="_Hlk533775952"/>
      <w:bookmarkStart w:id="3" w:name="_Hlk533775972"/>
      <w:bookmarkEnd w:id="2"/>
      <w:bookmarkEnd w:id="3"/>
      <w:r>
        <w:rPr>
          <w:rFonts w:cs="Segoe UI" w:ascii="Segoe UI" w:hAnsi="Segoe UI"/>
          <w:sz w:val="24"/>
          <w:szCs w:val="24"/>
          <w:shd w:fill="FFFFFF" w:val="clear"/>
          <w:lang w:val="kk-KZ"/>
        </w:rPr>
        <w:t>1) Мен жұлдыз</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2) Мен тоқ</w:t>
      </w:r>
      <w:r>
        <w:rPr>
          <w:rFonts w:cs="Segoe UI" w:ascii="Segoe UI" w:hAnsi="Segoe UI"/>
          <w:sz w:val="24"/>
          <w:szCs w:val="24"/>
          <w:shd w:fill="FFFFFF" w:val="clear"/>
        </w:rPr>
        <w:t xml:space="preserve">_______. 3) </w:t>
      </w:r>
      <w:r>
        <w:rPr>
          <w:rFonts w:cs="Segoe UI" w:ascii="Segoe UI" w:hAnsi="Segoe UI"/>
          <w:sz w:val="24"/>
          <w:szCs w:val="24"/>
          <w:shd w:fill="FFFFFF" w:val="clear"/>
          <w:lang w:val="kk-KZ"/>
        </w:rPr>
        <w:t>Мен Айжан</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4) Мен дайын</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w:t>
        <w:br/>
        <w:t xml:space="preserve">5) Мен бақытсыз_______. 6) Мен Нұргүл_______. 7) Мен сіздің көршіңіз_______. </w:t>
        <w:br/>
        <w:t>8) Мен Қайрат емес_______. 9) Мен тұрмыста</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10) Мен Германиядан</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w:t>
        <w:br/>
        <w:t>11) Мен бойдақ</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12) Мен жиырмада</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13) Мен Құралай</w:t>
      </w:r>
      <w:r>
        <w:rPr>
          <w:rFonts w:cs="Segoe UI" w:ascii="Segoe UI" w:hAnsi="Segoe UI"/>
          <w:sz w:val="24"/>
          <w:szCs w:val="24"/>
          <w:shd w:fill="FFFFFF" w:val="clear"/>
        </w:rPr>
        <w:t>_______.</w:t>
      </w:r>
      <w:r>
        <w:rPr>
          <w:rFonts w:cs="Segoe UI" w:ascii="Segoe UI" w:hAnsi="Segoe UI"/>
          <w:sz w:val="24"/>
          <w:szCs w:val="24"/>
          <w:shd w:fill="FFFFFF" w:val="clear"/>
          <w:lang w:val="kk-KZ"/>
        </w:rPr>
        <w:t xml:space="preserve"> 14) Мен Фархад_______. 15) Мен Мөлдір_______. 16) Мен Олжас_______. 17) Мен қызғаншақ_______. 18) Мен дүкенде_______. 19) Мен Шымкенттен_______. 20) Мен сіздің жүргізушіңіз_______. 21) Мен балалар жазушысы_______. 22) Мен Бердібек_______. 23) Мен Димаш_______. </w:t>
        <w:br/>
        <w:t xml:space="preserve">24) Мен қырғыз_______. 25) Мен Қанат_______. 26) Мен жиырма бірде_______. </w:t>
        <w:br/>
        <w:t>2</w:t>
      </w:r>
      <w:r>
        <w:rPr>
          <w:rFonts w:cs="Segoe UI" w:ascii="Segoe UI" w:hAnsi="Segoe UI"/>
          <w:sz w:val="24"/>
          <w:szCs w:val="24"/>
          <w:shd w:fill="FFFFFF" w:val="clear"/>
          <w:lang w:val="en-US"/>
        </w:rPr>
        <w:t>7</w:t>
      </w:r>
      <w:r>
        <w:rPr>
          <w:rFonts w:cs="Segoe UI" w:ascii="Segoe UI" w:hAnsi="Segoe UI"/>
          <w:sz w:val="24"/>
          <w:szCs w:val="24"/>
          <w:shd w:fill="FFFFFF" w:val="clear"/>
          <w:lang w:val="kk-KZ"/>
        </w:rPr>
        <w:t xml:space="preserve">) Мен оның дәрігері_______.  </w:t>
      </w:r>
    </w:p>
    <w:p>
      <w:pPr>
        <w:pStyle w:val="Normal"/>
        <w:spacing w:lineRule="auto" w:line="240" w:before="120" w:after="120"/>
        <w:rPr>
          <w:rFonts w:ascii="Segoe UI" w:hAnsi="Segoe UI" w:cs="Calibri"/>
          <w:b/>
          <w:b/>
          <w:bCs/>
          <w:color w:val="003296"/>
          <w:sz w:val="21"/>
          <w:szCs w:val="21"/>
          <w:shd w:fill="FFFFFF" w:val="clear"/>
          <w:lang w:val="kk-KZ"/>
        </w:rPr>
      </w:pPr>
      <w:r>
        <w:rPr>
          <w:rFonts w:cs="Calibri" w:ascii="Segoe UI" w:hAnsi="Segoe UI"/>
          <w:b/>
          <w:bCs/>
          <w:color w:val="003296"/>
          <w:sz w:val="21"/>
          <w:szCs w:val="21"/>
          <w:shd w:fill="FFFFFF" w:val="clear"/>
          <w:lang w:val="kk-KZ"/>
        </w:rPr>
      </w:r>
      <w:bookmarkStart w:id="4" w:name="_Hlk533775972"/>
      <w:bookmarkStart w:id="5" w:name="_Hlk533775972"/>
      <w:bookmarkEnd w:id="5"/>
    </w:p>
    <w:p>
      <w:pPr>
        <w:pStyle w:val="Normal"/>
        <w:spacing w:lineRule="auto" w:line="240" w:before="120" w:after="120"/>
        <w:rPr>
          <w:rFonts w:cs="Calibri"/>
          <w:color w:val="003296"/>
          <w:sz w:val="24"/>
          <w:szCs w:val="24"/>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Добавьте личные окончания 1-го лица множественного числа(б</w:t>
      </w:r>
      <w:r>
        <w:rPr>
          <w:rFonts w:cs="Calibri"/>
          <w:color w:val="003296"/>
          <w:sz w:val="24"/>
          <w:szCs w:val="24"/>
          <w:shd w:fill="FFFFFF" w:val="clear"/>
          <w:lang w:val="kk-KZ"/>
        </w:rPr>
        <w:t>ыз/біз, пыз/піз, мыз/міз</w:t>
      </w:r>
      <w:r>
        <w:rPr>
          <w:rFonts w:cs="Calibri"/>
          <w:color w:val="003296"/>
          <w:sz w:val="24"/>
          <w:szCs w:val="24"/>
          <w:shd w:fill="FFFFFF" w:val="clear"/>
        </w:rPr>
        <w:t>).</w:t>
      </w:r>
    </w:p>
    <w:p>
      <w:pPr>
        <w:pStyle w:val="Normal"/>
        <w:rPr>
          <w:rFonts w:ascii="Segoe UI" w:hAnsi="Segoe UI" w:cs="Segoe UI"/>
          <w:sz w:val="24"/>
          <w:szCs w:val="24"/>
          <w:shd w:fill="FFFFFF" w:val="clear"/>
          <w:lang w:val="kk-KZ"/>
        </w:rPr>
      </w:pPr>
      <w:r>
        <w:rPr>
          <w:rFonts w:cs="Segoe UI" w:ascii="Segoe UI" w:hAnsi="Segoe UI"/>
          <w:sz w:val="24"/>
          <w:szCs w:val="24"/>
          <w:shd w:fill="FFFFFF" w:val="clear"/>
          <w:lang w:val="kk-KZ"/>
        </w:rPr>
        <w:t xml:space="preserve">1) Біз сенің достарың_______. 2) Біз оқушы_______. 3) Біз балуан_______. 4) Біз сіздің жерлесіңіз_______. 5) Біз шебер_______. 6) Біз ұшқыш_______. 7) Біз Арқалықтан_______. </w:t>
        <w:br/>
        <w:t xml:space="preserve">8) Біз кітапханада_______. 9) Біз бірінші_______. 10) Біз кедей_______. 11) Біз дос_______. </w:t>
        <w:br/>
        <w:t xml:space="preserve">12) Біз Ақтөбеден_______. 13) Біз сіздердің туыстарыңыз_______. 14) Біз бос_______. </w:t>
        <w:br/>
        <w:t xml:space="preserve">15) Біз сенгіш_______. 16) Біз Абай көшесінде_______. 17) Біз зейнеткер_______. </w:t>
        <w:br/>
        <w:t xml:space="preserve">18) Біз қорқақ емес_______. 19) Біз банк қызметкері_______. 20) Біз құстай_______. </w:t>
        <w:br/>
        <w:t xml:space="preserve">21) Біз үздік_______. 22) Біз бай_______. 23) Біз Тараздан_______. 24) Біз мейірімді халық_______. 25) Біз әріптес_______. 26) Біз ғалым_______. 27) Біз еңбекқор_______.  </w:t>
      </w:r>
    </w:p>
    <w:p>
      <w:pPr>
        <w:pStyle w:val="Normal"/>
        <w:spacing w:lineRule="auto" w:line="240" w:before="120" w:after="120"/>
        <w:rPr>
          <w:rFonts w:ascii="Segoe UI" w:hAnsi="Segoe UI" w:cs="Segoe UI"/>
          <w:sz w:val="24"/>
          <w:szCs w:val="24"/>
          <w:shd w:fill="FFFFFF" w:val="clear"/>
          <w:lang w:val="kk-KZ"/>
        </w:rPr>
      </w:pPr>
      <w:r>
        <w:rPr>
          <w:rFonts w:cs="Segoe UI" w:ascii="Segoe UI" w:hAnsi="Segoe UI"/>
          <w:sz w:val="24"/>
          <w:szCs w:val="24"/>
          <w:shd w:fill="FFFFFF" w:val="clear"/>
          <w:lang w:val="kk-KZ"/>
        </w:rPr>
      </w:r>
    </w:p>
    <w:p>
      <w:pPr>
        <w:pStyle w:val="Normal"/>
        <w:rPr>
          <w:rFonts w:cs="Calibri"/>
          <w:color w:val="003296"/>
          <w:sz w:val="24"/>
          <w:szCs w:val="24"/>
          <w:shd w:fill="FFFFFF" w:val="clear"/>
          <w:lang w:val="kk-KZ"/>
        </w:rPr>
      </w:pPr>
      <w:bookmarkStart w:id="6" w:name="_Hlk533776259"/>
      <w:bookmarkEnd w:id="6"/>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r>
        <w:rPr>
          <w:rFonts w:cs="Calibri"/>
          <w:color w:val="003296"/>
          <w:sz w:val="24"/>
          <w:szCs w:val="24"/>
          <w:shd w:fill="FFFFFF" w:val="clear"/>
        </w:rPr>
        <w:t>Добавьте личные окончания 2-го лица</w:t>
      </w:r>
      <w:r>
        <w:rPr>
          <w:rFonts w:cs="Calibri"/>
          <w:color w:val="003296"/>
          <w:sz w:val="24"/>
          <w:szCs w:val="24"/>
          <w:shd w:fill="FFFFFF" w:val="clear"/>
          <w:lang w:val="kk-KZ"/>
        </w:rPr>
        <w:t xml:space="preserve"> (сың/сің, сыңдар/сіңдер, сыз/сіз, сыздар/сіздер)</w:t>
      </w:r>
    </w:p>
    <w:p>
      <w:pPr>
        <w:pStyle w:val="Normal"/>
        <w:rPr>
          <w:rFonts w:ascii="Segoe UI" w:hAnsi="Segoe UI" w:cs="Segoe UI"/>
          <w:sz w:val="24"/>
          <w:szCs w:val="24"/>
          <w:lang w:val="kk-KZ"/>
        </w:rPr>
      </w:pPr>
      <w:bookmarkStart w:id="7" w:name="_Hlk533776259"/>
      <w:bookmarkEnd w:id="7"/>
      <w:r>
        <w:rPr>
          <w:rFonts w:cs="Segoe UI" w:ascii="Segoe UI" w:hAnsi="Segoe UI"/>
          <w:sz w:val="24"/>
          <w:szCs w:val="24"/>
          <w:lang w:val="kk-KZ"/>
        </w:rPr>
        <w:t xml:space="preserve">1) Сен күшті_______. 2) Сіз қонақ_______. 3) Сен Италиядан_______. 4) Сіздер демалыста__________. 5) Сіз мүсінші_______. 6) Сен менің құрбым_______. 7) Сіз шетелдік_______. 8) Сендер шулы__________. 9) Сіздер біздің көрерменіміз__________. </w:t>
        <w:br/>
        <w:t xml:space="preserve">10) Сіз неміс_______. 11) Сен жиырма сегізде_______. 12) Сендер Астанадан__________. </w:t>
        <w:br/>
        <w:t xml:space="preserve">13) Сіз оның бастығы _______. 14) Сіз ұйғыр_______. 15) Сен білімді_______. 16) Сендер көрмеде__________. 17) Сіздер біздің ата-анамыз__________. 18) Сендер пысық__________. </w:t>
        <w:br/>
        <w:t xml:space="preserve">19) Сіз орынбасар_______. 20) Сен кең иықты_______. 21) Сіз мейрамханада_______. </w:t>
        <w:br/>
        <w:t xml:space="preserve">22) Сендер оның даяшысы__________. 23) Сіздер сабырлы__________. 24) Сіз жақсы_______. 25) Сен бақытты_______. 26) Сіз аңшы_______.  </w:t>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4</w:t>
      </w:r>
      <w:r>
        <w:rPr>
          <w:rFonts w:cs="Calibri"/>
          <w:color w:val="003296"/>
          <w:sz w:val="24"/>
          <w:szCs w:val="24"/>
          <w:shd w:fill="FFFFFF" w:val="clear"/>
          <w:lang w:val="kk-KZ"/>
        </w:rPr>
        <w:t> </w:t>
      </w:r>
      <w:r>
        <w:rPr>
          <w:rFonts w:cs="Calibri"/>
          <w:color w:val="003296"/>
          <w:sz w:val="24"/>
          <w:szCs w:val="24"/>
          <w:shd w:fill="FFFFFF" w:val="clear"/>
        </w:rPr>
        <w:t>Добавьте личные окончания. Если окончаний нет, игнорируйте знаки подчёркивания.</w:t>
      </w:r>
    </w:p>
    <w:p>
      <w:pPr>
        <w:pStyle w:val="Normal"/>
        <w:rPr>
          <w:rFonts w:ascii="Segoe UI" w:hAnsi="Segoe UI" w:cs="Segoe UI"/>
          <w:sz w:val="24"/>
          <w:szCs w:val="24"/>
          <w:lang w:val="kk-KZ"/>
        </w:rPr>
      </w:pPr>
      <w:r>
        <w:rPr>
          <w:rFonts w:cs="Segoe UI" w:ascii="Segoe UI" w:hAnsi="Segoe UI"/>
          <w:sz w:val="24"/>
          <w:szCs w:val="24"/>
          <w:lang w:val="kk-KZ"/>
        </w:rPr>
        <w:t xml:space="preserve">1) Мен шыдамсыз_______. 2) Біз студент_______. 3) Сіз көмекші_______. 4) Сендер ойын алаңында__________. 5) Сен жалқау_______. 6) Сендер сенгіш__________. 7) Біз егіз_______. </w:t>
        <w:br/>
        <w:t>8) Сіздер зерттеуші__________. 9) Олар сенің</w:t>
      </w:r>
      <w:r>
        <w:rPr>
          <w:rFonts w:cs="Segoe UI" w:ascii="Segoe UI" w:hAnsi="Segoe UI"/>
          <w:sz w:val="24"/>
          <w:szCs w:val="24"/>
          <w:shd w:fill="FFFFFF" w:val="clear"/>
          <w:lang w:val="kk-KZ"/>
        </w:rPr>
        <w:t xml:space="preserve"> көршілерің</w:t>
      </w:r>
      <w:r>
        <w:rPr>
          <w:rFonts w:cs="Segoe UI" w:ascii="Segoe UI" w:hAnsi="Segoe UI"/>
          <w:sz w:val="24"/>
          <w:szCs w:val="24"/>
          <w:lang w:val="kk-KZ"/>
        </w:rPr>
        <w:t xml:space="preserve">_______. 10) Мен жомарт_______. </w:t>
        <w:br/>
        <w:t xml:space="preserve">11) Ол Мағжан_______. 12) Сіз батыл_______. 13) Сен бағдарламашы_______. 14) Олар алтыншы_______. 15) Біз Шымкенттен_______. 16) Менің әкем Астанада_______. </w:t>
        <w:br/>
        <w:t xml:space="preserve">17) Ол менің күйеуім_______. 18) Мен өзбек_______. 19) Сіз көпшіл_______. 20) Сіздер сараң__________. 21) Сен суретші_______. 22) Ермек ғашық_______. 23) Әсем сұлу_______. </w:t>
        <w:br/>
        <w:t xml:space="preserve">24) Мен жас_______. 25) Біздің балаларымыз ақылды_______. 26) Сіз жаттықтырушы_______. 27) Ол мұнайшы_______. </w:t>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5</w:t>
      </w:r>
      <w:r>
        <w:rPr>
          <w:rFonts w:cs="Calibri"/>
          <w:color w:val="003296"/>
          <w:sz w:val="24"/>
          <w:szCs w:val="24"/>
          <w:shd w:fill="FFFFFF" w:val="clear"/>
          <w:lang w:val="kk-KZ"/>
        </w:rPr>
        <w:t> </w:t>
      </w:r>
      <w:r>
        <w:rPr>
          <w:rFonts w:cs="Calibri"/>
          <w:color w:val="003296"/>
          <w:sz w:val="24"/>
          <w:szCs w:val="24"/>
          <w:shd w:fill="FFFFFF" w:val="clear"/>
        </w:rPr>
        <w:t>Переведите на казахский язык.</w:t>
      </w:r>
    </w:p>
    <w:p>
      <w:pPr>
        <w:pStyle w:val="Normal"/>
        <w:rPr>
          <w:rFonts w:ascii="Segoe UI" w:hAnsi="Segoe UI" w:cs="Segoe UI"/>
          <w:sz w:val="24"/>
          <w:szCs w:val="24"/>
        </w:rPr>
      </w:pPr>
      <w:r>
        <w:rPr>
          <w:rFonts w:cs="Segoe UI" w:ascii="Segoe UI" w:hAnsi="Segoe UI"/>
          <w:sz w:val="24"/>
          <w:szCs w:val="24"/>
        </w:rPr>
        <w:t xml:space="preserve">1) Они взрослые. 2) Вы (сіздер) из Германии. 3) Ты мой друг. 4) Аскар мой земляк. </w:t>
        <w:br/>
        <w:t xml:space="preserve">5) Мы готовы. 6) Мне 62 года. 7) Он немец. 8) Я </w:t>
      </w:r>
      <w:r>
        <w:rPr>
          <w:rFonts w:cs="Segoe UI" w:ascii="Segoe UI" w:hAnsi="Segoe UI"/>
          <w:sz w:val="24"/>
          <w:szCs w:val="24"/>
          <w:lang w:val="kk-KZ"/>
        </w:rPr>
        <w:t>Сауле</w:t>
      </w:r>
      <w:r>
        <w:rPr>
          <w:rFonts w:cs="Segoe UI" w:ascii="Segoe UI" w:hAnsi="Segoe UI"/>
          <w:sz w:val="24"/>
          <w:szCs w:val="24"/>
        </w:rPr>
        <w:t xml:space="preserve">.  9) Вы (сендер) не врачи. </w:t>
        <w:br/>
        <w:t>10) Он ваш сын. 11) Мы из Астаны. 12) Я продавец. 13) Вы (сіз) в двадцать второй школе. 14) Ты лучший. 15) М</w:t>
      </w:r>
      <w:r>
        <w:rPr>
          <w:rFonts w:cs="Segoe UI" w:ascii="Segoe UI" w:hAnsi="Segoe UI"/>
          <w:sz w:val="24"/>
          <w:szCs w:val="24"/>
          <w:lang w:val="kk-KZ"/>
        </w:rPr>
        <w:t>у</w:t>
      </w:r>
      <w:r>
        <w:rPr>
          <w:rFonts w:cs="Segoe UI" w:ascii="Segoe UI" w:hAnsi="Segoe UI"/>
          <w:sz w:val="24"/>
          <w:szCs w:val="24"/>
        </w:rPr>
        <w:t xml:space="preserve">хтар узбек. 16) Он твой внук. 17) Мы на улице Саина. </w:t>
        <w:br/>
        <w:t xml:space="preserve">18) Вы (сендер) не трусы. 19) Он не лётчик. 20) Мы не скупые. </w:t>
      </w:r>
      <w:r>
        <w:rPr>
          <w:rFonts w:cs="Segoe UI" w:ascii="Segoe UI" w:hAnsi="Segoe UI"/>
        </w:rPr>
        <w:t xml:space="preserve">21) Я твой начальник. </w:t>
        <w:br/>
        <w:t xml:space="preserve">22) Димаш наш сосед. 23) Вы (сіз) на </w:t>
      </w:r>
      <w:r>
        <w:rPr>
          <w:rFonts w:cs="Segoe UI" w:ascii="Segoe UI" w:hAnsi="Segoe UI"/>
          <w:lang w:val="kk-KZ"/>
        </w:rPr>
        <w:t>игровой</w:t>
      </w:r>
      <w:r>
        <w:rPr>
          <w:rFonts w:cs="Segoe UI" w:ascii="Segoe UI" w:hAnsi="Segoe UI"/>
        </w:rPr>
        <w:t xml:space="preserve"> площадке. 24) Қ</w:t>
      </w:r>
      <w:r>
        <w:rPr>
          <w:rFonts w:cs="Segoe UI" w:ascii="Segoe UI" w:hAnsi="Segoe UI"/>
          <w:lang w:val="kk-KZ"/>
        </w:rPr>
        <w:t>у</w:t>
      </w:r>
      <w:r>
        <w:rPr>
          <w:rFonts w:cs="Segoe UI" w:ascii="Segoe UI" w:hAnsi="Segoe UI"/>
        </w:rPr>
        <w:t xml:space="preserve">ралай </w:t>
      </w:r>
      <w:r>
        <w:rPr>
          <w:rFonts w:cs="Segoe UI" w:ascii="Segoe UI" w:hAnsi="Segoe UI"/>
          <w:lang w:val="kk-KZ"/>
        </w:rPr>
        <w:t>тридцать пять</w:t>
      </w:r>
      <w:r>
        <w:rPr>
          <w:rFonts w:cs="Segoe UI" w:ascii="Segoe UI" w:hAnsi="Segoe UI"/>
        </w:rPr>
        <w:t xml:space="preserve"> лет. </w:t>
        <w:br/>
        <w:t>25) Вы (сендер) ученики. 26) Они сильные. 27) Вы (сіздер) родственники. 2</w:t>
      </w:r>
      <w:r>
        <w:rPr>
          <w:rFonts w:cs="Segoe UI" w:ascii="Segoe UI" w:hAnsi="Segoe UI"/>
          <w:lang w:val="en-US"/>
        </w:rPr>
        <w:t>8</w:t>
      </w:r>
      <w:r>
        <w:rPr>
          <w:rFonts w:cs="Segoe UI" w:ascii="Segoe UI" w:hAnsi="Segoe UI"/>
        </w:rPr>
        <w:t>) Алма моя подруга.</w:t>
      </w:r>
    </w:p>
    <w:p>
      <w:pPr>
        <w:pStyle w:val="Normal"/>
        <w:rPr>
          <w:rFonts w:ascii="Segoe UI" w:hAnsi="Segoe UI" w:cs="Segoe UI"/>
          <w:sz w:val="24"/>
          <w:szCs w:val="24"/>
          <w:shd w:fill="FFFFFF" w:val="clear"/>
          <w:lang w:val="kk-KZ"/>
        </w:rPr>
      </w:pPr>
      <w:r>
        <w:rPr>
          <w:rFonts w:cs="Segoe UI" w:ascii="Segoe UI" w:hAnsi="Segoe UI"/>
          <w:sz w:val="24"/>
          <w:szCs w:val="24"/>
          <w:shd w:fill="FFFFFF" w:val="clear"/>
          <w:lang w:val="kk-KZ"/>
        </w:rPr>
        <w:br/>
      </w:r>
    </w:p>
    <w:p>
      <w:pPr>
        <w:pStyle w:val="Normal"/>
        <w:spacing w:lineRule="auto" w:line="240" w:before="120" w:after="120"/>
        <w:rPr>
          <w:rFonts w:ascii="Segoe UI" w:hAnsi="Segoe UI" w:eastAsia="Arial Unicode MS" w:cs="Segoe UI"/>
          <w:sz w:val="24"/>
          <w:szCs w:val="24"/>
          <w:shd w:fill="FFFFFF" w:val="clear"/>
          <w:lang w:val="kk-KZ"/>
        </w:rPr>
      </w:pPr>
      <w:r>
        <w:rPr>
          <w:rFonts w:eastAsia="Arial Unicode MS" w:cs="Segoe UI" w:ascii="Segoe UI" w:hAnsi="Segoe UI"/>
          <w:sz w:val="24"/>
          <w:szCs w:val="24"/>
          <w:shd w:fill="FFFFFF" w:val="clear"/>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t>Ответы</w:t>
      </w:r>
    </w:p>
    <w:p>
      <w:pPr>
        <w:pStyle w:val="Normal"/>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rPr>
          <w:rFonts w:ascii="Segoe UI" w:hAnsi="Segoe UI" w:cs="Segoe UI"/>
          <w:sz w:val="24"/>
          <w:szCs w:val="24"/>
          <w:shd w:fill="FFFFFF" w:val="clear"/>
          <w:lang w:val="kk-KZ"/>
        </w:rPr>
      </w:pPr>
      <w:r>
        <w:rPr>
          <w:rFonts w:cs="Segoe UI" w:ascii="Segoe UI" w:hAnsi="Segoe UI"/>
          <w:sz w:val="24"/>
          <w:szCs w:val="24"/>
          <w:shd w:fill="FFFFFF" w:val="clear"/>
          <w:lang w:val="kk-KZ"/>
        </w:rPr>
        <w:t>1) Мен жұлдызбын</w:t>
      </w:r>
      <w:r>
        <w:rPr>
          <w:rFonts w:cs="Segoe UI" w:ascii="Segoe UI" w:hAnsi="Segoe UI"/>
          <w:sz w:val="24"/>
          <w:szCs w:val="24"/>
          <w:shd w:fill="FFFFFF" w:val="clear"/>
        </w:rPr>
        <w:t>.</w:t>
      </w:r>
      <w:r>
        <w:rPr>
          <w:rFonts w:cs="Segoe UI" w:ascii="Segoe UI" w:hAnsi="Segoe UI"/>
          <w:sz w:val="24"/>
          <w:szCs w:val="24"/>
          <w:shd w:fill="FFFFFF" w:val="clear"/>
          <w:lang w:val="kk-KZ"/>
        </w:rPr>
        <w:t xml:space="preserve"> 2) Мен тоқпын</w:t>
      </w:r>
      <w:r>
        <w:rPr>
          <w:rFonts w:cs="Segoe UI" w:ascii="Segoe UI" w:hAnsi="Segoe UI"/>
          <w:sz w:val="24"/>
          <w:szCs w:val="24"/>
          <w:shd w:fill="FFFFFF" w:val="clear"/>
        </w:rPr>
        <w:t xml:space="preserve">. 3) </w:t>
      </w:r>
      <w:r>
        <w:rPr>
          <w:rFonts w:cs="Segoe UI" w:ascii="Segoe UI" w:hAnsi="Segoe UI"/>
          <w:sz w:val="24"/>
          <w:szCs w:val="24"/>
          <w:shd w:fill="FFFFFF" w:val="clear"/>
          <w:lang w:val="kk-KZ"/>
        </w:rPr>
        <w:t>Мен Айжанмын</w:t>
      </w:r>
      <w:r>
        <w:rPr>
          <w:rFonts w:cs="Segoe UI" w:ascii="Segoe UI" w:hAnsi="Segoe UI"/>
          <w:sz w:val="24"/>
          <w:szCs w:val="24"/>
          <w:shd w:fill="FFFFFF" w:val="clear"/>
        </w:rPr>
        <w:t>.</w:t>
      </w:r>
      <w:r>
        <w:rPr>
          <w:rFonts w:cs="Segoe UI" w:ascii="Segoe UI" w:hAnsi="Segoe UI"/>
          <w:sz w:val="24"/>
          <w:szCs w:val="24"/>
          <w:shd w:fill="FFFFFF" w:val="clear"/>
          <w:lang w:val="kk-KZ"/>
        </w:rPr>
        <w:t xml:space="preserve"> 4) Мен дайынмын. </w:t>
        <w:br/>
        <w:t xml:space="preserve">5) Мен бақытсызбын. 6) Мен Нұргүлмін. 7) Мен сіздің көршіңізбін. 8) Мен Қайрат емеспін. 9) Мен тұрмыстамын. 10) Мен Германияданмын. 11) Мен бойдақпын. </w:t>
        <w:br/>
        <w:t xml:space="preserve">12) Мен жиырмадамын. 13) Мен Құралаймын. 14) Мен Фархадпын. 15) Мен Мөлдірмін. 16) Мен Олжаспын. 17) Мен қызғаншақпын. 18) Мен дүкендемін. 19) Мен Шымкенттенмін. 20) Мен сіздің жүргізушіңізбін. 21) Мен балалар жазушысымын. </w:t>
        <w:br/>
        <w:t xml:space="preserve">22) Мен Бердібекпін. 23) Мен Димашпын. 24) Мен қырғызбын. 25) Мен Қанатпын. </w:t>
        <w:br/>
        <w:t xml:space="preserve">26) Мен жиырма бірдемін. 27) Мен оның дәрігерімін.  </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Я звезда. 2) Я сытый. 3) Я Айжан. 4) Я готов. 5) Я несчастливый. 6) Я Нургуль. </w:t>
        <w:br/>
        <w:t xml:space="preserve">7) Я ваш сосед. 8) Я не Кайрат. 9) Я замужем. 10) Я из Германии. 11) Я холостой. </w:t>
        <w:br/>
        <w:t xml:space="preserve">12) Мне двадцать лет. 13) Я Куралай. 14) Я Фархад. 15) Я Мольдыр. 16) Я Олжас. </w:t>
        <w:br/>
        <w:t xml:space="preserve">17) Я ревнивый. 18) Я в магазине. 19) Я из Шымкента. 20) Я ваш водитель. </w:t>
        <w:br/>
        <w:t>21) Я детский писатель. 22) Я Бердыбек. 23) Я Димаш. 24) Я киргиз. 25) Я Канат.</w:t>
        <w:br/>
        <w:t>26) Мне двадцать один год. 27) Я его врач.</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rPr>
          <w:rFonts w:ascii="Calibri Light" w:hAnsi="Calibri Light" w:eastAsia="Arial Unicode MS" w:cs="Arial Unicode MS"/>
          <w:i/>
          <w: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rPr>
          <w:rFonts w:ascii="Segoe UI" w:hAnsi="Segoe UI" w:cs="Segoe UI"/>
          <w:sz w:val="24"/>
          <w:szCs w:val="24"/>
          <w:shd w:fill="FFFFFF" w:val="clear"/>
          <w:lang w:val="kk-KZ"/>
        </w:rPr>
      </w:pPr>
      <w:r>
        <w:rPr>
          <w:rFonts w:cs="Segoe UI" w:ascii="Segoe UI" w:hAnsi="Segoe UI"/>
          <w:sz w:val="24"/>
          <w:szCs w:val="24"/>
          <w:shd w:fill="FFFFFF" w:val="clear"/>
          <w:lang w:val="kk-KZ"/>
        </w:rPr>
        <w:t xml:space="preserve">1) Біз сенің достарыңбыз. 2) Біз оқушымыз. 3) Біз балуанбыз. 4) Біз сіздің жерлесіңізбіз. </w:t>
        <w:br/>
        <w:t xml:space="preserve">5) Біз шеберміз. 6) Біз ұшқышпыз. 7) Біз Арқалықтанбыз. 8) Біз кітапханадамыз. </w:t>
        <w:br/>
        <w:t xml:space="preserve">9) Біз біріншіміз. 10) Біз кедейміз. 11) Біз доспыз. 12) Біз Ақтөбеденбіз. </w:t>
        <w:br/>
        <w:t xml:space="preserve">13) Біз сіздердің туыстарыңызбыз. 14) Біз боспыз. 15) Біз сенгішпіз. 16) Біз Абай көшесіндеміз. 17) Біз зейнеткерміз. 18) Біз қорқақ емеспіз. 19) Біз банк қызметкеріміз. 20) Біз құстаймыз. 21) Біз үздікпіз. 22) Біз баймыз. 23) Біз Таразданбыз. 24) Біз мейірімді халықпыз. 25) Біз әріптеспіз. 26) Біз ғалымбыз. 27) Біз еңбекқормыз.  </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Мы твои друзья. 2) Мы ученики. 3) Мы борцы. 4) Мы ваши земляки. </w:t>
        <w:br/>
        <w:t>5) Мы мастера. 6) Мы лётчики. 7) Мы из Аркалыка. 8) Мы в библиотеке.</w:t>
        <w:br/>
        <w:t xml:space="preserve">9) Мы первые. 10) Мы бедные. 11) Мы друзья. 12) Мы из Актобе. </w:t>
        <w:br/>
        <w:t>13) Мы ваши родственники. 14) Мы свободные. 15) Мы доверчивые. 16) Мы на улице Абая.</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 xml:space="preserve">17) Мы пенсионеры. 18) Мы не трусы. 19) Мы работники банка. </w:t>
        <w:br/>
        <w:t>20) Мы как птицы.</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 xml:space="preserve">21) Мы лучшие. 22) Мы богатые. 23) Мы из Тараза. </w:t>
        <w:br/>
        <w:t>24) Мы добрый народ.</w:t>
      </w:r>
      <w:r>
        <w:rPr>
          <w:rFonts w:eastAsia="Arial Unicode MS" w:cs="Segoe UI" w:ascii="Segoe UI" w:hAnsi="Segoe UI"/>
          <w:color w:val="646464"/>
          <w:sz w:val="24"/>
          <w:szCs w:val="24"/>
          <w:lang w:val="kk-KZ"/>
        </w:rPr>
        <w:t xml:space="preserve"> </w:t>
      </w:r>
      <w:r>
        <w:rPr>
          <w:rFonts w:eastAsia="Arial Unicode MS" w:cs="Segoe UI" w:ascii="Segoe UI" w:hAnsi="Segoe UI"/>
          <w:color w:val="646464"/>
          <w:sz w:val="24"/>
          <w:szCs w:val="24"/>
        </w:rPr>
        <w:t>25) Мы коллеги. 26) Мы учёные. 27) Мы трудолюбивые.</w:t>
      </w:r>
    </w:p>
    <w:p>
      <w:pPr>
        <w:pStyle w:val="Normal"/>
        <w:spacing w:lineRule="auto" w:line="240" w:before="120" w:after="120"/>
        <w:rPr>
          <w:rFonts w:ascii="Segoe UI" w:hAnsi="Segoe UI" w:eastAsia="Arial Unicode MS" w:cs="Segoe UI"/>
          <w:color w:val="646464"/>
          <w:sz w:val="24"/>
          <w:szCs w:val="24"/>
          <w:u w:val="single"/>
          <w:lang w:val="kk-KZ"/>
        </w:rPr>
      </w:pPr>
      <w:r>
        <w:rPr>
          <w:rFonts w:eastAsia="Arial Unicode MS" w:cs="Segoe UI" w:ascii="Segoe UI" w:hAnsi="Segoe UI"/>
          <w:color w:val="646464"/>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rPr>
          <w:rFonts w:ascii="Calibri Light" w:hAnsi="Calibri Light" w:eastAsia="Arial Unicode MS" w:cs="Arial Unicode MS"/>
          <w:i/>
          <w:i/>
          <w:sz w:val="24"/>
          <w:szCs w:val="24"/>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rPr>
          <w:rFonts w:ascii="Segoe UI" w:hAnsi="Segoe UI" w:cs="Segoe UI"/>
          <w:sz w:val="24"/>
          <w:szCs w:val="24"/>
          <w:lang w:val="kk-KZ"/>
        </w:rPr>
      </w:pPr>
      <w:r>
        <w:rPr>
          <w:rFonts w:cs="Segoe UI" w:ascii="Segoe UI" w:hAnsi="Segoe UI"/>
          <w:sz w:val="24"/>
          <w:szCs w:val="24"/>
          <w:lang w:val="kk-KZ"/>
        </w:rPr>
        <w:t xml:space="preserve">1) Сен күштісің. 2) Сіз қонақсыз. 3) Сен Италиядансың. 4) Сіздер демалыстасыздар. </w:t>
        <w:br/>
        <w:t>5) Сіз мүсіншісіз. 6) Сен менің құрбымсың. 7) Сіз шетелдіксіз. 8) Сендер шулысыңдар.</w:t>
        <w:br/>
        <w:t xml:space="preserve">9) Сіздер біздің көрерменімізсіздер. 10) Сіз неміссіз. 11) Сен жиырма сегіздесің. </w:t>
        <w:br/>
        <w:t xml:space="preserve">12) Сендер Астанадансыңдар. 13) Сіз оның бастығысыз. 14) Сіз ұйғырсыз. </w:t>
        <w:br/>
        <w:t xml:space="preserve">15) Сен білімдісің. 16) Сендер көрмедесіңдер. 17) Сіздер біздің ата-анамызсыздар. </w:t>
        <w:br/>
        <w:t xml:space="preserve">18) Сендер пысықсыңдар. 19) Сіз орынбасарсыз. 20) Сен кең иықтысың. </w:t>
        <w:br/>
        <w:t xml:space="preserve">21) Сіз мейрамханадасыз. 22) Сендер оның даяшысысыңдар. 23) Сіздер сабырлысыздар. </w:t>
        <w:br/>
        <w:t xml:space="preserve">24) Сіз жақсысыз. 25) Сен бақыттысың. 26) Сіз аңшысыз.  </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Ты сильный. 2) Вы гость. 3) Ты из Италии. 4) Вы на отдыхе. </w:t>
        <w:br/>
        <w:t xml:space="preserve">5) Вы скульптор. 6) Ты моя подруга. 7) Вы иностранец. 8) Вы шумные. </w:t>
        <w:br/>
        <w:t xml:space="preserve">9) Вы наши зрители. 10) Вы немец. 11) Тебе двадцать восемь лет. </w:t>
        <w:br/>
        <w:t xml:space="preserve">12) Вы из Астаны. 13) Вы его начальник. 14) Вы уйгур. </w:t>
        <w:br/>
        <w:t xml:space="preserve">15) Ты образованный. 16) Вы на выставке. 17) Вы наши родители. </w:t>
        <w:br/>
        <w:t xml:space="preserve">18) Вы шустрые. 19) Вы заместитель. 20) Ты широкоплечий. </w:t>
        <w:br/>
        <w:t xml:space="preserve">21) Вы в ресторане. 22) Вы его официанты. 23) Вы сдержанные. </w:t>
        <w:br/>
        <w:t>24) Вы хороший. 25) Ты счастливый. 26) Вы охотник.</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rPr>
          <w:rFonts w:ascii="Segoe UI" w:hAnsi="Segoe UI" w:cs="Segoe UI"/>
          <w:sz w:val="24"/>
          <w:szCs w:val="24"/>
          <w:lang w:val="kk-KZ"/>
        </w:rPr>
      </w:pPr>
      <w:r>
        <w:rPr>
          <w:rFonts w:cs="Segoe UI" w:ascii="Segoe UI" w:hAnsi="Segoe UI"/>
          <w:sz w:val="24"/>
          <w:szCs w:val="24"/>
          <w:lang w:val="kk-KZ"/>
        </w:rPr>
        <w:t xml:space="preserve">1) Мен шыдамсызбын. 2) Біз студентпіз. 3) Сіз көмекшісіз. 4) Сендер ойын алаңындасыңдар. 5) Сен жалқаусың. 6) Сендер сенгішсіңдер. 7) Біз егізбіз. </w:t>
        <w:br/>
        <w:t>8) Сіздер зерттеушісіздер. 9) Олар сенің</w:t>
      </w:r>
      <w:r>
        <w:rPr>
          <w:rFonts w:cs="Segoe UI" w:ascii="Segoe UI" w:hAnsi="Segoe UI"/>
          <w:sz w:val="24"/>
          <w:szCs w:val="24"/>
          <w:shd w:fill="FFFFFF" w:val="clear"/>
          <w:lang w:val="kk-KZ"/>
        </w:rPr>
        <w:t xml:space="preserve"> көршілерің</w:t>
      </w:r>
      <w:r>
        <w:rPr>
          <w:rFonts w:cs="Segoe UI" w:ascii="Segoe UI" w:hAnsi="Segoe UI"/>
          <w:sz w:val="24"/>
          <w:szCs w:val="24"/>
          <w:lang w:val="kk-KZ"/>
        </w:rPr>
        <w:t xml:space="preserve">. 10) Мен жомартпын. </w:t>
        <w:br/>
        <w:t xml:space="preserve">11) Ол Мағжан. 12) Сіз батылсыз. 13) Сен бағдарламашысың. 14) Олар алтыншы. </w:t>
        <w:br/>
        <w:t xml:space="preserve">15) Біз Шымкенттенбіз. 16) Менің әкем Астанада.  17) Ол менің күйеуім. </w:t>
        <w:br/>
        <w:t xml:space="preserve">18) Мен өзбекпін. 19) Сіз көпшілсіз. 20) Сіздер сараңсыздар. 21) Сен суретшісің. </w:t>
        <w:br/>
        <w:t xml:space="preserve">22) Ермек ғашық. 23) Әсем сұлу. 24) Мен жаспын. 25) Біздің балаларымыз ақылды. </w:t>
        <w:br/>
        <w:t xml:space="preserve">26) Сіз жаттықтырушысыз. 27) Ол мұнайшы. </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Я нетерпеливый. 2) Мы студенты. 3) Вы помощник. 4) Вы на игровой </w:t>
        <w:br/>
        <w:t xml:space="preserve">площадке. 5) Ты ленивый. 6) Вы доверчивые. 7) Мы близнецы. </w:t>
        <w:br/>
        <w:t xml:space="preserve">8) Вы исследователи. 9) Они твои соседи. 10) Я щедрый. </w:t>
        <w:br/>
        <w:t xml:space="preserve">11) Она Магжан. 12) Вы смелый. 13) Ты программист. 14) Они шестые. </w:t>
        <w:br/>
        <w:t xml:space="preserve">15) Мы из Шымкента. 16) Мой отец в Астане. 17) Он мой муж. </w:t>
        <w:br/>
        <w:t xml:space="preserve">18) Я узбек. 19) Вы общительный. 20) Вы скупые. 21) Ты художник. </w:t>
        <w:br/>
        <w:t xml:space="preserve">22) Ермек влюблённый. 23) Асем красивая. 24) Я молодой. 25) Наши дети умные. </w:t>
        <w:br/>
        <w:t xml:space="preserve">26) Вы тренер. 27) Он нефтяник. </w:t>
      </w:r>
    </w:p>
    <w:p>
      <w:pPr>
        <w:pStyle w:val="Normal"/>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5</w:t>
      </w:r>
      <w:r>
        <w:rPr>
          <w:rFonts w:cs="Calibri"/>
          <w:color w:val="003296"/>
          <w:sz w:val="24"/>
          <w:szCs w:val="24"/>
          <w:shd w:fill="FFFFFF" w:val="clear"/>
          <w:lang w:val="kk-KZ"/>
        </w:rPr>
        <w:t> </w:t>
      </w:r>
    </w:p>
    <w:p>
      <w:pPr>
        <w:pStyle w:val="Normal"/>
        <w:spacing w:before="0" w:after="200"/>
        <w:rPr/>
      </w:pPr>
      <w:r>
        <w:rPr>
          <w:rFonts w:cs="Segoe UI" w:ascii="Segoe UI" w:hAnsi="Segoe UI"/>
          <w:sz w:val="24"/>
          <w:szCs w:val="24"/>
          <w:lang w:val="kk-KZ"/>
        </w:rPr>
        <w:t xml:space="preserve">1) Олар ересек. 2) Сіздер Германиядансыздар. 3) Сен менің досымсың. </w:t>
        <w:br/>
        <w:t xml:space="preserve">4) Аскар менің жерлесім. 5) Біз дайынбыз. 6) Мен алпыс екідемін. 7) Ол неміс. </w:t>
        <w:br/>
        <w:t xml:space="preserve">8) Мен Сәулемін.  9) Сендер дәрігер емессіңдер. 10) Ол сіздің ұлыңыз. </w:t>
        <w:br/>
        <w:t xml:space="preserve">11) Біз Астанаданбыз. 12) Мен сатушымын. 13) Сіз жиырма екінші мектептесіз. </w:t>
        <w:br/>
        <w:t xml:space="preserve">14) Сен үздіксің. 15) Мұхтар өзбек. 16) Ол сенің немерең. 17) Біз Саин көшесіндеміз. </w:t>
        <w:br/>
        <w:t xml:space="preserve">18) Сендер қорқақ емессіңдер. 19) Ол ұшқыш емес. 20) Біз сараң емеспіз. </w:t>
        <w:br/>
        <w:t xml:space="preserve">21) Мен сенің бастығыңмын. 22) Димаш біздің көршіміз. 23) Сіз ойын алаңындасыз. </w:t>
        <w:br/>
        <w:t>24) Құралай отыз бесте. 25) Сендер оқушысыңдар. 26) Олар күшті. 27) Сіздер туыссыздар. 28) Алма менің құрбым.</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i">
    <w:name w:val="fi"/>
    <w:qFormat/>
    <w:rPr/>
  </w:style>
  <w:style w:type="character" w:styleId="Ze">
    <w:name w:val="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Валяевы</dc:creator>
  <dc:description/>
  <cp:keywords/>
  <dc:language>en-US</dc:language>
  <cp:lastModifiedBy>Татьяна Валяева</cp:lastModifiedBy>
  <cp:lastPrinted>2011-09-14T14:43:00Z</cp:lastPrinted>
  <dcterms:modified xsi:type="dcterms:W3CDTF">2021-01-16T03:35:00Z</dcterms:modified>
  <cp:revision>193</cp:revision>
  <dc:subject/>
  <dc:title/>
</cp:coreProperties>
</file>