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Будущее предположительное время глагола</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hd w:fill="FFFFFF" w:val="clear"/>
        </w:rPr>
        <w:t>№</w:t>
      </w:r>
      <w:r>
        <w:rPr>
          <w:rFonts w:cs="Calibri"/>
          <w:b/>
          <w:bCs/>
          <w:color w:val="003296"/>
          <w:shd w:fill="FFFFFF" w:val="clear"/>
        </w:rPr>
        <w:t>1</w:t>
      </w:r>
      <w:r>
        <w:rPr>
          <w:rFonts w:cs="Calibri"/>
          <w:color w:val="003296"/>
          <w:shd w:fill="FFFFFF" w:val="clear"/>
          <w:lang w:val="kk-KZ"/>
        </w:rPr>
        <w:t xml:space="preserve"> </w:t>
      </w:r>
      <w:bookmarkStart w:id="0" w:name="_Hlk534357927"/>
      <w:r>
        <w:rPr>
          <w:rFonts w:cs="Calibri"/>
          <w:color w:val="003296"/>
          <w:sz w:val="24"/>
          <w:szCs w:val="24"/>
          <w:shd w:fill="FFFFFF" w:val="clear"/>
        </w:rPr>
        <w:t>Образуйте переходное и будущее предположительное времена глагол</w:t>
      </w:r>
      <w:bookmarkEnd w:id="0"/>
      <w:r>
        <w:rPr>
          <w:rFonts w:cs="Calibri"/>
          <w:color w:val="003296"/>
          <w:sz w:val="24"/>
          <w:szCs w:val="24"/>
          <w:shd w:fill="FFFFFF" w:val="clear"/>
        </w:rPr>
        <w:t xml:space="preserve">а. </w:t>
      </w:r>
    </w:p>
    <w:p>
      <w:pPr>
        <w:pStyle w:val="Normal"/>
        <w:spacing w:lineRule="auto" w:line="240" w:before="120" w:after="120"/>
        <w:rPr>
          <w:rFonts w:ascii="Segoe UI" w:hAnsi="Segoe UI" w:cs="Segoe UI"/>
          <w:sz w:val="24"/>
          <w:szCs w:val="24"/>
        </w:rPr>
      </w:pPr>
      <w:r>
        <w:rPr>
          <w:rFonts w:cs="Segoe UI" w:ascii="Segoe UI" w:hAnsi="Segoe UI"/>
          <w:sz w:val="24"/>
          <w:szCs w:val="24"/>
        </w:rPr>
        <w:t xml:space="preserve">Мен </w:t>
      </w:r>
      <w:r>
        <w:rPr>
          <w:rFonts w:cs="Segoe UI" w:ascii="Segoe UI" w:hAnsi="Segoe UI"/>
          <w:sz w:val="24"/>
          <w:szCs w:val="24"/>
          <w:lang w:val="kk-KZ"/>
        </w:rPr>
        <w:t>тыңда</w:t>
      </w:r>
      <w:r>
        <w:rPr>
          <w:rFonts w:cs="Segoe UI" w:ascii="Segoe UI" w:hAnsi="Segoe UI"/>
          <w:b/>
          <w:sz w:val="24"/>
          <w:szCs w:val="24"/>
          <w:lang w:val="kk-KZ"/>
        </w:rPr>
        <w:t>ймын</w:t>
      </w:r>
      <w:r>
        <w:rPr>
          <w:rFonts w:cs="Segoe UI" w:ascii="Segoe UI" w:hAnsi="Segoe UI"/>
          <w:sz w:val="24"/>
          <w:szCs w:val="24"/>
          <w:lang w:val="kk-KZ"/>
        </w:rPr>
        <w:t>. Мен тыңда</w:t>
      </w:r>
      <w:r>
        <w:rPr>
          <w:rFonts w:cs="Segoe UI" w:ascii="Segoe UI" w:hAnsi="Segoe UI"/>
          <w:b/>
          <w:sz w:val="24"/>
          <w:szCs w:val="24"/>
          <w:lang w:val="kk-KZ"/>
        </w:rPr>
        <w:t>рмын</w:t>
      </w:r>
      <w:r>
        <w:rPr>
          <w:rFonts w:cs="Segoe UI" w:ascii="Segoe UI" w:hAnsi="Segoe UI"/>
          <w:sz w:val="24"/>
          <w:szCs w:val="24"/>
          <w:lang w:val="kk-KZ"/>
        </w:rPr>
        <w:t>.</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1) Мен (тыңдау). 2) Сен (келісу). 3) Сіздер (қайту). 4) Ол (ішу). 5) Сіз (төлеу).</w:t>
        <w:br/>
        <w:t>6) Біз (оқу). 7) Сендер (жасау). 8) Сен (қатысу). 9) Сіздер (жіберу). 10) Мен (құю).</w:t>
        <w:br/>
        <w:t>11) Олар (сағыну). 12) Сіз (үлгеру). 13) Сендер (пісіру). 14) Біз (санау). 15) Ол (ойнау).</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hd w:fill="FFFFFF" w:val="clear"/>
        </w:rPr>
        <w:t>№</w:t>
      </w:r>
      <w:r>
        <w:rPr>
          <w:rFonts w:cs="Calibri"/>
          <w:b/>
          <w:bCs/>
          <w:color w:val="003296"/>
          <w:shd w:fill="FFFFFF" w:val="clear"/>
        </w:rPr>
        <w:t>2</w:t>
      </w:r>
      <w:r>
        <w:rPr>
          <w:rFonts w:cs="Calibri"/>
          <w:color w:val="003296"/>
          <w:shd w:fill="FFFFFF" w:val="clear"/>
          <w:lang w:val="kk-KZ"/>
        </w:rPr>
        <w:t xml:space="preserve"> </w:t>
      </w:r>
      <w:r>
        <w:rPr>
          <w:rFonts w:cs="Calibri"/>
          <w:color w:val="003296"/>
          <w:sz w:val="24"/>
          <w:szCs w:val="24"/>
          <w:shd w:fill="FFFFFF" w:val="clear"/>
        </w:rPr>
        <w:t>Образуйте утвердительную и отрицательную формы будущего предположительного времени.</w:t>
      </w:r>
      <w:r>
        <w:rPr>
          <w:rFonts w:cs="Calibri"/>
          <w:color w:val="003296"/>
          <w:sz w:val="24"/>
          <w:szCs w:val="24"/>
          <w:shd w:fill="FFFFFF" w:val="clear"/>
          <w:lang w:val="kk-KZ"/>
        </w:rPr>
        <w:t xml:space="preserve"> </w:t>
      </w:r>
    </w:p>
    <w:p>
      <w:pPr>
        <w:pStyle w:val="Normal"/>
        <w:spacing w:lineRule="auto" w:line="240" w:before="120" w:after="120"/>
        <w:rPr>
          <w:rFonts w:ascii="Segoe UI" w:hAnsi="Segoe UI" w:cs="Segoe UI"/>
          <w:sz w:val="24"/>
          <w:szCs w:val="24"/>
        </w:rPr>
      </w:pPr>
      <w:r>
        <w:rPr>
          <w:rFonts w:cs="Segoe UI" w:ascii="Segoe UI" w:hAnsi="Segoe UI"/>
          <w:sz w:val="24"/>
          <w:szCs w:val="24"/>
          <w:lang w:val="kk-KZ"/>
        </w:rPr>
        <w:t>Сен бер</w:t>
      </w:r>
      <w:r>
        <w:rPr>
          <w:rFonts w:cs="Segoe UI" w:ascii="Segoe UI" w:hAnsi="Segoe UI"/>
          <w:b/>
          <w:sz w:val="24"/>
          <w:szCs w:val="24"/>
          <w:lang w:val="kk-KZ"/>
        </w:rPr>
        <w:t>ерсің</w:t>
      </w:r>
      <w:r>
        <w:rPr>
          <w:rFonts w:cs="Segoe UI" w:ascii="Segoe UI" w:hAnsi="Segoe UI"/>
          <w:sz w:val="24"/>
          <w:szCs w:val="24"/>
          <w:lang w:val="kk-KZ"/>
        </w:rPr>
        <w:t>. Сен бер</w:t>
      </w:r>
      <w:r>
        <w:rPr>
          <w:rFonts w:cs="Segoe UI" w:ascii="Segoe UI" w:hAnsi="Segoe UI"/>
          <w:b/>
          <w:sz w:val="24"/>
          <w:szCs w:val="24"/>
          <w:lang w:val="kk-KZ"/>
        </w:rPr>
        <w:t>мессің</w:t>
      </w:r>
      <w:r>
        <w:rPr>
          <w:rFonts w:cs="Segoe UI" w:ascii="Segoe UI" w:hAnsi="Segoe UI"/>
          <w:sz w:val="24"/>
          <w:szCs w:val="24"/>
          <w:lang w:val="kk-KZ"/>
        </w:rPr>
        <w:t>.</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1) Сен (беру). 2) Мен (білу). 3) Сіз (ұмыту). 4) Ол (тану). 5) Сендер (қою).</w:t>
        <w:br/>
        <w:t>6) Олар (сату). 7) Біз (жинау). 8) Мен (істеу). 9) Сіздер (жазу). 10) Олар (қосу).</w:t>
        <w:br/>
        <w:t>11) Сендер (ашу). 12) Біз (жаю). 13) Ол (секіру). 14) Мен (жеңу).</w:t>
        <w:br/>
        <w:t>15) Сіз (алдау). 16) Олар (түсіну).</w:t>
      </w:r>
    </w:p>
    <w:p>
      <w:pPr>
        <w:pStyle w:val="Normal"/>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Переведите на казахский язык.</w:t>
      </w:r>
    </w:p>
    <w:p>
      <w:pPr>
        <w:pStyle w:val="Normal"/>
        <w:spacing w:lineRule="auto" w:line="240" w:before="120" w:after="120"/>
        <w:rPr>
          <w:rFonts w:ascii="Segoe UI" w:hAnsi="Segoe UI" w:cs="Segoe UI"/>
          <w:sz w:val="24"/>
          <w:szCs w:val="24"/>
        </w:rPr>
      </w:pPr>
      <w:r>
        <w:rPr>
          <w:rFonts w:cs="Segoe UI" w:ascii="Segoe UI" w:hAnsi="Segoe UI"/>
          <w:sz w:val="24"/>
          <w:szCs w:val="24"/>
        </w:rPr>
        <w:t>1) Гости, возможно, в шесть часов придут. 2) Мы завтра в библиотеку пойдём, возможно. 3) Вы (</w:t>
      </w:r>
      <w:r>
        <w:rPr>
          <w:rFonts w:cs="Segoe UI" w:ascii="Segoe UI" w:hAnsi="Segoe UI"/>
          <w:sz w:val="24"/>
          <w:szCs w:val="24"/>
          <w:lang w:val="kk-KZ"/>
        </w:rPr>
        <w:t>сіздер</w:t>
      </w:r>
      <w:r>
        <w:rPr>
          <w:rFonts w:cs="Segoe UI" w:ascii="Segoe UI" w:hAnsi="Segoe UI"/>
          <w:sz w:val="24"/>
          <w:szCs w:val="24"/>
        </w:rPr>
        <w:t xml:space="preserve">), возможно, хороший фильм посмотрите. 4) Он тебя, возможно, ждёт. 5) На базаре огурцы, возможно, купим. 6) Собрание в девять часов закончится, возможно. 7) Я эту ручку Аскару подарю, возможно. 8) В следующем году вы (сендер) в Шымкент полетите, возможно. 9) Он Айгуле, возможно, не поможет. </w:t>
        <w:br/>
        <w:t xml:space="preserve">10) Я летом в ауле отдыхать буду, возможно. 11) Мы в Алматы встретимся, возможно. 12) Вы, возможно, будете довольны. 13) Мы, возможно, Сауле в гости пригласим. </w:t>
        <w:br/>
        <w:t>14) Я, возможно, вечером мясо приготовлю. 15) Вы (с</w:t>
      </w:r>
      <w:r>
        <w:rPr>
          <w:rFonts w:cs="Segoe UI" w:ascii="Segoe UI" w:hAnsi="Segoe UI"/>
          <w:sz w:val="24"/>
          <w:szCs w:val="24"/>
          <w:lang w:val="kk-KZ"/>
        </w:rPr>
        <w:t>із</w:t>
      </w:r>
      <w:r>
        <w:rPr>
          <w:rFonts w:cs="Segoe UI" w:ascii="Segoe UI" w:hAnsi="Segoe UI"/>
          <w:sz w:val="24"/>
          <w:szCs w:val="24"/>
        </w:rPr>
        <w:t>) завтра не позвоните, возможно.</w:t>
      </w:r>
    </w:p>
    <w:p>
      <w:pPr>
        <w:pStyle w:val="Normal"/>
        <w:rPr>
          <w:rFonts w:ascii="Segoe UI" w:hAnsi="Segoe UI" w:cs="Segoe UI"/>
          <w:sz w:val="24"/>
          <w:szCs w:val="24"/>
        </w:rPr>
      </w:pPr>
      <w:r>
        <w:rPr>
          <w:rFonts w:cs="Segoe UI" w:ascii="Segoe UI" w:hAnsi="Segoe UI"/>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4</w:t>
      </w:r>
      <w:r>
        <w:rPr>
          <w:rFonts w:eastAsia="Times New Roman" w:cs="Calibri"/>
          <w:color w:val="003296"/>
          <w:sz w:val="24"/>
          <w:szCs w:val="24"/>
          <w:lang w:val="en-US" w:eastAsia="en-US"/>
        </w:rPr>
        <w:t> (12-жаттығу, 297-бет)</w:t>
        <w:br/>
      </w:r>
      <w:r>
        <w:rPr>
          <w:rFonts w:eastAsia="Times New Roman" w:cs="Calibri"/>
          <w:color w:val="003296"/>
          <w:sz w:val="24"/>
          <w:szCs w:val="24"/>
          <w:lang w:val="kk-KZ" w:eastAsia="en-US"/>
        </w:rPr>
        <w:t>Мына сөйлемдерді болжалды келер шаққа айналдырыңыз.</w:t>
      </w:r>
      <w:r>
        <w:rPr>
          <w:rFonts w:eastAsia="Times New Roman" w:cs="Calibri"/>
          <w:color w:val="003296"/>
          <w:sz w:val="24"/>
          <w:szCs w:val="24"/>
          <w:lang w:val="en-US" w:eastAsia="en-US"/>
        </w:rPr>
        <w:t xml:space="preserve"> (Поставьте эти предложения в будущее предположительное время).</w:t>
        <w:br/>
      </w:r>
      <w:r>
        <w:rPr>
          <w:rFonts w:eastAsia="Times New Roman" w:cs="Calibri"/>
          <w:color w:val="003296"/>
          <w:sz w:val="24"/>
          <w:szCs w:val="24"/>
          <w:lang w:val="kk-KZ" w:eastAsia="en-US"/>
        </w:rPr>
        <w:t>Үлгі: Мына бөлмеде оқушылар диктант жазады. - Мына бөлмеде оқушылар диктант жазар.</w:t>
        <w:br/>
      </w:r>
      <w:r>
        <w:rPr>
          <w:rFonts w:eastAsia="Times New Roman" w:cs="Segoe UI" w:ascii="Segoe UI" w:hAnsi="Segoe UI"/>
          <w:color w:val="000000"/>
          <w:sz w:val="24"/>
          <w:szCs w:val="24"/>
          <w:lang w:val="kk-KZ" w:eastAsia="en-US"/>
        </w:rPr>
        <w:t xml:space="preserve">1) Мына бөлмеде оқушылар диктант жазады. 2) Біз мына үйге көшеміз. 3) Біздің делегация Австрияға ертең ұшады. 4) Әуежайда қарындасымды қарсы аламын. </w:t>
        <w:br/>
        <w:t xml:space="preserve">5) Біз ертең дене шынықтыру жаттығуларын орындаймыз. 6) Ауылда көктемде жұмыс көп болады. 7) Дана кітапханадан жақсы кітап тауып алады. 8) Сенің отбасың мына әдемі үйде тұрады. 9) Сауда үйінен костюм аламын. 10) Кешке қонақ келеді. </w:t>
        <w:br/>
        <w:t>11) Мен ертең сағат алтыда тұрамын. 12) Студенттер мына жаттығуды дұрыс жазады.</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3-жаттығу, 297-бет)</w:t>
        <w:br/>
      </w:r>
      <w:r>
        <w:rPr>
          <w:rFonts w:eastAsia="Times New Roman" w:cs="Calibri"/>
          <w:color w:val="003296"/>
          <w:sz w:val="24"/>
          <w:szCs w:val="24"/>
          <w:lang w:val="kk-KZ" w:eastAsia="en-US"/>
        </w:rPr>
        <w:t>Жақша ішіндегі етістіктерді болжалды келер шаққа қойып аударыңыз.</w:t>
      </w:r>
      <w:r>
        <w:rPr>
          <w:rFonts w:eastAsia="Times New Roman" w:cs="Calibri"/>
          <w:color w:val="003296"/>
          <w:sz w:val="24"/>
          <w:szCs w:val="24"/>
          <w:lang w:val="en-US" w:eastAsia="en-US"/>
        </w:rPr>
        <w:t xml:space="preserve"> (Переведите глаголы в скобках, поставив их в будущее предположительное время).</w:t>
        <w:br/>
      </w:r>
      <w:r>
        <w:rPr>
          <w:rFonts w:eastAsia="Times New Roman" w:cs="Calibri"/>
          <w:color w:val="003296"/>
          <w:sz w:val="24"/>
          <w:szCs w:val="24"/>
          <w:lang w:val="kk-KZ" w:eastAsia="en-US"/>
        </w:rPr>
        <w:t>Үлгі: Биыл менің інім мектепті үздік бағамен (закончить). - Биыл менің інім мектепті үздік бағамен бітірер.</w:t>
        <w:br/>
      </w:r>
      <w:r>
        <w:rPr>
          <w:rFonts w:eastAsia="Times New Roman" w:cs="Segoe UI" w:ascii="Segoe UI" w:hAnsi="Segoe UI"/>
          <w:color w:val="000000"/>
          <w:sz w:val="24"/>
          <w:szCs w:val="24"/>
          <w:lang w:val="kk-KZ" w:eastAsia="en-US"/>
        </w:rPr>
        <w:t>1) Биыл менің інім мектепті үздік бағамен (закончить). 2) Оқушылар қазақ тілінен шығарма (писать). 3) Сіз сауда үйінен аяқ киім (купить). 4) Келер жылы сіздер бізбен демалуға (ехатъ). 5) Келесі демалыста сіз ауылдан ет (привозить). 6) Женя қазақ тілін тез арада (выучить). 7) Әлішер жұмысын бүгін (начать). 8) Біз шай (пить). 9) Салтанат Абай өлеңдерін кітапханадан (найти). 10) Ботагөз ертең маған (приходить).</w:t>
        <w:br/>
        <w:t>11) Сіз мына кереуетке (ложиться).</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15-жаттығу, 298-бет)</w:t>
        <w:br/>
      </w:r>
      <w:r>
        <w:rPr>
          <w:rFonts w:eastAsia="Times New Roman" w:cs="Calibri"/>
          <w:color w:val="003296"/>
          <w:sz w:val="24"/>
          <w:szCs w:val="24"/>
          <w:lang w:val="kk-KZ" w:eastAsia="en-US"/>
        </w:rPr>
        <w:t>Мына сөйлемдерді ауыспалы келер шаққа және болжалды келер шаққа айналдырыңыз.</w:t>
      </w:r>
      <w:r>
        <w:rPr>
          <w:rFonts w:eastAsia="Times New Roman" w:cs="Calibri"/>
          <w:color w:val="003296"/>
          <w:sz w:val="24"/>
          <w:szCs w:val="24"/>
          <w:lang w:val="en-US" w:eastAsia="en-US"/>
        </w:rPr>
        <w:t xml:space="preserve"> (Поставьте эти предложения в переходное и будущее предположительное время).</w:t>
        <w:br/>
      </w:r>
      <w:r>
        <w:rPr>
          <w:rFonts w:eastAsia="Times New Roman" w:cs="Calibri"/>
          <w:color w:val="003296"/>
          <w:sz w:val="24"/>
          <w:szCs w:val="24"/>
          <w:lang w:val="kk-KZ" w:eastAsia="en-US"/>
        </w:rPr>
        <w:t>Үлгі: Біз кино көріп отырмыз. — Біз кино көреміз. Біз кино көрерміз.</w:t>
        <w:br/>
      </w:r>
      <w:r>
        <w:rPr>
          <w:rFonts w:eastAsia="Times New Roman" w:cs="Segoe UI" w:ascii="Segoe UI" w:hAnsi="Segoe UI"/>
          <w:color w:val="000000"/>
          <w:sz w:val="24"/>
          <w:szCs w:val="24"/>
          <w:lang w:val="kk-KZ" w:eastAsia="en-US"/>
        </w:rPr>
        <w:t xml:space="preserve">1) Біз кино көріп отырмыз. 2) Ақын жаңа өлең шығарып отыр. 3) Мен Әминамен сөйлесіп отырмын. 4) Ермек базардан көп зат алып жатыр. 5) Біз кинодан келе жатырмыз. 6) Балалар мейрамда билеп жатыр. 7) Ерлан емханада емделіп жүр. </w:t>
        <w:br/>
        <w:t>8) Сенің жолдастарың тауға бара жатыр. 9) Ләззат медициналық академияны бітіріп отыр. 10) Сен бүгін ауруханадан шығып отырсың. 11) Көп адам Медеуде коньки теуіп жүр. 12) Студенттер емтиханға дайындалып отыр.</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7</w:t>
      </w:r>
      <w:r>
        <w:rPr>
          <w:rFonts w:eastAsia="Times New Roman" w:cs="Calibri"/>
          <w:color w:val="003296"/>
          <w:sz w:val="24"/>
          <w:szCs w:val="24"/>
          <w:lang w:val="en-US" w:eastAsia="en-US"/>
        </w:rPr>
        <w:t> (16-жаттығу, 298-бет)</w:t>
        <w:br/>
      </w:r>
      <w:r>
        <w:rPr>
          <w:rFonts w:eastAsia="Times New Roman" w:cs="Calibri"/>
          <w:color w:val="003296"/>
          <w:sz w:val="24"/>
          <w:szCs w:val="24"/>
          <w:lang w:val="kk-KZ" w:eastAsia="en-US"/>
        </w:rPr>
        <w:t>Қазақ тіліне аударыңыз және жатқа жазыңыз.</w:t>
      </w:r>
      <w:r>
        <w:rPr>
          <w:rFonts w:eastAsia="Times New Roman" w:cs="Calibri"/>
          <w:color w:val="003296"/>
          <w:sz w:val="24"/>
          <w:szCs w:val="24"/>
          <w:lang w:val="en-US" w:eastAsia="en-US"/>
        </w:rPr>
        <w:t xml:space="preserve"> (Переведите на казахский и напишите наизусть).</w:t>
        <w:br/>
      </w:r>
      <w:r>
        <w:rPr>
          <w:rFonts w:eastAsia="Times New Roman" w:cs="Segoe UI" w:ascii="Segoe UI" w:hAnsi="Segoe UI"/>
          <w:color w:val="000000"/>
          <w:sz w:val="24"/>
          <w:szCs w:val="24"/>
          <w:lang w:val="en-US" w:eastAsia="en-US"/>
        </w:rPr>
        <w:t>1) Ты, наверное, завтра поедешь в Костанай. 2) Мы, наверное, отправим письмо завтра.</w:t>
        <w:br/>
        <w:t>3) Вы, возможно, закончите учебный год плохо. 4) Мы, скорее всего, переедем в другой город.</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5) Ты, наверное, выступишь на собрании. 6) Марал, скорее всего, купит билет в театр.</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7) Вы, наверное, пригласите гостей в пятницу. 8) Гаухар, наверное, получит часы в подарок.</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9) Мы, возможно, посмотрим телевизор. 10) Я, наверное, поговорю с другом.</w:t>
      </w:r>
      <w:r>
        <w:rPr>
          <w:rFonts w:eastAsia="Times New Roman" w:cs="Segoe UI" w:ascii="Segoe UI" w:hAnsi="Segoe UI"/>
          <w:color w:val="000000"/>
          <w:sz w:val="24"/>
          <w:szCs w:val="24"/>
          <w:lang w:eastAsia="en-US"/>
        </w:rPr>
        <w:t xml:space="preserve"> </w:t>
      </w:r>
      <w:r>
        <w:rPr>
          <w:rFonts w:eastAsia="Times New Roman" w:cs="Segoe UI" w:ascii="Segoe UI" w:hAnsi="Segoe UI"/>
          <w:color w:val="000000"/>
          <w:sz w:val="24"/>
          <w:szCs w:val="24"/>
          <w:lang w:val="en-US" w:eastAsia="en-US"/>
        </w:rPr>
        <w:t>11) Они, наверное, сделают упражнение письменно. 12) Самат, наверное, ляжет на диван.</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19-жаттығу, 299-бет)</w:t>
        <w:br/>
      </w:r>
      <w:r>
        <w:rPr>
          <w:rFonts w:eastAsia="Times New Roman" w:cs="Calibri"/>
          <w:color w:val="003296"/>
          <w:sz w:val="24"/>
          <w:szCs w:val="24"/>
          <w:lang w:val="kk-KZ" w:eastAsia="en-US"/>
        </w:rPr>
        <w:t>Мына сөйлемдерді болымсыз түріне айналдырыңыз.</w:t>
      </w:r>
      <w:r>
        <w:rPr>
          <w:rFonts w:eastAsia="Times New Roman" w:cs="Calibri"/>
          <w:color w:val="003296"/>
          <w:sz w:val="24"/>
          <w:szCs w:val="24"/>
          <w:lang w:val="en-US" w:eastAsia="en-US"/>
        </w:rPr>
        <w:t xml:space="preserve"> (Поставьте эти предложения в отрицательную форму).</w:t>
        <w:br/>
      </w:r>
      <w:r>
        <w:rPr>
          <w:rFonts w:eastAsia="Times New Roman" w:cs="Segoe UI" w:ascii="Segoe UI" w:hAnsi="Segoe UI"/>
          <w:color w:val="000000"/>
          <w:sz w:val="24"/>
          <w:szCs w:val="24"/>
          <w:lang w:val="kk-KZ" w:eastAsia="en-US"/>
        </w:rPr>
        <w:t>1) Серік балмұздаққа қуанар. 2) Әлия мен Берік осы айда үйленер.</w:t>
        <w:br/>
        <w:t>3) Мен жазда Ыстықкөлге барармын. 4) Біз мейрамханада тамақтанармыз.</w:t>
        <w:br/>
        <w:t>5) Сіз үйден екіде шығарсыз. 6) Сіз кітапты ертең оқып бітірерсіз.</w:t>
        <w:br/>
        <w:t>7) Жұмысыңызды жексенбіде істерсіздер. 8) Сендер оқуды жақсы оқырсыңдар.</w:t>
        <w:br/>
        <w:t>9) Сен алтыда дайын боларсың. 10) Студенттер осы жаттығуды оңай орындар.</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32-жаттығу, 303-бет)</w:t>
        <w:br/>
        <w:t xml:space="preserve">Мәтінді оқып, болжалды келер шаққа айналдырыңыз. </w:t>
      </w:r>
      <w:r>
        <w:rPr>
          <w:rFonts w:eastAsia="Times New Roman" w:cs="Calibri"/>
          <w:color w:val="003296"/>
          <w:sz w:val="24"/>
          <w:szCs w:val="24"/>
          <w:lang w:eastAsia="en-US"/>
        </w:rPr>
        <w:t>(Прочитайте текст и поставьте его в будущее предположительное время).</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Келесі жексенбіде мен ағамның үйіне қонаққа барамын. 2) Ағам өзінің туған күніне көп қонақ шақырады. 3) Үй иесі қонақтарды қарсы алады. 4) Ең алдымен таныс емес қонақтарды әйеліне және бұрын келген қонақтарға таныстырады. 5) Біз ағамызды құттықтаймыз, сыйлыққа сағат береміз. 6) Жеңгем дастархан жайып, ең алдымен қымыз, шұбат, содан кейін түрлі салаттар, қуырылған балық, құстың етін, қазы, қарта, шұжық береді. 7) Ыстық тамаққа палау немесе бесбармақ, сонан соң шай дайындайды. 8) Шайға түрлі самса, тоқаш, тәтті тағамдар қояды. 9) Қонақтар би билейді, ән салады, ойын ойнайды, үй иелеріне риза болады. 10) Кеш, әдеттегідей, тамаша, көңілді және қызықты өтеді.</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0</w:t>
      </w:r>
      <w:r>
        <w:rPr>
          <w:rFonts w:eastAsia="Times New Roman" w:cs="Calibri"/>
          <w:color w:val="003296"/>
          <w:sz w:val="24"/>
          <w:szCs w:val="24"/>
          <w:lang w:val="en-US" w:eastAsia="en-US"/>
        </w:rPr>
        <w:t> (33-жаттығу, 304-бет)</w:t>
        <w:br/>
      </w:r>
      <w:r>
        <w:rPr>
          <w:rFonts w:eastAsia="Times New Roman" w:cs="Calibri"/>
          <w:color w:val="003296"/>
          <w:sz w:val="24"/>
          <w:szCs w:val="24"/>
          <w:lang w:val="kk-KZ" w:eastAsia="en-US"/>
        </w:rPr>
        <w:t>Мына сөйлемдерді болымсыз түріне айналдырыңыз.</w:t>
      </w:r>
      <w:r>
        <w:rPr>
          <w:rFonts w:eastAsia="Times New Roman" w:cs="Calibri"/>
          <w:color w:val="003296"/>
          <w:sz w:val="24"/>
          <w:szCs w:val="24"/>
          <w:lang w:val="en-US" w:eastAsia="en-US"/>
        </w:rPr>
        <w:t xml:space="preserve"> (Поставьте эти предложения в отрицательную форму).</w:t>
        <w:br/>
      </w:r>
      <w:r>
        <w:rPr>
          <w:rFonts w:eastAsia="Times New Roman" w:cs="Segoe UI" w:ascii="Segoe UI" w:hAnsi="Segoe UI"/>
          <w:color w:val="000000"/>
          <w:sz w:val="24"/>
          <w:szCs w:val="24"/>
          <w:lang w:val="kk-KZ" w:eastAsia="en-US"/>
        </w:rPr>
        <w:t>1) Ертең қонақ келер. 2) Олар қонақтарды жақсы күтер.</w:t>
        <w:br/>
        <w:t>3) Біз қонаққа дастарқан жасармыз. 4) Қонақты сен қарсы аларсың.</w:t>
        <w:br/>
        <w:t>5) Қонақтарға ең жақсы тағамдарды берер. 6) Үй иесі қонақтарды шығарып салар.</w:t>
        <w:br/>
        <w:t>7) Мен саған сыйлыққа сағат берермін. 8) Сіз дастарқанға тәтті тағамдарды қоярсыз.</w:t>
        <w:br/>
        <w:t>9) Қонақтар уақытында келер. 10) Кеш үш сағатта бітер.</w:t>
      </w:r>
    </w:p>
    <w:p>
      <w:pPr>
        <w:pStyle w:val="Normal"/>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Ответы</w:t>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t>№</w:t>
      </w:r>
      <w:r>
        <w:rPr>
          <w:rFonts w:cs="Calibri"/>
          <w:b/>
          <w:bCs/>
          <w:color w:val="003296"/>
          <w:sz w:val="24"/>
          <w:szCs w:val="24"/>
          <w:shd w:fill="FFFFFF" w:val="clear"/>
          <w:lang w:val="en-US"/>
        </w:rPr>
        <w:t>1</w:t>
      </w:r>
    </w:p>
    <w:p>
      <w:pPr>
        <w:pStyle w:val="Normal"/>
        <w:spacing w:lineRule="auto" w:line="240" w:before="120" w:after="120"/>
        <w:rPr>
          <w:rFonts w:ascii="Segoe UI" w:hAnsi="Segoe UI" w:cs="Segoe UI"/>
          <w:sz w:val="24"/>
          <w:szCs w:val="24"/>
          <w:lang w:val="kk-KZ"/>
        </w:rPr>
      </w:pPr>
      <w:r>
        <w:rPr>
          <w:rFonts w:cs="Segoe UI" w:ascii="Segoe UI" w:hAnsi="Segoe UI"/>
          <w:color w:val="000000"/>
          <w:sz w:val="24"/>
          <w:szCs w:val="24"/>
          <w:shd w:fill="FFFFFF" w:val="clear"/>
          <w:lang w:val="kk-KZ"/>
        </w:rPr>
        <w:t>1) Мен тыңдаймын. Мен тыңдармын. 2) Сен келісесің. Сен келісерсі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іздер қайтасыздар. Сіздер қайтарсыздар. 4) Ол ішеді. Ол іш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із төлейсіз. Сіз төлерсіз. 6) Біз оқимыз. Біз оқыр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ендер жасайсыңдар. Сендер жасарсыңдар. 8) Сен қатысасың. Сен қатысарсы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Сіздер жібересіздер. Сіздер жіберерсіздер. 10) Мен құямын. Мен құярм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Олар сағынады. Олар сағынар. 12) Сіз үлгересіз. Сіз үлгерерс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Сендер пісіресіңдер. Сендер пісірерсіңдер. 14) Біз санаймыз. Біз санар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Ол ойнайды. Ол ойна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буду слушать. Я, наверное, буду слушать. 2) Вы согласитесь. Вы, возможно, согласитес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ы вернетесь. Вы, наверное, вернетесь. 4) Он будет пить. Он, возможно, будет пи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Вы заплатите. Вы, наверное, заплатите. 6) Мы будем читать. Мы, наверное, будем чита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Вы будете делать. Вы, наверное, будете делать. 8) Он будет играть. Он, наверное, будет игра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Вы отправите. Вы, возможно, отправите. 10) Я налью. Я, возможно, налью.</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Они будут скучать. Они, возможно, будут скучать. 12) Вы успеете. Вы, скорей всего, успе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Вы будете готовить. Вы, наверное, будете готовить. 14) Мы посчитаем. Мы, возможно, посчитаем.</w:t>
      </w:r>
      <w:r>
        <w:rPr>
          <w:rStyle w:val="Se"/>
          <w:rFonts w:cs="Segoe UI" w:ascii="Segoe UI" w:hAnsi="Segoe UI"/>
          <w:color w:val="505050"/>
          <w:sz w:val="21"/>
          <w:szCs w:val="21"/>
          <w:shd w:fill="FFFFFF" w:val="clear"/>
          <w:lang w:val="kk-KZ"/>
        </w:rPr>
        <w:t xml:space="preserve"> </w:t>
      </w:r>
      <w:r>
        <w:rPr>
          <w:rStyle w:val="Se"/>
          <w:rFonts w:cs="Segoe UI" w:ascii="Segoe UI" w:hAnsi="Segoe UI"/>
          <w:color w:val="505050"/>
          <w:sz w:val="21"/>
          <w:szCs w:val="21"/>
          <w:shd w:fill="FFFFFF" w:val="clear"/>
        </w:rPr>
        <w:t>15) Ты будешь участвовать. Ты, возможно, будешь участвовать.</w:t>
      </w:r>
    </w:p>
    <w:p>
      <w:pPr>
        <w:pStyle w:val="Normal"/>
        <w:spacing w:lineRule="auto" w:line="240" w:before="120" w:after="120"/>
        <w:rPr>
          <w:rFonts w:ascii="Segoe UI" w:hAnsi="Segoe UI" w:cs="Calibri"/>
          <w:b/>
          <w:b/>
          <w:bCs/>
          <w:color w:val="003296"/>
          <w:sz w:val="24"/>
          <w:szCs w:val="24"/>
          <w:shd w:fill="FFFFFF" w:val="clear"/>
          <w:lang w:val="kk-KZ"/>
        </w:rPr>
      </w:pPr>
      <w:r>
        <w:rPr>
          <w:rFonts w:cs="Calibri" w:ascii="Segoe UI" w:hAnsi="Segoe U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p>
    <w:p>
      <w:pPr>
        <w:pStyle w:val="Normal"/>
        <w:spacing w:lineRule="auto" w:line="240" w:before="120" w:after="120"/>
        <w:rPr>
          <w:rFonts w:ascii="Segoe UI" w:hAnsi="Segoe UI" w:cs="Segoe UI"/>
          <w:sz w:val="24"/>
          <w:szCs w:val="24"/>
          <w:lang w:val="kk-KZ"/>
        </w:rPr>
      </w:pPr>
      <w:r>
        <w:rPr>
          <w:rFonts w:cs="Segoe UI" w:ascii="Segoe UI" w:hAnsi="Segoe UI"/>
          <w:color w:val="000000"/>
          <w:sz w:val="24"/>
          <w:szCs w:val="24"/>
          <w:shd w:fill="FFFFFF" w:val="clear"/>
          <w:lang w:val="kk-KZ"/>
        </w:rPr>
        <w:t>1) Сен берерсің. Сен бермессің. 2) Мен білермін. Мен білмесп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із ұмытарсыз. Сіз ұмытпассыз. 4) Ол таныр. Ол таныма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ендер қоярсыңдар. Сендер қоймассыңдар. 6) Олар сатар. Олар сатпа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Біз жинармыз. Біз жинамаспыз. 8) Мен істермін. Мен істемесп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Сіздер жазарсыздар. Сіздер жазбассыздар. 10) Олар қосар. Олар қоспа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ендер ашарсыңдар. Сендер ашпассыңдар. 12) Біз жаярмыз. Біз жаймасп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Ол секірер. Ол секірмес. 14) Мен жеңермін. Мен жеңбесп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Сіз алдарсыз. Сіз алдамассыз. 16) Олар түсінер. Олар түсінбес.</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Ты, наверное, дашь. Ты, наверное, не дашь. 2) Я, возможно, узнаю. Я, возможно, не узнаю.</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Вы, наверное, забудете. Вы, наверное, не забудете. 4) Он, возможно, признает. Он, возможн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 признает. 5) Вы, возможно, поставите. Вы, возможно, не поставите. 6) Они, наверное, продадут.</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Они, наверное, не продадут. 7) Мы, наверное, соберёмся. Мы, наверное, не соберёмс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Я, наверное, буду делать. Я, наверное, не буду делать. 9) Вы, наверное, напишите. Вы, наверно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е напишите. 10) Они, возможно, добавят. Они, возможно, не добавят. 11) Вы, возможно, откро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ы, возможно, не откроете. 12) Мы, наверное, будем расстилать. Мы, наверное, не будем расстилать.</w:t>
      </w:r>
      <w:r>
        <w:rPr>
          <w:rStyle w:val="Se"/>
          <w:rFonts w:cs="Segoe UI" w:ascii="Segoe UI" w:hAnsi="Segoe UI"/>
          <w:color w:val="505050"/>
          <w:sz w:val="21"/>
          <w:szCs w:val="21"/>
          <w:shd w:fill="FFFFFF" w:val="clear"/>
          <w:lang w:val="kk-KZ"/>
        </w:rPr>
        <w:t xml:space="preserve"> </w:t>
      </w:r>
      <w:r>
        <w:rPr>
          <w:rStyle w:val="Se"/>
          <w:rFonts w:cs="Segoe UI" w:ascii="Segoe UI" w:hAnsi="Segoe UI"/>
          <w:color w:val="505050"/>
          <w:sz w:val="21"/>
          <w:szCs w:val="21"/>
          <w:shd w:fill="FFFFFF" w:val="clear"/>
        </w:rPr>
        <w:t>13) Он, наверное, будет прыгать. Он, наверное, не будет прыгать. 14) Я, наверное, выиграю. Я, наверное,</w:t>
      </w:r>
      <w:r>
        <w:rPr>
          <w:rStyle w:val="Se"/>
          <w:rFonts w:cs="Segoe UI" w:ascii="Segoe UI" w:hAnsi="Segoe UI"/>
          <w:color w:val="505050"/>
          <w:sz w:val="21"/>
          <w:szCs w:val="21"/>
          <w:shd w:fill="FFFFFF" w:val="clear"/>
          <w:lang w:val="kk-KZ"/>
        </w:rPr>
        <w:t xml:space="preserve"> </w:t>
      </w:r>
      <w:r>
        <w:rPr>
          <w:rStyle w:val="Se"/>
          <w:rFonts w:cs="Segoe UI" w:ascii="Segoe UI" w:hAnsi="Segoe UI"/>
          <w:color w:val="505050"/>
          <w:sz w:val="21"/>
          <w:szCs w:val="21"/>
          <w:shd w:fill="FFFFFF" w:val="clear"/>
        </w:rPr>
        <w:t xml:space="preserve">не выиграю. 15) Вы, возможно, обманите. Вы, возможно, не обманите. </w:t>
        <w:br/>
        <w:t>16) Они, возможно, поймут.</w:t>
      </w:r>
      <w:r>
        <w:rPr>
          <w:rStyle w:val="Se"/>
          <w:rFonts w:cs="Segoe UI" w:ascii="Segoe UI" w:hAnsi="Segoe UI"/>
          <w:color w:val="505050"/>
          <w:sz w:val="21"/>
          <w:szCs w:val="21"/>
          <w:shd w:fill="FFFFFF" w:val="clear"/>
          <w:lang w:val="kk-KZ"/>
        </w:rPr>
        <w:t xml:space="preserve"> </w:t>
      </w:r>
      <w:r>
        <w:rPr>
          <w:rStyle w:val="Se"/>
          <w:rFonts w:cs="Segoe UI" w:ascii="Segoe UI" w:hAnsi="Segoe UI"/>
          <w:color w:val="505050"/>
          <w:sz w:val="21"/>
          <w:szCs w:val="21"/>
          <w:shd w:fill="FFFFFF" w:val="clear"/>
        </w:rPr>
        <w:t>Они, возможно, не поймут.</w:t>
      </w:r>
    </w:p>
    <w:p>
      <w:pPr>
        <w:pStyle w:val="Normal"/>
        <w:spacing w:lineRule="auto" w:line="240" w:before="120" w:after="120"/>
        <w:rPr>
          <w:rFonts w:ascii="Segoe UI" w:hAnsi="Segoe UI" w:cs="Calibri"/>
          <w:b/>
          <w:b/>
          <w:bCs/>
          <w:color w:val="003296"/>
          <w:sz w:val="24"/>
          <w:szCs w:val="24"/>
          <w:shd w:fill="FFFFFF" w:val="clear"/>
          <w:lang w:val="kk-KZ"/>
        </w:rPr>
      </w:pPr>
      <w:r>
        <w:rPr>
          <w:rFonts w:cs="Calibri" w:ascii="Segoe UI" w:hAnsi="Segoe U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w:t>
      </w:r>
    </w:p>
    <w:p>
      <w:pPr>
        <w:pStyle w:val="Normal"/>
        <w:spacing w:lineRule="auto" w:line="240" w:before="120" w:after="120"/>
        <w:rPr>
          <w:rFonts w:ascii="Segoe UI" w:hAnsi="Segoe UI" w:cs="Segoe UI"/>
          <w:sz w:val="24"/>
          <w:szCs w:val="24"/>
          <w:lang w:val="kk-KZ"/>
        </w:rPr>
      </w:pPr>
      <w:r>
        <w:rPr>
          <w:rFonts w:cs="Segoe UI" w:ascii="Segoe UI" w:hAnsi="Segoe UI"/>
          <w:sz w:val="24"/>
          <w:szCs w:val="24"/>
        </w:rPr>
        <w:t xml:space="preserve">1) </w:t>
      </w:r>
      <w:r>
        <w:rPr>
          <w:rFonts w:cs="Segoe UI" w:ascii="Segoe UI" w:hAnsi="Segoe UI"/>
          <w:sz w:val="24"/>
          <w:szCs w:val="24"/>
          <w:lang w:val="kk-KZ"/>
        </w:rPr>
        <w:t>Қонақтар сағат алтыда келер.</w:t>
      </w:r>
      <w:r>
        <w:rPr>
          <w:rFonts w:cs="Segoe UI" w:ascii="Segoe UI" w:hAnsi="Segoe UI"/>
          <w:sz w:val="24"/>
          <w:szCs w:val="24"/>
        </w:rPr>
        <w:t xml:space="preserve"> 2) </w:t>
      </w:r>
      <w:r>
        <w:rPr>
          <w:rFonts w:cs="Segoe UI" w:ascii="Segoe UI" w:hAnsi="Segoe UI"/>
          <w:sz w:val="24"/>
          <w:szCs w:val="24"/>
          <w:lang w:val="kk-KZ"/>
        </w:rPr>
        <w:t>Біз ертең кітапханаға барармыз.</w:t>
      </w:r>
      <w:r>
        <w:rPr>
          <w:rFonts w:cs="Segoe UI" w:ascii="Segoe UI" w:hAnsi="Segoe UI"/>
          <w:sz w:val="24"/>
          <w:szCs w:val="24"/>
        </w:rPr>
        <w:t xml:space="preserve"> 3) </w:t>
      </w:r>
      <w:r>
        <w:rPr>
          <w:rFonts w:cs="Segoe UI" w:ascii="Segoe UI" w:hAnsi="Segoe UI"/>
          <w:sz w:val="24"/>
          <w:szCs w:val="24"/>
          <w:lang w:val="kk-KZ"/>
        </w:rPr>
        <w:t>Сіздер жақсы фильмді көрерсіздер.</w:t>
      </w:r>
      <w:r>
        <w:rPr>
          <w:rFonts w:cs="Segoe UI" w:ascii="Segoe UI" w:hAnsi="Segoe UI"/>
          <w:sz w:val="24"/>
          <w:szCs w:val="24"/>
        </w:rPr>
        <w:t xml:space="preserve"> 4) </w:t>
      </w:r>
      <w:r>
        <w:rPr>
          <w:rFonts w:cs="Segoe UI" w:ascii="Segoe UI" w:hAnsi="Segoe UI"/>
          <w:sz w:val="24"/>
          <w:szCs w:val="24"/>
          <w:lang w:val="kk-KZ"/>
        </w:rPr>
        <w:t>Ол сені күтер.</w:t>
      </w:r>
      <w:r>
        <w:rPr>
          <w:rFonts w:cs="Segoe UI" w:ascii="Segoe UI" w:hAnsi="Segoe UI"/>
          <w:sz w:val="24"/>
          <w:szCs w:val="24"/>
        </w:rPr>
        <w:t xml:space="preserve"> 5) </w:t>
      </w:r>
      <w:r>
        <w:rPr>
          <w:rFonts w:cs="Segoe UI" w:ascii="Segoe UI" w:hAnsi="Segoe UI"/>
          <w:sz w:val="24"/>
          <w:szCs w:val="24"/>
          <w:lang w:val="kk-KZ"/>
        </w:rPr>
        <w:t>Базардан қияр сатып алармыз. 6) Жиналыс сағат тоғызда аяқталар. 7) Мен бұл қаламды Асқарға сыйлармын. 8) Келесі жылы сендер Шымкентке ұшарсыңдар. 9) Ол Айгүлге көмектеспес. 10) Мен жазда ауылда демалармын. 11) Біз Алматыда кездесерміз. 12) Сіз риза боларсыз. 13) Біз Сәулені қонаққа шақырармыз. 14) Мен кешке ет пісірермін. 15) Сіз ертең телефон соқпассыз.</w:t>
      </w:r>
    </w:p>
    <w:p>
      <w:pPr>
        <w:pStyle w:val="Normal"/>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4</w:t>
      </w:r>
    </w:p>
    <w:p>
      <w:pPr>
        <w:pStyle w:val="Normal"/>
        <w:rPr>
          <w:rStyle w:val="Se"/>
          <w:rFonts w:ascii="Segoe UI" w:hAnsi="Segoe UI" w:cs="Segoe UI"/>
          <w:color w:val="505050"/>
          <w:sz w:val="21"/>
          <w:szCs w:val="21"/>
          <w:shd w:fill="FFFFFF" w:val="clear"/>
        </w:rPr>
      </w:pPr>
      <w:r>
        <w:rPr>
          <w:rFonts w:cs="Segoe UI" w:ascii="Segoe UI" w:hAnsi="Segoe UI"/>
          <w:color w:val="000000"/>
          <w:sz w:val="24"/>
          <w:szCs w:val="24"/>
          <w:shd w:fill="FFFFFF" w:val="clear"/>
          <w:lang w:val="kk-KZ"/>
        </w:rPr>
        <w:t>1) Мына бөлмеде оқушылар диктант жазар. 2) Біз мына үйге көшерміз. 3) Біздің делегация</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 xml:space="preserve">Австрияға ертең ұшар. 4) Әуежайда қарындасымды қарсы алармын. </w:t>
        <w:br/>
        <w:t>5) Біз ертең дене</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шынықтыру жаттығуларын орындармыз. 6) Ауылда көктемде жұмыс көп бол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7) Дана кітапханадан жақсы кітап тауып алар. 8) Сенің отбасың мына әдемі үйде тұр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9) Сауда үйінен костюм алармын. 10) Кешке қонақ келер. 11) Мен ертең сағат алтыда тұрармы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12) Студенттер мына жаттығуды дұрыс жаза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В этой комнате студенты, наверно, будут писать диктант. 2) Мы, возможно, переедем в этот до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Наша делегация завтра, скорей всего, вылетит в Австрию. 4) Я, возможно, встречу свою сестр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в аэропорту. 5) Завтра мы, наверно, будем заниматься физкультурой. 6) Весной в ауле, возможн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будет много работы. 7) Дана, возможно, найдет в библиотеке хорошую книгу. 8) Твоя семь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наверно, будет жить в этом красивом доме. 9) Я, возможно, куплю костюм в торговом дом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Вечером, возможно, придут гости. 11) Завтра я, наверно, встану в шесть часов.</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Студенты это упражнение, возможно, напишут правильно.</w:t>
      </w:r>
    </w:p>
    <w:p>
      <w:pPr>
        <w:pStyle w:val="Normal"/>
        <w:rPr>
          <w:rStyle w:val="Se"/>
          <w:rFonts w:ascii="Segoe UI" w:hAnsi="Segoe UI" w:cs="Segoe UI"/>
          <w:color w:val="505050"/>
          <w:sz w:val="21"/>
          <w:szCs w:val="21"/>
          <w:shd w:fill="FFFFFF" w:val="clear"/>
        </w:rPr>
      </w:pPr>
      <w:r>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rPr>
        <w:t>№</w:t>
      </w:r>
      <w:r>
        <w:rPr>
          <w:rFonts w:cs="Calibri"/>
          <w:b/>
          <w:bCs/>
          <w:color w:val="003296"/>
          <w:sz w:val="24"/>
          <w:szCs w:val="24"/>
          <w:shd w:fill="FFFFFF" w:val="clear"/>
          <w:lang w:val="en-US"/>
        </w:rPr>
        <w:t>5</w:t>
      </w:r>
    </w:p>
    <w:p>
      <w:pPr>
        <w:pStyle w:val="Normal"/>
        <w:spacing w:lineRule="auto" w:line="240" w:before="120" w:after="120"/>
        <w:rPr>
          <w:rFonts w:cs="Calibri"/>
          <w:color w:val="003296"/>
          <w:sz w:val="24"/>
          <w:szCs w:val="24"/>
          <w:shd w:fill="FFFFFF" w:val="clear"/>
        </w:rPr>
      </w:pPr>
      <w:r>
        <w:rPr>
          <w:rFonts w:cs="Segoe UI" w:ascii="Segoe UI" w:hAnsi="Segoe UI"/>
          <w:color w:val="000000"/>
          <w:sz w:val="24"/>
          <w:szCs w:val="24"/>
          <w:shd w:fill="FFFFFF" w:val="clear"/>
          <w:lang w:val="kk-KZ"/>
        </w:rPr>
        <w:t>1) Биыл менің інім мектепті үздік бағамен бітірер. 2) Оқушылар қазақ тілінен шығарма жаз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3) Сіз сауда үйінен аяқ киім аларсыз. 4) Келер жылы сіздер бізбен демалуға барарсызд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5) Келесі демалыста сіз ауылдан ет әкелерсіз. 6) Женя қазақ тілін тез арада үйрене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7) Әлішер жұмысын бүгін бастар. 8) Біз шай ішерміз. 9) Салтанат Абай өлеңдерін кітапханадан</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тауып алар. 10) Ботагөз ертең маған келер. 11) Сіз мына кереуетке жатарсыз.</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В этом году мой младший брат, возможно, окончит школу с высшим баллом. 2) Ученики, наверно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напишут сочинение на казахском языке. 3) Вы, возможно, купите обувь в торговом дом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В следующем году вы, наверное, поедите с нами отдыхать. 5) В следующие выходные вы, наверно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 xml:space="preserve">привезёте мясо из деревни. 6) Женя, скорей всего, быстро выучит казахский язык. </w:t>
        <w:br/>
        <w:t>7) Алишер, наверное, сегодня начнёт работу. 8) Мы, наверное, будем пить чай. 9) Салтанат, возможно, найдёт стихотворения Абая в библиотеке. 10) Ботагоз, наверное, придёт ко мне завтра. 11) Вы, наверное, ляжете на эту кровать.</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6</w:t>
      </w:r>
    </w:p>
    <w:p>
      <w:pPr>
        <w:pStyle w:val="Normal"/>
        <w:spacing w:lineRule="auto" w:line="240" w:before="120" w:after="120"/>
        <w:rPr>
          <w:rFonts w:cs="Calibri"/>
          <w:b/>
          <w:b/>
          <w:bCs/>
          <w:color w:val="003296"/>
          <w:sz w:val="24"/>
          <w:szCs w:val="24"/>
          <w:shd w:fill="FFFFFF" w:val="clear"/>
        </w:rPr>
      </w:pPr>
      <w:r>
        <w:rPr>
          <w:rFonts w:cs="Segoe UI" w:ascii="Segoe UI" w:hAnsi="Segoe UI"/>
          <w:color w:val="000000"/>
          <w:sz w:val="24"/>
          <w:szCs w:val="24"/>
          <w:shd w:fill="FFFFFF" w:val="clear"/>
          <w:lang w:val="kk-KZ"/>
        </w:rPr>
        <w:t>1) Біз кино көреміз. Біз кино көрерміз. 2) Ақын жаңа өлең шығарады. Ақын жаңа өлең шығар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3) Мен Әминамен сөйлеймін. Мен Әминамен сөйлермін. 4) Ермек базардан көп зат алады.</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Ермек базардан көп зат алар. 5) Біз кинодан келеміз. Біз кинодан келерміз. 6) Балалар мейрамда</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билейді. Балалар мейрамда билер. 7) Ерлан емханада емделеді. Ерлан емханада емделе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8) Сенің жолдастарың тауға барады. Сенің жолдастарың тауға барар. 9) Ләззат медициналық</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академияны бітіреді. Ләззат медициналық академияны бітірер. 10) Сен бүгін ауруханадан шығасың.</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Сен бүгін ауруханадан шығарсың. 11) Көп адам Медеуде коньки тебеді. Көп адам Медеуде</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коньки тебер. 12) Студенттер емтиханға дайындалады. Студенттер емтиханға дайындала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ы будем смотреть фильм. Мы, наверное, будем смотреть фильм. 2) Акын напишет новое стихотворени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Акын, наверное, напишет новое стихотворение. 3) Я поговорю с Аминой. Я, возможно, поговорю с Аминой. 4) Ермек купит много вещей на рынке. Ермек, возможно, купит много вещей на рынке. 5) Мы придём из кинотеатра.</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 xml:space="preserve">Мы, наверное, придём из кинотеатра. </w:t>
        <w:br/>
        <w:t>6) Дети будут танцевать на празднике. Дети, возможно, будут танцевать</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 xml:space="preserve">на празднике. </w:t>
        <w:br/>
        <w:t>7) Ерлан будет лечиться в клинике. Ерлан, наверное, будет лечиться в клинике. 8) Твои друзья</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пойдут в горы. Твои друзья, возможно, пойдут в горы. 9) Лаззат закончит медицинскую академию. Лаззат, наверно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закончит медицинскую академию. 10) Сегодня ты выйдешь из больницы. Сегодня ты, наверное, выйдешь из больницы. 11) Многие люди будут кататься на Медеу. Многие люди, возможно, будут кататься на Медеу. 12) Студенты будут готовиться к экзамену. Студенты, наверное, будут готовиться к экзамену.</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7</w:t>
      </w:r>
    </w:p>
    <w:p>
      <w:pPr>
        <w:pStyle w:val="Normal"/>
        <w:spacing w:lineRule="auto" w:line="240" w:before="120" w:after="120"/>
        <w:rPr>
          <w:rFonts w:cs="Calibri"/>
          <w:b/>
          <w:b/>
          <w:bCs/>
          <w:color w:val="003296"/>
          <w:sz w:val="24"/>
          <w:szCs w:val="24"/>
          <w:shd w:fill="FFFFFF" w:val="clear"/>
          <w:lang w:val="kk-KZ"/>
        </w:rPr>
      </w:pPr>
      <w:r>
        <w:rPr>
          <w:rFonts w:cs="Segoe UI" w:ascii="Segoe UI" w:hAnsi="Segoe UI"/>
          <w:color w:val="000000"/>
          <w:sz w:val="24"/>
          <w:szCs w:val="24"/>
          <w:shd w:fill="FFFFFF" w:val="clear"/>
          <w:lang w:val="kk-KZ"/>
        </w:rPr>
        <w:t>1) Сен ертең Қостанайға барарсың. 2) Біз хатты ертең жіберерм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із оқу жылын нашар аяқтарсыз. 4) Біз басқа қалаға көшерм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ен жиналыста сөйлерсің. 6) Марал театрға билет сатып ал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ыз жұма күні қонақ шақырарсыз. 8) Гауһар сыйлыққа сағат ал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Біз теледидар көрерміз. 10) Мен досыммен сөйлесерм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Олар жаттығуды жазбаша орындар. 12) Самат диванға жатар.</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8</w:t>
      </w:r>
    </w:p>
    <w:p>
      <w:pPr>
        <w:pStyle w:val="Normal"/>
        <w:spacing w:lineRule="auto" w:line="240" w:before="120" w:after="120"/>
        <w:rPr>
          <w:rFonts w:cs="Calibri"/>
          <w:b/>
          <w:b/>
          <w:bCs/>
          <w:color w:val="003296"/>
          <w:sz w:val="24"/>
          <w:szCs w:val="24"/>
          <w:shd w:fill="FFFFFF" w:val="clear"/>
        </w:rPr>
      </w:pPr>
      <w:r>
        <w:rPr>
          <w:rFonts w:cs="Segoe UI" w:ascii="Segoe UI" w:hAnsi="Segoe UI"/>
          <w:color w:val="000000"/>
          <w:sz w:val="24"/>
          <w:szCs w:val="24"/>
          <w:shd w:fill="FFFFFF" w:val="clear"/>
          <w:lang w:val="kk-KZ"/>
        </w:rPr>
        <w:t>1) Серік балмұздаққа қуанбас. 2) Әлия мен Берік осы айда үйленбе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Мен жазда Ыстықкөлге бармаспын. 4) Біз мейрамханада тамақтанбасп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із үйден екіде шықпассыз. 6) Сіз кітапты ертең оқып бітірмесс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Жұмысыңызды жексенбіде істемессіздер. 8) Сендер оқуды жақсы оқымассың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Сен алтыда дайын болмассың. 10) Студенттер осы жаттығуды оңай орындамас.</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Серик мороженому, наверное, не обрадуется. 2) Алия и Берик, возможно, не поженятся в этом месяце. 3) Я, наверное, летом не поеду на Иссык-Куль. 4) Мы, наверное, не будем есть в ресторане. 5) Вы, возможно,</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не выйдете из дома в два часа. 6) Вы, возможно, завтра не закончите читать книгу. 7) Вы, скорей всего,</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 xml:space="preserve">не сделаете работу в воскресенье. 8) Вы, наверное, не учитесь хорошо. </w:t>
        <w:br/>
        <w:t>9) Ты, возможно, не будешь готов</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в шесть часов. 10) Студенты, возможно, это упражнение легко не выполнят.</w:t>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9</w:t>
      </w:r>
    </w:p>
    <w:p>
      <w:pPr>
        <w:pStyle w:val="Normal"/>
        <w:spacing w:lineRule="auto" w:line="240" w:before="120" w:after="120"/>
        <w:rPr>
          <w:rFonts w:cs="Calibri"/>
          <w:b/>
          <w:b/>
          <w:bCs/>
          <w:color w:val="003296"/>
          <w:sz w:val="24"/>
          <w:szCs w:val="24"/>
          <w:shd w:fill="FFFFFF" w:val="clear"/>
        </w:rPr>
      </w:pPr>
      <w:r>
        <w:rPr>
          <w:rFonts w:cs="Segoe UI" w:ascii="Segoe UI" w:hAnsi="Segoe UI"/>
          <w:color w:val="000000"/>
          <w:sz w:val="24"/>
          <w:szCs w:val="24"/>
          <w:shd w:fill="FFFFFF" w:val="clear"/>
          <w:lang w:val="kk-KZ"/>
        </w:rPr>
        <w:t xml:space="preserve">1) Келесі жексенбіде мен ағамның үйіне қонаққа барармын. 2) Ағам өзінің туған күніне көп қонақ шақырар. 3) Үй иесі қонақтарды қарсы алар. 4) Ең алдымен таныс емес қонақтарды әйеліне және бұрын келген қонақтарға таныстырар. 5) Біз ағамызды құттықтармыз, сыйлыққа сағат берерміз. 6) Жеңгем дастархан жайып, ең алдымен қымыз, шұбат, содан кейін түрлі салаттар, қуырылған балық, құстың етін, қазы, қарта, шұжық берер. 7) Ыстық тамаққа палау немесе бесбармақ, сонан соң шай дайындар. </w:t>
        <w:br/>
        <w:t>8) Шайға түрлі самса, тоқаш, тәтті тағамдар қояр. 9) Қонақтар би билер, ән салар, ойын ойнар, үй иелеріне риза болар.</w:t>
      </w:r>
      <w:r>
        <w:rPr>
          <w:rFonts w:cs="Segoe UI" w:ascii="Segoe UI" w:hAnsi="Segoe UI"/>
          <w:color w:val="000000"/>
          <w:sz w:val="24"/>
          <w:szCs w:val="24"/>
          <w:shd w:fill="FFFFFF" w:val="clear"/>
          <w:lang w:val="en-US"/>
        </w:rPr>
        <w:t xml:space="preserve"> </w:t>
      </w:r>
      <w:r>
        <w:rPr>
          <w:rFonts w:cs="Segoe UI" w:ascii="Segoe UI" w:hAnsi="Segoe UI"/>
          <w:color w:val="000000"/>
          <w:sz w:val="24"/>
          <w:szCs w:val="24"/>
          <w:shd w:fill="FFFFFF" w:val="clear"/>
          <w:lang w:val="kk-KZ"/>
        </w:rPr>
        <w:t>10) Кеш, әдеттегідей, тамаша, көңілді және қызықты өте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В следующее воскресенье я, возможно, поеду в дом моего брата. 2) Мой брат, наверно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пригласит на свой день рождения много гостей. 3) Хозяин дома, скорей всего, встретит гостей.</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Прежде всего он, наверное, познакомит незнакомых гостей со своей женой и гостям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которые пришли раньше. 5) Мы, наверное, поздравим нашего брата и подарим ему час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Моя сноха, возможно, накроет стол, в первую очередь подаст кумыс, шубат, затем разны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салаты, жареную рыбу, птицу, казы, карту и колбасу. 7) Возможно, на горячее плов или бешбармак,</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затем чай приготовит. 8) К чаю, возможно, поставит различную самсу, булочки, сладост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Гости, наверное, будут танцевать, петь, играть в игры, будут благодарны хозяева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Наверное, вечер, как всегда, пройдёт чудесно, весело и интересно.</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0</w:t>
      </w:r>
    </w:p>
    <w:p>
      <w:pPr>
        <w:pStyle w:val="Normal"/>
        <w:widowControl/>
        <w:bidi w:val="0"/>
        <w:spacing w:lineRule="auto" w:line="276" w:before="0" w:after="200"/>
        <w:rPr/>
      </w:pPr>
      <w:r>
        <w:rPr>
          <w:rFonts w:cs="Segoe UI" w:ascii="Segoe UI" w:hAnsi="Segoe UI"/>
          <w:color w:val="000000"/>
          <w:sz w:val="24"/>
          <w:szCs w:val="24"/>
          <w:shd w:fill="FFFFFF" w:val="clear"/>
          <w:lang w:val="kk-KZ"/>
        </w:rPr>
        <w:t>1) Ертең қонақ келмес. 2) Олар қонақтарды жақсы күтпе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Біз қонаққа дастарқан жасамаспыз. 4) Қонақты сен қарсы алмассы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Қонақтарға ең жақсы тағамдарды бермес. 6) Үй иесі қонақтарды шығарып салмас.</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Мен саған сыйлыққа сағат бермеспін. 8) Сіз дастарқанға тәтті тағамдарды қоймас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Қонақтар уақытында келмес. 10) Кеш үш сағатта бітпес.</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Завтра гости, наверное, не придут. 2) Они, возможно, не хорошо ухаживают за гостям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Мы, наверное, не будем готовить стол для гостей. 4) Ты, возможно, не встретишь гостя.</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Он, наверное, не подаст гостям самые хорошие блюда. 6) Хозяин дома, наверное, не проводит гостей. 7) Я, возможно, не подарю тебе часы. 8) Вы, наверное, не поставите на стол сладост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Гости, возможно, вовремя не придут. 10) Вечер, возможно, не закончится в три часа.</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Tanya</cp:lastModifiedBy>
  <cp:lastPrinted>2011-12-17T15:48:00Z</cp:lastPrinted>
  <dcterms:modified xsi:type="dcterms:W3CDTF">2024-08-27T05:20:00Z</dcterms:modified>
  <cp:revision>79</cp:revision>
  <dc:subject/>
  <dc:title/>
</cp:coreProperties>
</file>