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color w:val="003296"/>
          <w:sz w:val="24"/>
          <w:szCs w:val="24"/>
          <w:shd w:fill="FFFFFF" w:val="clear"/>
        </w:rPr>
        <w:t xml:space="preserve">Имя числительное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bookmarkStart w:id="0" w:name="_Hlk533775952"/>
      <w:bookmarkEnd w:id="0"/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1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Напишите числительные цифрами.</w:t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Qyryq segız. Jiyrma tört. Otyz üş. On ekı. Jetpıs tört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Seksen bes. Jüz qyryq tört. Jüz jiyrma bes. Jüz segız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es jüz seksen toğyz. Üş jüz elu ekı. Toğyz jüz jetpıs bır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es jüz ekı. Bır myñ bır jüz on bır. Bır myñ toğyz jüz qyryq üş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ır myñ üş jüz seksen alty. Alty myñ jetı jüz alpys jetı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Jiyrma bes myñ toğyz jüz toqsan toğyz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Üş jüz myñ segız jüz seksen bes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ır million toğyz jüz qyryq üş myñ bır jüz on üş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Ekı million segız jüz tört myñ jiyrma bes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es million on alty myñ tört jüz qyryq segız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2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Напишите числительные словами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>7.  18.  97.  55.  26.  90.  341.  603.  950.  683.  992.</w:t>
        <w:br/>
        <w:t>268.  667.  2 344.  1 330.  9 827.  5 603.  88 256.</w:t>
        <w:br/>
        <w:t>704 129.  6 890 765.  9 364 845.  67 025 504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3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Напишите возраст человека.</w:t>
        <w:br/>
        <w:t xml:space="preserve">Пример: </w:t>
      </w:r>
      <w:r>
        <w:rPr>
          <w:rFonts w:cs="Calibri"/>
          <w:color w:val="003296"/>
          <w:sz w:val="24"/>
          <w:szCs w:val="24"/>
          <w:shd w:fill="FFFFFF" w:val="clear"/>
          <w:lang w:val="en-US"/>
        </w:rPr>
        <w:t>Aigül (25). Aigül jiyrma beste / Aigül jiyrma bes jasta.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 xml:space="preserve"> (Айгуле 25 лет).</w:t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) Aigül (25). 2) Abai (5). 3) Ardaq (40). 4) Därmen (16). 5) Nazym (66). 6) Säule (73)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7) Qairat (58). 8) Menıñ dosym (21). 9) Kalimanyñ äjesı (89). 10) Anardyñ şeşesı (54)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1) Aisūludyñ ınısı (9). 12) Bauyrjan (17). 13) Meruert (48). 14) Älianyñ äkesı (61)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15) Japardyñ ağasy (32).</w:t>
      </w:r>
    </w:p>
    <w:p>
      <w:pPr>
        <w:pStyle w:val="Normal"/>
        <w:rPr>
          <w:rFonts w:eastAsia="Times New Roman" w:cs="Calibri"/>
          <w:b/>
          <w:b/>
          <w:bCs/>
          <w:color w:val="003296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Calibri"/>
          <w:b/>
          <w:bCs/>
          <w:color w:val="003296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4</w:t>
      </w:r>
      <w:r>
        <w:rPr>
          <w:rFonts w:cs="Calibri"/>
          <w:color w:val="003296"/>
          <w:sz w:val="24"/>
          <w:szCs w:val="24"/>
          <w:shd w:fill="FFFFFF" w:val="clear"/>
        </w:rPr>
        <w:t> Скажите сколько времени на казахском языке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en-US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15:45 – 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>Sağat on besten qyryq bes minut kettı (Sağat on altyğa on bes minut qaldy)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bookmarkStart w:id="1" w:name="_Hlk533775952"/>
      <w:bookmarkStart w:id="2" w:name="_Hlk533775972"/>
      <w:bookmarkEnd w:id="1"/>
      <w:bookmarkEnd w:id="2"/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5:45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,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22:10, 4:30, 10:50, 5:20, 16:15, 12:05, 18:30, </w:t>
        <w:br/>
        <w:t>2:40, 15:00, 7:30, 20:48, 7:1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>3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, 11:58, 13:05</w:t>
      </w:r>
    </w:p>
    <w:p>
      <w:pPr>
        <w:pStyle w:val="Normal"/>
        <w:spacing w:lineRule="auto" w:line="240" w:before="120" w:after="120"/>
        <w:rPr>
          <w:rFonts w:ascii="Segoe UI" w:hAnsi="Segoe UI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 w:ascii="Segoe UI" w:hAnsi="Segoe UI"/>
          <w:b/>
          <w:bCs/>
          <w:color w:val="003296"/>
          <w:sz w:val="21"/>
          <w:szCs w:val="21"/>
          <w:shd w:fill="FFFFFF" w:val="clear"/>
          <w:lang w:val="kk-KZ"/>
        </w:rPr>
      </w:r>
      <w:bookmarkStart w:id="3" w:name="_Hlk533775972"/>
      <w:bookmarkStart w:id="4" w:name="_Hlk533775972"/>
      <w:bookmarkEnd w:id="4"/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lang w:val="en-US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5</w:t>
      </w:r>
      <w:r>
        <w:rPr>
          <w:rFonts w:cs="Calibri"/>
          <w:color w:val="003296"/>
          <w:sz w:val="24"/>
          <w:szCs w:val="24"/>
          <w:shd w:fill="FFFFFF" w:val="clear"/>
          <w:lang w:val="en-US"/>
        </w:rPr>
        <w:t> </w:t>
      </w:r>
      <w:r>
        <w:rPr>
          <w:rFonts w:cs="Calibri"/>
          <w:color w:val="003296"/>
          <w:sz w:val="24"/>
          <w:szCs w:val="24"/>
        </w:rPr>
        <w:t>Назовите</w:t>
      </w:r>
      <w:r>
        <w:rPr>
          <w:rFonts w:cs="Calibri"/>
          <w:color w:val="003296"/>
          <w:sz w:val="24"/>
          <w:szCs w:val="24"/>
          <w:lang w:val="en-US"/>
        </w:rPr>
        <w:t xml:space="preserve"> </w:t>
      </w:r>
      <w:r>
        <w:rPr>
          <w:rFonts w:cs="Calibri"/>
          <w:color w:val="003296"/>
          <w:sz w:val="24"/>
          <w:szCs w:val="24"/>
        </w:rPr>
        <w:t>дату</w:t>
      </w:r>
      <w:r>
        <w:rPr>
          <w:rFonts w:cs="Calibri"/>
          <w:color w:val="003296"/>
          <w:sz w:val="24"/>
          <w:szCs w:val="24"/>
          <w:lang w:val="en-US"/>
        </w:rPr>
        <w:t xml:space="preserve"> </w:t>
      </w:r>
      <w:r>
        <w:rPr>
          <w:rFonts w:cs="Calibri"/>
          <w:color w:val="003296"/>
          <w:sz w:val="24"/>
          <w:szCs w:val="24"/>
        </w:rPr>
        <w:t>двумя</w:t>
      </w:r>
      <w:r>
        <w:rPr>
          <w:rFonts w:cs="Calibri"/>
          <w:color w:val="003296"/>
          <w:sz w:val="24"/>
          <w:szCs w:val="24"/>
          <w:lang w:val="en-US"/>
        </w:rPr>
        <w:t xml:space="preserve"> </w:t>
      </w:r>
      <w:r>
        <w:rPr>
          <w:rFonts w:cs="Calibri"/>
          <w:color w:val="003296"/>
          <w:sz w:val="24"/>
          <w:szCs w:val="24"/>
        </w:rPr>
        <w:t>способами</w:t>
      </w:r>
      <w:r>
        <w:rPr>
          <w:rFonts w:cs="Calibri"/>
          <w:color w:val="003296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bookmarkStart w:id="5" w:name="_Hlk533776211"/>
      <w:bookmarkEnd w:id="5"/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1 </w:t>
      </w:r>
      <w:r>
        <w:rPr>
          <w:rFonts w:cs="Segoe UI" w:ascii="Segoe UI" w:hAnsi="Segoe UI"/>
          <w:sz w:val="24"/>
          <w:szCs w:val="24"/>
          <w:shd w:fill="FFFFFF" w:val="clear"/>
        </w:rPr>
        <w:t>декабря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–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jeltoqsannyŋ bırı, bırınşı jeltoqsan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1 декабря, 25 мая, 13 августа, 31 декабря, 7 января, 29 апреля, 16 октября, </w:t>
        <w:br/>
        <w:t>28 марта, 12 ноября, 8 сентября, 22 июля, 17 февраля, 14 июня.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</w:r>
      <w:bookmarkStart w:id="6" w:name="_Hlk533776211"/>
      <w:bookmarkStart w:id="7" w:name="_Hlk533776211"/>
      <w:bookmarkEnd w:id="7"/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bookmarkStart w:id="8" w:name="_Hlk533776259"/>
      <w:bookmarkEnd w:id="8"/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6</w:t>
      </w:r>
      <w:r>
        <w:rPr>
          <w:rFonts w:cs="Calibri"/>
          <w:color w:val="003296"/>
          <w:sz w:val="24"/>
          <w:szCs w:val="24"/>
          <w:shd w:fill="FFFFFF" w:val="clear"/>
        </w:rPr>
        <w:t> Переведите на казахский язык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1) Сегодня первый день лета. 2) В моём классе двадцать пять человек. </w:t>
        <w:br/>
        <w:t xml:space="preserve">3) Его старшему брату тридцать четыре года. 4) С двух часов до трёх магазин закрыт. </w:t>
        <w:br/>
        <w:t>5) Твоему другу около пятидесяти лет. 6) Двадцать шесть больше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,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чем двадцать пять. </w:t>
        <w:br/>
        <w:t xml:space="preserve">7) В нашем доме двадцать квартир. 8) У меня есть около сорока карандашей. </w:t>
        <w:br/>
        <w:t xml:space="preserve">9) На втором этаже гостиницы есть ресторан. 10) Моя комната на четвёртом этаже. </w:t>
        <w:br/>
        <w:t xml:space="preserve">11) В одних сутках двадцать четыре часа. 12) Март – третий месяц года. </w:t>
        <w:br/>
        <w:t>13) Пятница – пятый день недели. 14) В нашей квартире есть около тридцати цветов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  <w:bookmarkStart w:id="9" w:name="_Hlk533776259"/>
      <w:bookmarkStart w:id="10" w:name="_Hlk533776259"/>
      <w:bookmarkEnd w:id="10"/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b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lang w:val="en-US"/>
        </w:rPr>
      </w:pPr>
      <w:r>
        <w:rPr/>
        <w:t>Ответы</w:t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1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 xml:space="preserve">Qyryq segız - 48. Jiyrma tört - 24. Otyz üş - 33. 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On ekı. Jetpıs tört - 74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Seksen bes - 85. Jüz qyryq tört - 144. Jüz jiyrma bes - 125. Jüz segız - 108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es jüz seksen toğyz - 589. Üş jüz elu ekı - 352. Toğyz jüz jetpıs bır - 971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es jüz ekı - 502. Bır myñ bır jüz on bır - 1 111. Bır myñ toğyz jüz qyryq üş - 1 943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ır myñ üş jüz seksen alty - 1 386. Alty myñ jetı jüz alpys jetı - 6 767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Jiyrma bes myñ toğyz jüz toqsan toğyz - 25 999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Üş jüz myñ segız jüz seksen bes - 300 885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ır million toğyz jüz qyryq üş myñ bır jüz on üş - 1 943 113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Ekı million segız jüz tört myñ jiyrma bes - 2 804 025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es million on alty myñ tört jüz qyryq segız - 5 016 448.</w:t>
      </w:r>
    </w:p>
    <w:p>
      <w:pPr>
        <w:pStyle w:val="Normal"/>
        <w:rPr>
          <w:rFonts w:cs="Calibri"/>
          <w:b/>
          <w:b/>
          <w:bCs/>
          <w:color w:val="003296"/>
          <w:sz w:val="20"/>
          <w:szCs w:val="20"/>
          <w:shd w:fill="FFFFFF" w:val="clear"/>
          <w:lang w:val="en-US"/>
        </w:rPr>
      </w:pPr>
      <w:r>
        <w:rPr>
          <w:rFonts w:cs="Calibri"/>
          <w:b/>
          <w:bCs/>
          <w:color w:val="003296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  <w:lang w:val="en-US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2</w:t>
      </w:r>
      <w:r>
        <w:rPr>
          <w:rFonts w:cs="Calibri"/>
          <w:color w:val="003296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Jetı - 7. On segız - 18. Toqsan jetı - 97. Elu bes - 55. Jiyrma alty - 26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Toqsan - 90. Üş jüz qyryq bır - 341. Alty jüz üş - 603. Toğyz jüz elu - 950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Alty jüz seksen üş - 683. Toğyz jüz toqsan ekı - 992. Ekı jüz alpys segız - 268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Alty jüz alpys jetı - 667. Ekı myñ üş jüz qyryq tört - 2 344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ır myñ üş jüz otyz - 1 330. Toğyz myñ segız jüz jiyrma jetı - 9 827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es myñ alty jüz üş - 5 603. Seksen segız myñ ekı jüz elu alty - 88 256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Jetı jüz tört myñ bır jüz jiyrma toğyz - 704 129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Alty million segız jüz toqsan myñ jetı jüz alpys bes - 6 890 765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Toğyz million üş jüz alpys tört myñ segız jüz qyryq bes - 9 364 845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Alpys jetı million jiyrma bes myñ bes jüz tört - 67 025 504.</w:t>
      </w:r>
    </w:p>
    <w:p>
      <w:pPr>
        <w:pStyle w:val="Normal"/>
        <w:rPr>
          <w:rFonts w:cs="Calibri"/>
          <w:b/>
          <w:b/>
          <w:bCs/>
          <w:color w:val="003296"/>
          <w:sz w:val="20"/>
          <w:szCs w:val="20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0"/>
          <w:szCs w:val="20"/>
          <w:shd w:fill="FFFFFF" w:val="clear"/>
          <w:lang w:val="kk-KZ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3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) Aigül jiyrma beste / Aigül jiyrma bes jasta. 2) Abai beste / Abai bes jasta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3) Ardaq qyryqta / Ardaq qyryq jasta. 4) Därmen on altyda / Därmen on alty jasta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5) Nazym alpys altyda / Nazym alpys alty jasta. 6) Säule jetpıs üşte / Säule jetpıs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üş jasta. 7) Qairat elu segızde / Qairat elu segız jasta. 8) Menıñ dosym jiyrma bırde /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Menıñ dosym jiyrma bır jasta. 9) Kalimanyñ äjesı seksen toğyzda / Kalimanyñ äjesı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seksen toğyz jasta. 10) Anardyñ şeşesı elu törtte / Anardyñ şeşesı elu tört jasta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1) Aisūludyñ ınısı toğyzda / Aisūludyñ ınısı toğyz jasta. 12) Bauyrjan on jetıde /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Bauyrjan on jetı jasta. 13) Meruert qyryq segızde / Meruert qyryq segız jasta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4) Älianyñ äkesı alpys bırde / Älianyñ äkesı alpys bır jasta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5) Japardyñ ağasy otyz ekıde / Japardyñ ağasy otyz ekı jasta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Menıñ dosym -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й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руг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, Kalimanyñ äjesı -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бабушка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алимы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, Anardyñ şeşesı -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ама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Анары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>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Aisūludyñ ınısı -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ладший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брат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Айсулу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, Älianyñ äkesı -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ец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Алии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, Japardyñ ağasy -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тарший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брат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Жапара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>.</w:t>
      </w:r>
    </w:p>
    <w:p>
      <w:pPr>
        <w:pStyle w:val="Normal"/>
        <w:spacing w:lineRule="auto" w:line="240"/>
        <w:rPr>
          <w:rFonts w:cs="Calibri"/>
          <w:color w:val="003296"/>
          <w:sz w:val="24"/>
          <w:szCs w:val="24"/>
          <w:shd w:fill="FFFFFF" w:val="clear"/>
          <w:lang w:val="en-US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4</w:t>
      </w:r>
      <w:r>
        <w:rPr>
          <w:rFonts w:cs="Calibri"/>
          <w:color w:val="003296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5:45 – Sağat on besten qyryq bes minut kettı (Sağat on altyğa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on bes minut qaldy)</w:t>
        <w:br/>
        <w:t>22:10 – Sağat jiyrma ekıden on minut kettı. 4:30 – Sağat tört jarym boldy. </w:t>
        <w:br/>
        <w:t>10:50 – Sağat onnan elu minut kettı (Sağat on bırge on minut qaldy). </w:t>
        <w:br/>
        <w:t>5:20 – Sağat besten jiyrma minut kettı. 16:15 – Sağat on altydan on bes minut kettı. 12:05 Sağat on ekıden bes minut kettı. 18:30 – Sağat on segız jarym boldy. </w:t>
        <w:br/>
        <w:t>2:40 – Sağat ekıden qyryq minut kettı (Sağat üşke jiyrma minut qaldy). </w:t>
        <w:br/>
        <w:t>15:00 – Sağat on bes boldy. 7:30 – Sağat jetı jarym boldy. 20:48 – Sağat jiyrmadan qyryq segız minut kettı (Sağat jiyrma bırge on ekı minut qaldy). 7:13 – Sağat jetıden on üş minut kettı. 11:58 – Sağat on bırden elu segız minut kettı (Sağat on ekıge ekı minut qaldy). 13:05 – Sağat on üşten bes minut kettı.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5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 декабря – jeltoqsannyŋ bırı, bırınşı jeltoqsan</w:t>
        <w:br/>
        <w:t>25 мая – mamyrdyŋ jiyrma besı, jiyrma besınşı mamyr</w:t>
        <w:br/>
        <w:t>13 августа – tamyzdyŋ on üşı, on üşınşı tamyz</w:t>
        <w:br/>
        <w:t>31 декабря – jeltoqsannyŋ otyz bırı, otyz bırınşı jeltoqsan</w:t>
        <w:br/>
        <w:t>7 января – qaŋtardyŋ jetısı, jetınşı qaŋtar</w:t>
        <w:br/>
        <w:t>29 апреля – säuırdıŋ jiyrma toğyzy, jiyrma toğyzynşy säuır</w:t>
        <w:br/>
        <w:t>16 октября – qazannyŋ on altysy, on altynşy qazan</w:t>
        <w:br/>
        <w:t>28 марта – nauryzdyŋ jiyrma segızı, jiyrma segızınşı nauryz</w:t>
        <w:br/>
        <w:t>12 ноября – qaraşanyŋ on ekısı, on ekınşı qaraşa</w:t>
        <w:br/>
        <w:t>8 сентября – qyrküiektıŋ segızı, segızınşı qyrküiek</w:t>
        <w:br/>
        <w:t>22 июля – şıldenıŋ jiyrma ekısı, jiyrma ekınşı şılde</w:t>
        <w:br/>
        <w:t>17 февраля – aqpannyŋ on jetısı, on jetınşı aqpan</w:t>
        <w:br/>
        <w:t>14 июня – mausymnyŋ on törtı, on törtınşı mausym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6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) Bügın jazdyŋ bırınşı künı. 2) Menıŋ synybymda jiyrma bes adam bar. </w:t>
        <w:br/>
        <w:t>3) Onyŋ ağasy otyz tört jasta. 4) Sağat ekıden üşke deiın düken jabyq. </w:t>
        <w:br/>
        <w:t>5) Senıŋ dosyŋ elulerde. 6) Jiyrma alty jiyrma beske qarağanda ülken. </w:t>
        <w:br/>
        <w:t>7) Bızdıŋ üiımızde jiyrma päter bar. 8) Mende qyryqtai qaryndaş bar. </w:t>
        <w:br/>
        <w:t>9) Ekınşı qabatta qonaqüidıŋ meiramhanasy bar. 10) Menıŋ bölmem törtınşı qabatta. </w:t>
        <w:br/>
        <w:t>11) Bır täulıkte jiyrma tört sağat bar. 12) Nauryz – jyldyŋ üşınşı aiy. </w:t>
        <w:br/>
        <w:t>13) Jūma – aptanyŋ besınşı künı. 14) Bızdıŋ päterımızde otyzdai gül bar. 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i">
    <w:name w:val="fi"/>
    <w:qFormat/>
    <w:rPr/>
  </w:style>
  <w:style w:type="character" w:styleId="Ze">
    <w:name w:val="ze"/>
    <w:qFormat/>
    <w:rPr/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00Z</dcterms:created>
  <dc:creator>Валяевы</dc:creator>
  <dc:description/>
  <cp:keywords/>
  <dc:language>en-US</dc:language>
  <cp:lastModifiedBy>Tanya</cp:lastModifiedBy>
  <cp:lastPrinted>2011-09-14T14:43:00Z</cp:lastPrinted>
  <dcterms:modified xsi:type="dcterms:W3CDTF">2024-08-19T17:13:00Z</dcterms:modified>
  <cp:revision>107</cp:revision>
  <dc:subject/>
  <dc:title/>
</cp:coreProperties>
</file>