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color w:val="003296"/>
          <w:sz w:val="24"/>
          <w:szCs w:val="24"/>
          <w:shd w:fill="FFFFFF" w:val="clear"/>
        </w:rPr>
        <w:t xml:space="preserve">Имя числительное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bookmarkStart w:id="0" w:name="_Hlk533775952"/>
      <w:bookmarkEnd w:id="0"/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</w:t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1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Напишите числительные цифрами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en-US"/>
        </w:rPr>
        <w:t>Қырық сегіз.  Жиырма төрт.  Отыз үш.  Он екі.  Жетпіс төрт.</w:t>
        <w:br/>
        <w:t>Сексен бес.  Жүз қырық төрт.  Жүз жиырма бес.  Жүз сегіз.</w:t>
        <w:br/>
        <w:t>Бес жүз сексен тоғыз.  Үш жүз елу екі.  Тоғыз жүз жетпіс бір.</w:t>
        <w:br/>
        <w:t>Бес жүз екі.  Бір мың бір жүз он бір.  Бір мың тоғыз жүз қырық үш.</w:t>
        <w:br/>
        <w:t>Бір мың үш жүз сексен алты.  Алты мың жеті жүз алпыс жеті.</w:t>
        <w:br/>
        <w:t>Жиырма бес мың тоғыз жүз тоқсан тоғыз.</w:t>
        <w:br/>
        <w:t>Үш жүз мың сегіз жүз сексен бес.</w:t>
        <w:br/>
        <w:t>Бір миллион тоғыз жүз қырық үш мың бір жүз он үш.</w:t>
        <w:br/>
        <w:t>Екі миллион сегіз жүз төрт мың жиырма бес.</w:t>
        <w:br/>
        <w:t>Бес миллион он алты мың төрт жүз қырық сегіз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2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Напишите числительные словами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>7.  18.  97.  55.  26.  90.  341.  603.  950.  683.  992.</w:t>
        <w:br/>
        <w:t>268.  667.  2 344.  1 330.  9 827.  5 603.  88 256.</w:t>
        <w:br/>
        <w:t>704 129.  6 890 765.  9 364 845.  67 025 504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3296"/>
          <w:sz w:val="24"/>
          <w:szCs w:val="24"/>
          <w:lang w:val="en-US" w:eastAsia="en-US"/>
        </w:rPr>
      </w:pPr>
      <w:r>
        <w:rPr>
          <w:rFonts w:eastAsia="Times New Roman" w:cs="Calibri"/>
          <w:color w:val="003296"/>
          <w:sz w:val="24"/>
          <w:szCs w:val="24"/>
          <w:lang w:val="en-US" w:eastAsia="en-US"/>
        </w:rPr>
        <w:br/>
      </w:r>
      <w:r>
        <w:rPr>
          <w:rFonts w:eastAsia="Times New Roman" w:cs="Calibri"/>
          <w:b/>
          <w:bCs/>
          <w:color w:val="003296"/>
          <w:sz w:val="24"/>
          <w:szCs w:val="24"/>
          <w:lang w:val="en-US" w:eastAsia="en-US"/>
        </w:rPr>
        <w:t>№3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> Напишите возраст человека.</w:t>
        <w:br/>
        <w:t xml:space="preserve">Пример: </w:t>
      </w:r>
      <w:r>
        <w:rPr>
          <w:rFonts w:eastAsia="Times New Roman" w:cs="Calibri"/>
          <w:color w:val="003296"/>
          <w:sz w:val="24"/>
          <w:szCs w:val="24"/>
          <w:lang w:val="kk-KZ" w:eastAsia="en-US"/>
        </w:rPr>
        <w:t>Айгүл (25). Айгүл жиырма бесте / Айгүл жиырма бес жаста.</w:t>
      </w:r>
      <w:r>
        <w:rPr>
          <w:rFonts w:eastAsia="Times New Roman" w:cs="Calibri"/>
          <w:color w:val="003296"/>
          <w:sz w:val="24"/>
          <w:szCs w:val="24"/>
          <w:lang w:val="en-US" w:eastAsia="en-US"/>
        </w:rPr>
        <w:t xml:space="preserve"> (Айгуле 25 лет).</w:t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val="kk-KZ" w:eastAsia="en-US"/>
        </w:rPr>
        <w:t>1) Айгүл (25). 2) Абай (5). 3) Ардақ (40). 4) Дәрмен (16). 5) Назым (66). 6) Сәуле (73).</w:t>
        <w:br/>
        <w:t>7) Қайрат (58). 8) Менің досым (21). 9) Қалиманың әжесі (89). 10) Анардың шешесі (54).</w:t>
        <w:br/>
        <w:t>11) Айсұлудың інісі (9). 12) Бауыржан (17). 13) Меруерт (48). 14) Әлияның әкесі (61).</w:t>
        <w:br/>
        <w:t>15) Жапардың ағасы (32).</w:t>
      </w:r>
    </w:p>
    <w:p>
      <w:pPr>
        <w:pStyle w:val="Normal"/>
        <w:rPr>
          <w:rFonts w:eastAsia="Times New Roman" w:cs="Calibri"/>
          <w:b/>
          <w:b/>
          <w:bCs/>
          <w:color w:val="003296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Calibri"/>
          <w:b/>
          <w:bCs/>
          <w:color w:val="003296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4</w:t>
      </w:r>
      <w:r>
        <w:rPr>
          <w:rFonts w:cs="Calibri"/>
          <w:color w:val="003296"/>
          <w:sz w:val="24"/>
          <w:szCs w:val="24"/>
          <w:shd w:fill="FFFFFF" w:val="clear"/>
        </w:rPr>
        <w:t> Скажите сколько времени на казахском языке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15:45 – Сағат он бестен қырық бес минут кетті (Сағат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он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алтыға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он бес минут қалды)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bookmarkStart w:id="1" w:name="_Hlk533775952"/>
      <w:bookmarkStart w:id="2" w:name="_Hlk533775972"/>
      <w:bookmarkEnd w:id="1"/>
      <w:bookmarkEnd w:id="2"/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5:45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22:10, 4:30, 10:50, 5:20, 16:15, 12:05, 18:30, </w:t>
        <w:br/>
        <w:t>2:40, 15:00, 7:30, 20:48, 7:1</w:t>
      </w:r>
      <w:r>
        <w:rPr>
          <w:rFonts w:cs="Segoe UI" w:ascii="Segoe UI" w:hAnsi="Segoe UI"/>
          <w:sz w:val="24"/>
          <w:szCs w:val="24"/>
          <w:shd w:fill="FFFFFF" w:val="clear"/>
          <w:lang w:val="en-US"/>
        </w:rPr>
        <w:t>3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, 11:58, 13:05</w:t>
      </w:r>
    </w:p>
    <w:p>
      <w:pPr>
        <w:pStyle w:val="Normal"/>
        <w:spacing w:lineRule="auto" w:line="240" w:before="120" w:after="120"/>
        <w:rPr>
          <w:rFonts w:ascii="Segoe UI" w:hAnsi="Segoe UI"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 w:ascii="Segoe UI" w:hAnsi="Segoe UI"/>
          <w:b/>
          <w:bCs/>
          <w:color w:val="003296"/>
          <w:sz w:val="21"/>
          <w:szCs w:val="21"/>
          <w:shd w:fill="FFFFFF" w:val="clear"/>
          <w:lang w:val="kk-KZ"/>
        </w:rPr>
      </w:r>
      <w:bookmarkStart w:id="3" w:name="_Hlk533775972"/>
      <w:bookmarkStart w:id="4" w:name="_Hlk533775972"/>
      <w:bookmarkEnd w:id="4"/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4"/>
          <w:szCs w:val="24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5</w:t>
      </w:r>
      <w:r>
        <w:rPr>
          <w:rFonts w:cs="Calibri"/>
          <w:color w:val="003296"/>
          <w:sz w:val="24"/>
          <w:szCs w:val="24"/>
          <w:shd w:fill="FFFFFF" w:val="clear"/>
        </w:rPr>
        <w:t> </w:t>
      </w:r>
      <w:r>
        <w:rPr>
          <w:rFonts w:cs="Calibri"/>
          <w:color w:val="003296"/>
          <w:sz w:val="24"/>
          <w:szCs w:val="24"/>
        </w:rPr>
        <w:t>Назовите дату двумя способами.</w:t>
      </w:r>
    </w:p>
    <w:p>
      <w:pPr>
        <w:pStyle w:val="Normal"/>
        <w:spacing w:lineRule="auto" w:line="240" w:before="120" w:after="120"/>
        <w:rPr/>
      </w:pPr>
      <w:bookmarkStart w:id="5" w:name="_Hlk533776211"/>
      <w:bookmarkEnd w:id="5"/>
      <w:r>
        <w:rPr>
          <w:rFonts w:cs="Segoe UI" w:ascii="Segoe UI" w:hAnsi="Segoe UI"/>
          <w:sz w:val="24"/>
          <w:szCs w:val="24"/>
          <w:shd w:fill="FFFFFF" w:val="clear"/>
        </w:rPr>
        <w:t xml:space="preserve">1 декабря –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желтоқсанның бірі, бірінші желтоқсан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1 декабря, 25 мая, 13 августа, 31 декабря, 7 января, 29 апреля, 16 октября, </w:t>
        <w:br/>
        <w:t>28 марта, 12 ноября, 8 сентября, 22 июля, 17 февраля, 14 июня.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</w:r>
      <w:bookmarkStart w:id="6" w:name="_Hlk533776211"/>
      <w:bookmarkStart w:id="7" w:name="_Hlk533776211"/>
      <w:bookmarkEnd w:id="7"/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bookmarkStart w:id="8" w:name="_Hlk533776259"/>
      <w:bookmarkEnd w:id="8"/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6</w:t>
      </w:r>
      <w:r>
        <w:rPr>
          <w:rFonts w:cs="Calibri"/>
          <w:color w:val="003296"/>
          <w:sz w:val="24"/>
          <w:szCs w:val="24"/>
          <w:shd w:fill="FFFFFF" w:val="clear"/>
        </w:rPr>
        <w:t> Переведите на казахский язык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1) Сегодня первый день лета. 2) В моём классе двадцать пять человек. </w:t>
        <w:br/>
        <w:t xml:space="preserve">3) Его старшему брату тридцать четыре года. 4) С двух часов до трёх магазин закрыт. </w:t>
        <w:br/>
        <w:t>5) Твоему другу около пятидесяти лет. 6) Двадцать шесть больше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,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чем двадцать пять. </w:t>
        <w:br/>
        <w:t xml:space="preserve">7) В нашем доме двадцать квартир. 8) У меня есть около сорока карандашей. </w:t>
        <w:br/>
        <w:t xml:space="preserve">9) На втором этаже гостиницы есть ресторан. 10) Моя комната на четвёртом этаже. </w:t>
        <w:br/>
        <w:t xml:space="preserve">11) В одних сутках двадцать четыре часа. 12) Март – третий месяц года. </w:t>
        <w:br/>
        <w:t>13) Пятница – пятый день недели. 14) В нашей квартире есть около тридцати цветов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  <w:bookmarkStart w:id="9" w:name="_Hlk533776259"/>
      <w:bookmarkStart w:id="10" w:name="_Hlk533776259"/>
      <w:bookmarkEnd w:id="10"/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b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тветы</w:t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1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Қырық сегіз - 48. Жиырма төрт - 24. Отыз үш - 33. Он екі. Жетпіс төрт - 74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Сексен бес - 85. Жүз қырық төрт - 144. Жүз жиырма бес - 125. Жүз сегіз - 108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ес жүз сексен тоғыз - 589. Үш жүз елу екі - 352. Тоғыз жүз жетпіс бір - 971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ес жүз екі - 502. Бір мың бір жүз он бір - 1 111. Бір мың тоғыз жүз қырық үш - 1 943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ір мың үш жүз сексен алты - 1 386. Алты мың жеті жүз алпыс жеті - 6 767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Жиырма бес мың тоғыз жүз тоқсан тоғыз - 25 999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Үш жүз мың сегіз жүз сексен бес - 300 885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ір миллион тоғыз жүз қырық үш мың бір жүз он үш - 1 943 113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Екі миллион сегіз жүз төрт мың жиырма бес - 2 804 025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ес миллион он алты мың төрт жүз қырық сегіз - 5 016 448.</w:t>
      </w:r>
    </w:p>
    <w:p>
      <w:pPr>
        <w:pStyle w:val="Normal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2</w:t>
      </w:r>
      <w:r>
        <w:rPr>
          <w:rFonts w:cs="Calibri"/>
          <w:color w:val="00329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Жеті - 7.  Он сегіз - 18.  Тоқсан жеті - 97.  Елу бес - 55.  Жиырма алты - 26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Тоқсан - 90.  Үш жүз қырық бір - 341.  Алты жүз үш - 603.  Тоғыз жүз елу - 950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Алты жүз сексен үш - 683.  Тоғыз жүз тоқсан екі - 992.  Екі жүз алпыс сегіз - 268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Алты жүз алпыс жеті - 667.  Екі мың үш жүз қырық төрт - 2 344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ір мың үш жүз отыз - 1 330.  Тоғыз мың сегіз жүз жиырма жеті - 9 827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Бес мың алты жүз үш - 5 603.  Сексен сегіз мың екі жүз елу алты - 88 256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Жеті жүз төрт мың бір жүз жиырма тоғыз - 704 129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Алты миллион сегіз жүз тоқсан мың жеті жүз алпыс бес - 6 890 765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Тоғыз миллион үш жүз алпыс төрт мың сегіз жүз қырық бес - 9 364 845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Алпыс жеті миллион жиырма бес мың бес жүз төрт - 67 025 504.</w:t>
      </w:r>
    </w:p>
    <w:p>
      <w:pPr>
        <w:pStyle w:val="Normal"/>
        <w:rPr>
          <w:rFonts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3</w:t>
      </w:r>
      <w:r>
        <w:rPr>
          <w:rFonts w:cs="Calibri"/>
          <w:color w:val="003296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cs="Calibri"/>
          <w:b/>
          <w:b/>
          <w:bCs/>
          <w:color w:val="003296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) Айгүл жиырма бесте / Айгүл жиырма бес жаста. 2) Абай бесте / Абай бес жаста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3) Ардақ қырықта / Ардақ қырық жаста. 4) Дәрмен он алтыда / Дәрмен он алты жаста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5) Назым алпыс алтыда / Назым алпыс алты жаста. 6) Сәуле жетпіс үште / Сәуле жетпіс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үш жаста. 7) Қайрат елу сегізде / Қайрат елу сегіз жаста. 8) Менің досым жиырма бірде /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Менің досым жиырма бір жаста. 9) Қалиманың әжесі сексен тоғызда / Қалиманың әжесі сексен тоғыз жаста. 10) Анардың шешесі елу төртте / Анардың шешесі елу төрт жаста. 11) Айсұлудың інісі тоғызда / Айсұлудың інісі тоғыз жаста. 12) Бауыржан он жетіде / Бауыржан он жеті жаста. 13) Меруерт қырық сегізде / Меруерт қырық сегіз жаста. 14) Әлияның әкесі алпыс бірде / Әлияның әкесі алпыс бір жаста.</w:t>
      </w:r>
      <w:r>
        <w:rPr>
          <w:rFonts w:cs="Segoe UI" w:ascii="Segoe UI" w:hAnsi="Segoe UI"/>
          <w:color w:val="000000"/>
          <w:sz w:val="24"/>
          <w:szCs w:val="24"/>
          <w:lang w:val="kk-KZ"/>
        </w:rPr>
        <w:br/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t>15) Жапардың ағасы отыз екіде / Жапардың ағасы отыз екі жаста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 xml:space="preserve">Менің досым - мой друг,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Қ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алиманың әжесі - бабушка Калимы, Анардың шешесі - мама Анар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Айсұлудың інісі - младший брат Айсулу, Әлияның әкесі - отец Алии, Жапардың ағасы - старший брат Жапара.</w:t>
      </w:r>
    </w:p>
    <w:p>
      <w:pPr>
        <w:pStyle w:val="Normal"/>
        <w:rPr>
          <w:rFonts w:cs="Calibri"/>
          <w:color w:val="003296"/>
          <w:sz w:val="24"/>
          <w:szCs w:val="24"/>
          <w:shd w:fill="FFFFFF" w:val="clear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</w:rPr>
        <w:t>4</w:t>
      </w:r>
      <w:r>
        <w:rPr>
          <w:rFonts w:cs="Calibri"/>
          <w:color w:val="003296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15:45 – Сағат он бестен қырық бес минут кетті (Сағат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он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алтыға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он бес минут қалды)</w:t>
        <w:br/>
        <w:t xml:space="preserve">22:10 – Сағат жиырма екіден он минут кетті. 4:30 – Сағат төрт жарым болды.  </w:t>
        <w:br/>
        <w:t xml:space="preserve">10:50 – Сағат оннан елу минут кетті </w:t>
      </w:r>
      <w:r>
        <w:rPr>
          <w:rFonts w:cs="Segoe UI" w:ascii="Segoe UI" w:hAnsi="Segoe UI"/>
          <w:sz w:val="24"/>
          <w:szCs w:val="24"/>
          <w:shd w:fill="FFFFFF" w:val="clear"/>
        </w:rPr>
        <w:t>(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Сағат он бірге он минут қалды</w:t>
      </w:r>
      <w:r>
        <w:rPr>
          <w:rFonts w:cs="Segoe UI" w:ascii="Segoe UI" w:hAnsi="Segoe UI"/>
          <w:sz w:val="24"/>
          <w:szCs w:val="24"/>
          <w:shd w:fill="FFFFFF" w:val="clear"/>
        </w:rPr>
        <w:t>)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. </w:t>
        <w:br/>
        <w:t xml:space="preserve">5:20 – Сағат бестен жиырма минут кетті. 16:15 – Сағат он алтыдан он бес минут кетті. 12:05 Сағат он екіден бес минут кетті. 18:30 – Сағат он сегіз жарым болды. </w:t>
        <w:br/>
        <w:t xml:space="preserve">2:40 – Сағат екіден қырық минут кетті (Сағат үшке жиырма минут қалды). </w:t>
        <w:br/>
        <w:t>15:00 – Сағат он бес болды. 7:30 – Сағат жеті жарым болды. 20:48 – Сағат жиырмадан қырық сегіз минут кетті (Сағат жиырма бірге он екі минут қалды). 7:13 – Сағат жетіден он үш минут кетті. 11:58 – Сағат он бірден елу сегіз минут кетті (Сағат он екіге екі минут қалды). 13:05 – Сағат он үштен бес минут кетті.</w:t>
      </w:r>
    </w:p>
    <w:p>
      <w:pPr>
        <w:pStyle w:val="Normal"/>
        <w:rPr>
          <w:rFonts w:ascii="Segoe UI" w:hAnsi="Segoe UI" w:cs="Calibri"/>
          <w:b/>
          <w:b/>
          <w:bCs/>
          <w:color w:val="003296"/>
          <w:sz w:val="24"/>
          <w:szCs w:val="24"/>
          <w:shd w:fill="FFFFFF" w:val="clear"/>
          <w:lang w:val="kk-KZ"/>
        </w:rPr>
      </w:pPr>
      <w:r>
        <w:rPr>
          <w:rFonts w:cs="Calibri" w:ascii="Segoe UI" w:hAnsi="Segoe UI"/>
          <w:b/>
          <w:bCs/>
          <w:color w:val="003296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5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 декабря – желтоқсанның бірі, бірінші желтоқсан</w:t>
        <w:br/>
        <w:t>25 мая – мамырдың жиырма бесі, жиырма бесінші мамыр</w:t>
        <w:br/>
        <w:t>13 августа – тамыздың он үші, он үшінші тамыз</w:t>
        <w:br/>
        <w:t>31 декабря – желтоқсанның отыз бірі, отыз бірінші желтоқсан</w:t>
        <w:br/>
        <w:t>7 января – қаңтардың жетісі, жетінші қаңтар</w:t>
        <w:br/>
        <w:t>29 апреля – сәуірдің жиырма тоғызы, жиырма тоғызыншы сәуір</w:t>
        <w:br/>
        <w:t>16 октября – қазанның он алтысы, он алтыншы қазан</w:t>
        <w:br/>
        <w:t>28 марта – наурыздың жиырма сегізі, жиырма сегізінші наурыз</w:t>
        <w:br/>
        <w:t>12 ноября – қарашаның он екісі, он екінші қараша</w:t>
        <w:br/>
        <w:t>8 сентября – қыркүйектің сегізі, сегізінші қыркүйек</w:t>
        <w:br/>
        <w:t>22 июля – шілденің жиырма екісі, жиырма екінші шілде</w:t>
        <w:br/>
        <w:t>17 февраля – ақпанның он жетісі, он жетінші ақпан</w:t>
        <w:br/>
        <w:t>14 июня – маусымның он төрті, он төртінші маусым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4"/>
          <w:szCs w:val="24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4"/>
          <w:szCs w:val="24"/>
          <w:shd w:fill="FFFFFF" w:val="clear"/>
          <w:lang w:val="en-US"/>
        </w:rPr>
        <w:t>6</w:t>
      </w:r>
      <w:r>
        <w:rPr>
          <w:rFonts w:cs="Calibri"/>
          <w:color w:val="003296"/>
          <w:sz w:val="24"/>
          <w:szCs w:val="24"/>
          <w:shd w:fill="FFFFFF" w:val="clear"/>
          <w:lang w:val="kk-KZ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1) Бүгін жаздың бірінші күні. 2) Менің сыныбымда жиырма бес адам бар. </w:t>
        <w:br/>
        <w:t xml:space="preserve">3) Оның ағасы отыз төрт жаста. 4) Сағат екіден үшке дейін дүкен жабық. </w:t>
        <w:br/>
        <w:t xml:space="preserve">5) Сенің досың елулерде.  6) Жиырма алты жиырма беске қарағанда үлкен. </w:t>
        <w:br/>
        <w:t xml:space="preserve">7) Біздің үйімізде жиырма пәтер бар. 8) Менде қырықтай қарындаш бар. </w:t>
        <w:br/>
        <w:t xml:space="preserve">9) </w:t>
      </w:r>
      <w:r>
        <w:rPr>
          <w:rFonts w:cs="Segoe UI" w:ascii="Segoe UI" w:hAnsi="Segoe UI"/>
          <w:color w:val="000000"/>
          <w:shd w:fill="FFFFFF" w:val="clear"/>
          <w:lang w:val="kk-KZ"/>
        </w:rPr>
        <w:t xml:space="preserve">Екінші қабатта қонақүйдің мейрамханасы бар. 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10) Менің бөлмем төртінші қабатта. </w:t>
        <w:br/>
        <w:t xml:space="preserve">11) Бір тәулікте жиырма төрт сағат бар. 12) Наурыз – жылдың үшінші айы. </w:t>
        <w:br/>
        <w:t xml:space="preserve">13) Жұма – аптаның бесінші күні. </w:t>
      </w:r>
      <w:r>
        <w:rPr>
          <w:rFonts w:cs="Segoe UI" w:ascii="Segoe UI" w:hAnsi="Segoe UI"/>
          <w:sz w:val="24"/>
          <w:szCs w:val="24"/>
          <w:shd w:fill="FFFFFF" w:val="clear"/>
        </w:rPr>
        <w:t>14)</w:t>
      </w:r>
      <w:r>
        <w:rPr>
          <w:rFonts w:cs="Segoe UI" w:ascii="Segoe UI" w:hAnsi="Segoe UI"/>
          <w:sz w:val="24"/>
          <w:szCs w:val="24"/>
          <w:shd w:fill="FFFFFF" w:val="clear"/>
          <w:lang w:val="kk-KZ"/>
        </w:rPr>
        <w:t xml:space="preserve"> Біздің пәтерімізде отыздай гүл бар. 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i">
    <w:name w:val="fi"/>
    <w:qFormat/>
    <w:rPr/>
  </w:style>
  <w:style w:type="character" w:styleId="Ze">
    <w:name w:val="ze"/>
    <w:qFormat/>
    <w:rPr/>
  </w:style>
  <w:style w:type="character" w:styleId="Kaz">
    <w:name w:val="kaz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00Z</dcterms:created>
  <dc:creator>Валяевы</dc:creator>
  <dc:description/>
  <cp:keywords/>
  <dc:language>en-US</dc:language>
  <cp:lastModifiedBy>Tanya</cp:lastModifiedBy>
  <cp:lastPrinted>2011-09-14T14:43:00Z</cp:lastPrinted>
  <dcterms:modified xsi:type="dcterms:W3CDTF">2024-08-19T17:08:00Z</dcterms:modified>
  <cp:revision>102</cp:revision>
  <dc:subject/>
  <dc:title/>
</cp:coreProperties>
</file>